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ВЕТ ГОРОДА МАМАДЫ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tt-RU"/>
              </w:rPr>
              <w:t xml:space="preserve">     </w:t>
            </w:r>
            <w:r>
              <w:rPr>
                <w:b/>
                <w:lang w:val="tt-RU"/>
              </w:rPr>
              <w:t>ул. М. Д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алиля</w:t>
            </w:r>
            <w:r>
              <w:rPr>
                <w:b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ТАРСТАН РЕСПУБЛИКА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 РА</w:t>
            </w:r>
            <w:r>
              <w:rPr>
                <w:b/>
                <w:sz w:val="28"/>
                <w:szCs w:val="28"/>
                <w:lang w:val="tt-RU"/>
              </w:rPr>
              <w:t>Й</w:t>
            </w:r>
            <w:r>
              <w:rPr>
                <w:b/>
                <w:sz w:val="28"/>
                <w:szCs w:val="28"/>
              </w:rPr>
              <w:t>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 Ш</w:t>
            </w:r>
            <w:r>
              <w:rPr>
                <w:b/>
                <w:sz w:val="28"/>
                <w:szCs w:val="28"/>
                <w:lang w:val="tt-RU"/>
              </w:rPr>
              <w:t>ӘҺӘРЕ СОВЕТЫ</w:t>
            </w:r>
          </w:p>
          <w:p>
            <w:pPr>
              <w:pStyle w:val="Normal"/>
              <w:rPr/>
            </w:pPr>
            <w:r>
              <w:rPr>
                <w:b/>
              </w:rPr>
              <w:t>М.</w:t>
            </w:r>
            <w:r>
              <w:rPr>
                <w:b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  <w:t xml:space="preserve">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                                                                         КАРАР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            № </w:t>
      </w:r>
      <w:r>
        <w:rPr>
          <w:b/>
          <w:sz w:val="28"/>
          <w:szCs w:val="28"/>
        </w:rPr>
        <w:t>1-23                                                                     от «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Мамадыш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начальника отдела по бухгалтерскому учету и отчетности Галеевой В.И. «Об исполнении бюджета города Мамадыш за 2017 года» Совет города Мамадыш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города за 2017 года по доходам в сумме 65447,2 тыс.рублей и по расходам в сумме 67984,4 тыс. рублей с превышением доходов над расходами в сумме 2537,2 тыс.рублей 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оходам бюджета города за 2017 года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аспределению расходов бюджета города за 2017 год по разделам, подразделам, целевым статьям, видам расходов функциональной структуры расходов бюджета города согласно приложению №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ведомственной структуре расходов бюджета города за 2017 год 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точников финансирования дефицита бюджета за 2017 год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города,</w:t>
      </w:r>
    </w:p>
    <w:p>
      <w:pPr>
        <w:pStyle w:val="Normal"/>
        <w:rPr/>
      </w:pPr>
      <w:r>
        <w:rPr>
          <w:sz w:val="28"/>
          <w:szCs w:val="28"/>
          <w:lang w:val="tt-RU"/>
        </w:rPr>
        <w:t>Председатель совета города Мама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Мамадышского муниципального района РТ</w:t>
      </w:r>
      <w:r>
        <w:rPr>
          <w:sz w:val="28"/>
          <w:szCs w:val="28"/>
        </w:rPr>
        <w:t xml:space="preserve">                                              А.П.Иванов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1"/>
        <w:gridCol w:w="6921"/>
        <w:gridCol w:w="283"/>
        <w:gridCol w:w="710"/>
        <w:gridCol w:w="262"/>
        <w:gridCol w:w="236"/>
        <w:gridCol w:w="3"/>
        <w:gridCol w:w="233"/>
        <w:gridCol w:w="3"/>
        <w:gridCol w:w="3"/>
      </w:tblGrid>
      <w:tr>
        <w:trPr>
          <w:trHeight w:val="510" w:hRule="atLeast"/>
        </w:trPr>
        <w:tc>
          <w:tcPr>
            <w:tcW w:w="2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Приложение №1</w:t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ешению Совета города Мамадыш</w:t>
            </w:r>
          </w:p>
        </w:tc>
      </w:tr>
      <w:tr>
        <w:trPr>
          <w:trHeight w:val="255" w:hRule="atLeast"/>
        </w:trPr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№ </w:t>
            </w:r>
            <w:r>
              <w:rPr/>
              <w:t>____ от " __"  ______   2018г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.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.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3,5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3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3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7,5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21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0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21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5000.02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4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21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3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6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21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053.13.3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1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13.0000.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7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51040.02.0000.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50.13.0000.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4030.13.0000.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3.0000.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,7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13.0000.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8,9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3.0000.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3.0000.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,4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7,2</w:t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чальник отдела по бухгалтерскому учету и отчетности:                              В.И.Галеева</w:t>
            </w:r>
          </w:p>
        </w:tc>
      </w:tr>
      <w:tr>
        <w:trPr>
          <w:trHeight w:val="255" w:hRule="atLeast"/>
        </w:trPr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города Мамады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амадышского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района РТ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 "__"_____ 2018 года    №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города Мамадыш  Мамадышского муниципального района на 2017 год                    Таблица №1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810"/>
        <w:gridCol w:w="1316"/>
        <w:gridCol w:w="709"/>
        <w:gridCol w:w="1134"/>
      </w:tblGrid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3,3</w:t>
            </w:r>
          </w:p>
        </w:tc>
      </w:tr>
      <w:tr>
        <w:trPr>
          <w:trHeight w:val="5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 законодательных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3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</w:tr>
      <w:tr>
        <w:trPr>
          <w:trHeight w:val="1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</w:t>
            </w:r>
          </w:p>
        </w:tc>
      </w:tr>
      <w:tr>
        <w:trPr>
          <w:trHeight w:val="12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6,1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71,7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на бан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9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8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6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8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6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9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2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местным бюджетам для софинансирования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84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бух.учету и отчетности                              В.И.Гал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0"/>
        <w:gridCol w:w="500"/>
        <w:gridCol w:w="209"/>
        <w:gridCol w:w="709"/>
        <w:gridCol w:w="708"/>
        <w:gridCol w:w="1418"/>
        <w:gridCol w:w="412"/>
        <w:gridCol w:w="293"/>
        <w:gridCol w:w="939"/>
        <w:gridCol w:w="91"/>
      </w:tblGrid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67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мадыш Мамадышского муниципального района РТ на   2017 го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города Мамадыш Мамадышского муниципального района РТ от   __.__.2018 года №_   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города Мамады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14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2,1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1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</w:t>
            </w:r>
          </w:p>
        </w:tc>
      </w:tr>
      <w:tr>
        <w:trPr>
          <w:trHeight w:val="12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2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</w:t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1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1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9,2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29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,9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9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923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,3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7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267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267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6,7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6,7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0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71,7</w:t>
            </w:r>
          </w:p>
        </w:tc>
      </w:tr>
      <w:tr>
        <w:trPr>
          <w:trHeight w:val="8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75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98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780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8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6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780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8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кладби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78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6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9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2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местным бюджетам для софинансирования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7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7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города Мамады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 законодательных органов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29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84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бух.учету и отчетности                                     Галеева В.И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ешению  Совета    города Мамады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</w:t>
      </w:r>
      <w:r>
        <w:rPr/>
        <w:t>__  от «__» _________ 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города Мамадыш Мамадышского </w:t>
      </w:r>
    </w:p>
    <w:p>
      <w:pPr>
        <w:pStyle w:val="Normal"/>
        <w:jc w:val="center"/>
        <w:rPr/>
      </w:pPr>
      <w:r>
        <w:rPr/>
        <w:t xml:space="preserve">муниципального района на 2017 год 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>(тыс.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260"/>
      </w:tblGrid>
      <w:tr>
        <w:trPr>
          <w:tblHeader w:val="true"/>
          <w:trHeight w:val="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д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37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37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5447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5447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0 0000 51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5447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5447,2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984,4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984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984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984,4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по бухгалтерскому учету и отчетности:                              В.И.Г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8:00Z</dcterms:created>
  <dc:creator>Пользователь</dc:creator>
  <dc:description/>
  <cp:keywords/>
  <dc:language>en-US</dc:language>
  <cp:lastModifiedBy>Совет города Мамадыш</cp:lastModifiedBy>
  <cp:lastPrinted>2017-05-30T16:20:00Z</cp:lastPrinted>
  <dcterms:modified xsi:type="dcterms:W3CDTF">2018-04-23T10:45:00Z</dcterms:modified>
  <cp:revision>37</cp:revision>
  <dc:subject/>
  <dc:title/>
</cp:coreProperties>
</file>