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РЕШЕНИЕ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tt-RU"/>
        </w:rPr>
        <w:t xml:space="preserve">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-35                                                                           от   24   сентября 2018 года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Алба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октября 2016 года № 2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рокурора от 30.08.2018 года № 02-01-18-2018, в соответствии с Федеральным законом от 03.08.2018г № 334-ФЗ, статьей 391 Налогового кодекса РФ, Совет Албайского сельского поселения РЕШИЛ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Албайского сельского поселения «О земельном налоге» от 3 октября 2016 года №2-14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п.2 п.п.3 Решения изложить в следующей редакции </w:t>
      </w:r>
    </w:p>
    <w:p>
      <w:pPr>
        <w:pStyle w:val="TextBodyIndent"/>
        <w:ind w:firstLine="709"/>
        <w:rPr/>
      </w:pPr>
      <w:r>
        <w:rPr>
          <w:szCs w:val="28"/>
        </w:rPr>
        <w:t xml:space="preserve">«инвалидов, имеющих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у инвалидности, инвалидов с детства, детей-инвалидов в отношении земельных участков, занятых жилищным фондом, земель, предоставленных для ведения личного подсобного хозяйства, садоводства, огородничества или животноводства, а также дачного хозяйства, земель сельскохозяйственного назначения, находящихся в собственности, постоянном (бессрочном) пользовании или пожизненном наследуемом владении»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firstLine="539"/>
        <w:jc w:val="both"/>
        <w:rPr/>
      </w:pPr>
      <w:r>
        <w:rPr>
          <w:sz w:val="28"/>
          <w:szCs w:val="28"/>
        </w:rPr>
        <w:t>2. Опубликовать  настоящее решение путем размещения  текста правового акта в районной газете «Нократ» («Вятка»), в соответствующем разделе поселения официального сайта  Мамадышского муниципального района, на Портале муниципальных образований Республики Татарстан в информационной-телекоммуникационной сети  «Интернет» по  веб-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портале правовой информации Республики  Татарстан (pravo.tatarstan.ru) в соответствии с порядком, определенным Уставом Албайского сельского поселения Мамадыш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 свои действия на правоотношения возникшие с 1 января 2019 год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Главу Албайского сельского поселения Мамадышского муниципального района Крешкова И.П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Глава, п</w:t>
      </w:r>
      <w:r>
        <w:rPr>
          <w:sz w:val="28"/>
        </w:rPr>
        <w:t xml:space="preserve">редседатель Совет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бай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мадышского муниципального района                                       И.П.Крешков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2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9-24T15:19:00Z</cp:lastPrinted>
  <dcterms:modified xsi:type="dcterms:W3CDTF">2018-09-24T11:19:00Z</dcterms:modified>
  <cp:revision>25</cp:revision>
  <dc:subject>Birthday</dc:subject>
  <dc:title>Are You suprised ?</dc:title>
</cp:coreProperties>
</file>