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естного референдума по вопросу введения и  использования средств самообложения граждан на территории Албайского сельского поселения Мамадышского муниципального район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В соответствии со статьёй 1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 131-Ф3 «Об общих принципах организации местного самоуправления в Российской Федерации», статьёй 18 Закона Республики Татарстан от 23.03.2004 № 23-ЗРТ «О местном референдуме», статьёй 11  Устава муниципального образования Албайское сельское поселение Мамадышского муниципального района Республики Татарстан, решением Совета Албайского сельского поселения от 24.09.2018 г. № 2-35   «О назначении местного референдума на территории Албайского  сельского  поселения Мамадышского муниципального района Республики Татарстан по вопросу введения и  использования средств самообложения граждан</w:t>
      </w:r>
      <w:r>
        <w:rPr>
          <w:sz w:val="28"/>
        </w:rPr>
        <w:t>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Албайского сельского поселения Мамадышского муниципального района назначи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8 ноября 2018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ный референдум по вопросу введения самообложения граждан в 2019 году на территории Албайского сельского поселения Мамадышского муниципального района Республики Татарстан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Албайского сельского поселения от 24.09.2018 г. № 2-35 «О назначении местного референдума на территории Албайского  сельского  поселения Мамадышского муниципального района Республики Татарстан по вопросу введения и  использования средств самообложения граждан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размещено на информационных стендах поселения, официальном сайте Мамадышского муниципального района </w:t>
      </w:r>
      <w:r>
        <w:rPr>
          <w:sz w:val="28"/>
          <w:szCs w:val="28"/>
          <w:lang w:val="en-US"/>
        </w:rPr>
        <w:t>mamady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 «Сельские поселения» («Нормативные документы», «Решения Совета»), официальном портале правовой информации Республики Татарстан pravo.tatarsta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Глава  сельского поселения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</w:rPr>
      </w:pPr>
      <w:r>
        <w:rPr>
          <w:sz w:val="28"/>
        </w:rPr>
        <w:t>Мамадышского муниципального района                                        Крешков И.П.</w:t>
      </w:r>
    </w:p>
    <w:p>
      <w:pPr>
        <w:pStyle w:val="Heading1"/>
        <w:rPr>
          <w:rStyle w:val="Emphasis"/>
          <w:sz w:val="28"/>
        </w:rPr>
      </w:pPr>
      <w:r>
        <w:rPr>
          <w:sz w:val="28"/>
        </w:rPr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Arial" w:hAnsi="Tatar Peterburg;Arial" w:cs="Tatar Peterburg;Arial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basedOn w:val="Style10"/>
    <w:qFormat/>
    <w:rPr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2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8-09-24T09:08:00Z</cp:lastPrinted>
  <dcterms:modified xsi:type="dcterms:W3CDTF">2018-09-24T05:08:00Z</dcterms:modified>
  <cp:revision>23</cp:revision>
  <dc:subject>Birthday</dc:subject>
  <dc:title>Are You suprised ?</dc:title>
</cp:coreProperties>
</file>