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794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62.5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847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БАШЛЫГ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66.7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БАШЛЫГ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8" w:space="0" w:color="000000"/>
        </w:pBdr>
        <w:ind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    </w:t>
      </w:r>
      <w:r>
        <w:rPr>
          <w:b/>
          <w:sz w:val="28"/>
          <w:szCs w:val="28"/>
          <w:lang w:val="be-BY"/>
        </w:rPr>
        <w:t>Карар                                                                       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_113_                                                                 от «_03_» _10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и лиц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щающими муниципальные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я нанимателя ( работод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частью 2 статьи 1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25-ФЗ "О муниципальной службе в Российской Федерации", в целях укрепления служебной дисциплины муниципальных служащих и лиц,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мещающих муниципальные должности в органах метсного смоупрвления Мамадыш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>а также предотвращения конфликта интересов, п о с т а н о в л я ю: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уведомления муниципальными служащими и лицами, замещающими муниципальные должности, представителя нанимателя (работодателя) о намерении выполнять иную оплачиваемую работу (далее - Порядок) согласно приложению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>Сектору кадров и муниципальной службы Совета Мамадышского муниципального района: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1.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знакомить с утвержденным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орядк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служащих и лиц, замещающих муниципальные должности в органах местного самоуправ-ления Мамадышского муниципального района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размещение настоящего постановления на официальном сайте Мамадышского муниципального района http://</w:t>
      </w:r>
      <w:r>
        <w:rPr>
          <w:rFonts w:cs="Times New Roman" w:ascii="Times New Roman" w:hAnsi="Times New Roman"/>
          <w:sz w:val="28"/>
          <w:szCs w:val="28"/>
          <w:lang w:val="en-US"/>
        </w:rPr>
        <w:t>mamadysh</w:t>
      </w:r>
      <w:r>
        <w:rPr>
          <w:rFonts w:cs="Times New Roman" w:ascii="Times New Roman" w:hAnsi="Times New Roman"/>
          <w:sz w:val="28"/>
          <w:szCs w:val="28"/>
        </w:rPr>
        <w:t>.tatarstan.ru/ и на портале правовой информации Республики Татарстан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 постанов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возложить на руководителя аппарата Совета муниципального района Фаизова В.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 xml:space="preserve">   </w:t>
        <w:tab/>
        <w:t xml:space="preserve">                              </w:t>
        <w:tab/>
        <w:t xml:space="preserve">                                  А.П. Ива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Cs w:val="22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становлению  Главы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ого района</w:t>
      </w:r>
    </w:p>
    <w:p>
      <w:pPr>
        <w:pStyle w:val="ConsPlusNormal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ab/>
        <w:tab/>
        <w:t xml:space="preserve">               от 03.10.2018  г. № 113                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1"/>
      <w:bookmarkEnd w:id="0"/>
      <w:r>
        <w:rPr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я муниципальными служащими и лицами, замещающими муниципальные должности, представителя нанимателя (работодателя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мерении выполнять иную оплачиваемую работ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ведомления представителя нанимателя (работодателя) о намерении выполнять  иную оплачиваемую работу (далее - Порядок) муниципальными служащими и лицами, замещающими муниципальные должности органов местного самоуправления Мадышского муниципального района разработан в соответствии с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частью 2 статьи 1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, в целях укрепления служебной дисциплины, предотвращения конфликта интересов и устанавливает процедуру уведомления муниципальными служащими, лицами, замещающими муниципальные должности, о намерении выполнять иную оплачиваемую работу, а также форму, содержание и порядок регистрации уведом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, лицо, замещающее муниципальную должность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, если иное не предусмотрено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и лица, замещающие муниципальные должности, уведомляют в письменной форме о намерении выполнять иную оплачиваемую работу представителя нанимателя (работодателя) до начала выполнения указанной работы, а вновь назначенные муниципальные служащие, осуществляющие иную оплачиваемую работу, - в день назначения на должность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Уведомл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ение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я нанимателя (работодателя) о намерении выполнять иную оплачиваемую работу (далее - уведомление) составляется муниципальным служащим, лицом, замещающим муниципальную должность по форме согласно приложению №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ые служащие и лица, замещающие муниципальные должности, направляют уведомления на имя руководителя                                                     (работода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егистрация уведомлений осуществляется ответственными должностными лицами сектора кадров в день их поступления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Users/User/Desktop/%D0%9F%D0%BE%D1%80%D1%8F%D0%B4%D0%BE%D0%BA%20%D1%83%D0%B2%D0%B5%D0%B4%D0%BE%D0%BC%D0%BB%D0%B5%D0%BD%D0%B8%D1%8F%20%D0%BE%20%D0%B4%D1%80%D1%83%D0%B3%D0%BE%D0%B9%20%D1%80%D0%B0%D0%B1%D0%BE%D1%82%D0%B5%20%D0%B0%D0%BF%D1%80.2017.docx" \l "P1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Журналах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муниципальных служащих и лиц, замещающих муниципальные должности, представителя нанимателя (работодателя) о намерении выполнять иную оплачиваемую работу по форме согласно приложению №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пия зарегистрированного уведомления в установленном порядке выдается муниципальному служащему и лицу, замещающему муниципальную должность, или направляется по почте с уведомлением о вручении. На копии уведомления, подлежащего передаче муниципальному служащему и лицу, замещающему муниципальную должность, ставится отметка "Уведомление зарегистрировано" с датой и номером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ые должностные лица сектора кадров в течение трех рабочих дней после регистрации направляет уведомление представителю нанимателя (работодателю) для резолюции. Уведомление с резолюцией представителя нанимателя (работодателя) приобщается к личному делу муниципального служащего и лиц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, если представитель нанимателя (работодатель) усматривает наличие возможного возникновения конфликта интересов при выполнении муниципальным служащим или лицом, замещающим муниципальную должность, иной оплачиваемой работы, то он направляет уведомление в комиссию по соблюдению требований к служебному поведению муниципальных служащих и лиц, замещающих муниципальную должность, и урегулированию конфликта интересов на предмет установления факта наличия или отсутствия конфликта интересов в случае выполнения иной оплачиваемой работы муниципальным служащим или лицом, замещающим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итогам рассмотрения представления представителя нанимателя (работодателя), касающегося возникновения конфликта интересов, комиссия по соблюдению требований к служебному поведению муниципальных служащих и лиц, замещающих муниципальные должности, и урегулированию конфликта интересов принимает соответствующее решение о возможности выполнять иную оплачиваемую работу либо о невозможности выполнять ее вследствие несоблюдения ограничений, связанных с прохождением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пия протокола заседания комиссии по соблюдению требований к служебному поведению муниципальных служащих и лиц, замещающих муниципальные должности, и урегулированию конфликта интересов и проект письма на имя муниципального служащего и лица, замещающего муниципальную должность, о возможности (невозможности) выполнять им иную оплачиваемую работу направляется представителю нанимателя (работодателю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№1 к Порядку</w:t>
      </w:r>
      <w:r>
        <w:rPr>
          <w:szCs w:val="22"/>
        </w:rPr>
        <w:t xml:space="preserve">                         </w:t>
        <w:tab/>
        <w:tab/>
        <w:tab/>
      </w:r>
      <w:r>
        <w:rPr/>
        <w:t xml:space="preserve"> </w:t>
      </w:r>
    </w:p>
    <w:p>
      <w:pPr>
        <w:pStyle w:val="ConsPlusNonformat"/>
        <w:jc w:val="right"/>
        <w:rPr/>
      </w:pPr>
      <w:r>
        <w:rPr/>
        <w:t>_______________________________________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  <w:t>________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.и.о. представителя нанимателя (работодателя))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(должность, ф.и.о. муниципального служащего, лица, замещающего муниципальную должность)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частью 2 статьи 1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г.      N  25-ФЗ  "О  муниципальной  службе в Российской Федерации" уведомляю Вас о том, что я, 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(ая)  должность  муниципальной  службы,  муниципальную  должность 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замещаемой должности муниципальной службы, муниципальной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н(а)  с "__" ________ 20__ года выполнять иную оплачиваемую работ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указать сведения о деятельности (педагогической, научной, творческой или иной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ать конкретную работу или трудовую функцию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 полное наименование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трудовому договору, гражданско-правовому договору и т.п.)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бота будет выполняться мною в свободное от основной работы время и  не повлечет за собой конфликта интере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 выполнении работы обязуюсь соблюдать  требования  Федерального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 от   02.03.2007   № 25-ФЗ  "О  муниципальной  службе в Российской Федерации" и Закона Республики Татарстан от 17.01.2008 №5-ЗРТ «О  муниципальной  службе в республике Татарстан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 20_____ года              _________________/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знакомлен»</w:t>
      </w:r>
      <w:r>
        <w:rPr/>
        <w:t xml:space="preserve"> </w:t>
      </w:r>
    </w:p>
    <w:p>
      <w:pPr>
        <w:pStyle w:val="ConsPlusNonformat"/>
        <w:jc w:val="both"/>
        <w:rPr/>
      </w:pPr>
      <w:r>
        <w:rPr/>
        <w:t xml:space="preserve">___________________________________ </w:t>
      </w:r>
      <w:r>
        <w:rPr>
          <w:rFonts w:cs="Times New Roman" w:ascii="Times New Roman" w:hAnsi="Times New Roman"/>
          <w:sz w:val="28"/>
          <w:szCs w:val="28"/>
        </w:rPr>
        <w:t>_________________/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должность руководителя органа                                         (подпись)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естного самоуправления)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ведомление зарегистрировано»      "__" _______ 20_____ года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___________________________________ </w:t>
      </w:r>
      <w:r>
        <w:rPr>
          <w:rFonts w:cs="Times New Roman" w:ascii="Times New Roman" w:hAnsi="Times New Roman"/>
          <w:sz w:val="28"/>
          <w:szCs w:val="28"/>
        </w:rPr>
        <w:t>_________________/__________________</w:t>
      </w:r>
      <w:r>
        <w:rPr>
          <w:rFonts w:cs="Times New Roman" w:ascii="Times New Roman" w:hAnsi="Times New Roman"/>
          <w:sz w:val="22"/>
          <w:szCs w:val="22"/>
        </w:rPr>
        <w:t xml:space="preserve">    (должность ответственного лица,                                         (подпись)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нявшего уведомление)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80" w:firstLine="710"/>
        <w:jc w:val="center"/>
        <w:outlineLvl w:val="1"/>
        <w:rPr/>
      </w:pPr>
      <w:r>
        <w:rPr>
          <w:rFonts w:cs="Times New Roman" w:ascii="Times New Roman" w:hAnsi="Times New Roman"/>
          <w:szCs w:val="22"/>
        </w:rPr>
        <w:t>Приложение №2 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00"/>
      <w:bookmarkEnd w:id="1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муниципальных служащих и лиц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, о намерении выполнят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оплачиваемую рабо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701"/>
        <w:gridCol w:w="1644"/>
        <w:gridCol w:w="1417"/>
        <w:gridCol w:w="1361"/>
        <w:gridCol w:w="243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муниципального служащего, лица, замещающего муниципальную должность, представившего уведом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го служащего, лица, замещающего муниципальную должность, приня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резолюции и 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ринявшего уведом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смотрении уведомления комиссией по соблюдению требований к служебному поведению муниципальных служащих и лиц, замещающих муниципальные должности, и урегулированию конфликта интересо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191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before="240" w:after="360"/>
      <w:jc w:val="center"/>
    </w:pPr>
    <w:rPr>
      <w:b/>
      <w:color w:val="0000FF"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00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18-09-03T11:30:00Z</cp:lastPrinted>
  <dcterms:modified xsi:type="dcterms:W3CDTF">2018-10-03T07:00:00Z</dcterms:modified>
  <cp:revision>2</cp:revision>
  <dc:subject>Birthday</dc:subject>
  <dc:title>Are You suprised ?</dc:title>
</cp:coreProperties>
</file>