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794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2.5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6.7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bookmarkStart w:id="0" w:name="_GoBack"/>
      <w:bookmarkEnd w:id="0"/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                                                                                «24» 08 201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ведении итогов смотра-конкурс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придомовых территорий </w:t>
      </w:r>
    </w:p>
    <w:p>
      <w:pPr>
        <w:pStyle w:val="Normal"/>
        <w:jc w:val="both"/>
        <w:rPr/>
      </w:pPr>
      <w:r>
        <w:rPr>
          <w:sz w:val="28"/>
          <w:szCs w:val="28"/>
        </w:rPr>
        <w:t>многоквартирных жилых дом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жилых домов, предприят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одведение итогов комиссии по проведению смотра-конкурса по благоустройству придомовых территорий многоквартирных жилых домов, индивидуальных жилых домов, предприятий и учреждений муниципального района, утвержденной постановлением Главы Мамадышского муниципального района № 100 от 17.08.2018 г.  и в связи  с празднованием Дня города Мамадыш 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ей смотра-конкурса по благоустройству придомовых территорий многоквартирных жилых домов, индивидуальных жилых домов, предприятий и учреждений муниципального района наградить в следующих номинациях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предприятий и организаций города: 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суди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с вручением Благодарственного письма и денежной премии в сумме 4 тысячи рублей коллективам:</w:t>
      </w:r>
    </w:p>
    <w:p>
      <w:pPr>
        <w:pStyle w:val="Style1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Мамадышского филиала АО «Татавтодор» (</w:t>
      </w:r>
      <w:r>
        <w:rPr>
          <w:i/>
          <w:sz w:val="28"/>
          <w:szCs w:val="28"/>
        </w:rPr>
        <w:t>директор Салихов Ринат Миннехазиевич</w:t>
      </w:r>
      <w:r>
        <w:rPr>
          <w:sz w:val="28"/>
          <w:szCs w:val="28"/>
        </w:rPr>
        <w:t>);</w:t>
      </w:r>
    </w:p>
    <w:p>
      <w:pPr>
        <w:pStyle w:val="Style1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Транспорт» (</w:t>
      </w:r>
      <w:r>
        <w:rPr>
          <w:i/>
          <w:sz w:val="28"/>
          <w:szCs w:val="28"/>
        </w:rPr>
        <w:t>директор Сибгатуллин Радик Фаридович</w:t>
      </w:r>
      <w:r>
        <w:rPr>
          <w:sz w:val="28"/>
          <w:szCs w:val="28"/>
        </w:rPr>
        <w:t>)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суди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с вручением Благодарственных писем и денежных премий по 3 тысячи рублей коллектив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мадышского офиса клиентского обслуживания филиала АО  «Татэнергосбыт»  - «Елабужское отделение» (</w:t>
      </w:r>
      <w:r>
        <w:rPr>
          <w:i/>
          <w:sz w:val="28"/>
          <w:szCs w:val="28"/>
        </w:rPr>
        <w:t>начальник Поляков Сергей Семенович</w:t>
      </w:r>
      <w:r>
        <w:rPr>
          <w:sz w:val="28"/>
          <w:szCs w:val="28"/>
        </w:rPr>
        <w:t>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филиала ОАО «Сетевая компания» Елабужские электрические сети Мамадышские РЭС (</w:t>
      </w:r>
      <w:r>
        <w:rPr>
          <w:i/>
          <w:sz w:val="28"/>
          <w:szCs w:val="28"/>
        </w:rPr>
        <w:t>начальник Абдрахманов Рафаиль Габдулхаевич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1.3. Присуди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 вручением Благодарственных писем и денежных премий по  2 тысячи рублей коллектив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илилала АО «Татспиртпром» «Мамадышский спиртзавод» (</w:t>
      </w:r>
      <w:r>
        <w:rPr>
          <w:i/>
          <w:sz w:val="28"/>
          <w:szCs w:val="28"/>
        </w:rPr>
        <w:t>директор Фаттахов Рамиль Шарипович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О «Мамадышстрой» (</w:t>
      </w:r>
      <w:r>
        <w:rPr>
          <w:i/>
          <w:sz w:val="28"/>
          <w:szCs w:val="28"/>
        </w:rPr>
        <w:t>генеральный директор Гараев Зуфар Маликович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илиала ООО «Азбука сыра» «Мамадышский завод» (</w:t>
      </w:r>
      <w:r>
        <w:rPr>
          <w:i/>
          <w:sz w:val="28"/>
          <w:szCs w:val="28"/>
        </w:rPr>
        <w:t>директор Ахметшин Максут Махмутович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О «Мамадышские тепловые сети» (зам.генерального директора Миннахметов Раиф Ринатович)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тметить за активное участие с вручением Благодарственных писем и денежных премий по 1 тысяче рублей  коллекти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ОО «Мамадышский промкомбинат» (директор Сабиров Роберт Емильевич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АО «Таттелеком» Арский ЗУЭС Мамадышский РУЭС ( </w:t>
      </w:r>
      <w:r>
        <w:rPr>
          <w:i/>
          <w:sz w:val="28"/>
          <w:szCs w:val="28"/>
        </w:rPr>
        <w:t>начальник Даминов Рамис Расулович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П «Мамадышский почтамт»- УФПС «Татарстан почтасы» филиала ФГУП «Почта России» (</w:t>
      </w:r>
      <w:r>
        <w:rPr>
          <w:i/>
          <w:sz w:val="28"/>
          <w:szCs w:val="28"/>
        </w:rPr>
        <w:t>начальник Габдрахманов Фаяз Мирзаянович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ОО «Газпром Трансгаз Казань» ЭПУ «Елабугагаз» Мамадышская РЭГС (</w:t>
      </w:r>
      <w:r>
        <w:rPr>
          <w:i/>
          <w:sz w:val="28"/>
          <w:szCs w:val="28"/>
        </w:rPr>
        <w:t>начальник Ганиев Нияз Ринатович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Мамадышского РайПО (</w:t>
      </w:r>
      <w:r>
        <w:rPr>
          <w:i/>
          <w:sz w:val="28"/>
          <w:szCs w:val="28"/>
        </w:rPr>
        <w:t>председатель правления Фахреев Мансур Ахметгалеевич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20"/>
          <w:tab w:val="left" w:pos="560" w:leader="none"/>
        </w:tabs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ОО «Инвест-строй» (директор Габидуллин Ильнур Марселевич);</w:t>
      </w:r>
    </w:p>
    <w:p>
      <w:pPr>
        <w:pStyle w:val="Normal"/>
        <w:tabs>
          <w:tab w:val="clear" w:pos="720"/>
          <w:tab w:val="left" w:pos="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ОО «Строймелиорация» (руководитель Мустафин Ринат Сагирович);</w:t>
      </w:r>
    </w:p>
    <w:p>
      <w:pPr>
        <w:pStyle w:val="Normal"/>
        <w:tabs>
          <w:tab w:val="clear" w:pos="720"/>
          <w:tab w:val="left" w:pos="560" w:leader="none"/>
        </w:tabs>
        <w:jc w:val="both"/>
        <w:rPr/>
      </w:pPr>
      <w:r>
        <w:rPr>
          <w:sz w:val="28"/>
          <w:szCs w:val="28"/>
        </w:rPr>
        <w:tab/>
        <w:t>1.5. Отметить за активное участие в озеленении города Мамадыш с вручением Благодарственного письма и денежной премии в сумме 4 тыс. рублей коллектив</w:t>
      </w:r>
    </w:p>
    <w:p>
      <w:pPr>
        <w:pStyle w:val="Normal"/>
        <w:tabs>
          <w:tab w:val="clear" w:pos="720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ООО «Мамадыш ЖКУ» (директор Гатиатуллин Раис Сабирзянович).</w:t>
      </w:r>
    </w:p>
    <w:p>
      <w:pPr>
        <w:pStyle w:val="Normal"/>
        <w:tabs>
          <w:tab w:val="clear" w:pos="720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. Среди крупных бюджетных учреждений город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2.1. Присуди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с вручением Благодарственных писем и денежных премий по  4 тыс. рублей коллективам: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ГБУ «Социальный приют для детей и подростков «Надежда» </w:t>
      </w:r>
      <w:r>
        <w:rPr>
          <w:i/>
          <w:sz w:val="28"/>
          <w:szCs w:val="28"/>
        </w:rPr>
        <w:t>(директор Мавлеев Айрат Насихович);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У Управление Пенсионного фонда РФ  в Мамадышском районе РТ </w:t>
      </w:r>
      <w:r>
        <w:rPr>
          <w:i/>
          <w:sz w:val="28"/>
          <w:szCs w:val="28"/>
        </w:rPr>
        <w:t>(начальник Хасанов Шамиль Нуруллович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Присуди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с вручением Благодарственных писем и денежных премий по  3 тыс. рублей коллективам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АУ ДО «РСДЮСШ по борьбе» </w:t>
      </w:r>
      <w:r>
        <w:rPr>
          <w:i/>
          <w:sz w:val="28"/>
          <w:szCs w:val="28"/>
        </w:rPr>
        <w:t>(директор Алипов Евгений Вячеславович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УЗ «Мамадышская центральная районная больница» </w:t>
      </w:r>
      <w:r>
        <w:rPr>
          <w:i/>
          <w:sz w:val="28"/>
          <w:szCs w:val="28"/>
        </w:rPr>
        <w:t>(главный врач Хазиев  Дамир Фаязович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суди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 вручением Благодарственных писем и денежных премий по 2 тыс. рублей коллективам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МКУ «Отдел образования» Исполнительного комитета муниципального района </w:t>
      </w:r>
      <w:r>
        <w:rPr>
          <w:i/>
          <w:sz w:val="28"/>
          <w:szCs w:val="28"/>
        </w:rPr>
        <w:t xml:space="preserve"> (начальник Габрахманов Ильдус Нурисламович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МБУ ДО ДЮСШ по хоккею и фигурному катанию</w:t>
      </w:r>
      <w:r>
        <w:rPr>
          <w:i/>
          <w:sz w:val="28"/>
          <w:szCs w:val="28"/>
        </w:rPr>
        <w:t xml:space="preserve"> (директор Хуснутдинов Зульфат Мансурович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ГБУ «Мамадышское райгосветобъединение» </w:t>
      </w:r>
      <w:r>
        <w:rPr>
          <w:i/>
          <w:sz w:val="28"/>
          <w:szCs w:val="28"/>
        </w:rPr>
        <w:t>(начальник Кутдусов Руслан Раифович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Отметить за активное участие с вручением Благодарственных писем и денежных премий по 1 тыс. рублей  коллективы: 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МКУ «Районный Дом культуры» Исполнительного комитета Мамадышского муниципального района </w:t>
      </w:r>
      <w:r>
        <w:rPr>
          <w:i/>
          <w:sz w:val="28"/>
          <w:szCs w:val="28"/>
        </w:rPr>
        <w:t>(директор Давытов Рамис Рамилевич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отдела социальной защиты  МТЗ и СЗ РТ в Мамадышском муниципальном районе </w:t>
      </w:r>
      <w:r>
        <w:rPr>
          <w:i/>
          <w:sz w:val="28"/>
          <w:szCs w:val="28"/>
        </w:rPr>
        <w:t>(начальник  Муллахметова Миннегуль Мирсаетовна),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ГАУСО «Центр социального обслуживания населения «Забота» МТЗиСЗ РТ в Мамадышском муниципальном районе (</w:t>
      </w:r>
      <w:r>
        <w:rPr>
          <w:i/>
          <w:sz w:val="28"/>
          <w:szCs w:val="28"/>
        </w:rPr>
        <w:t>директор Давыдова Гульнара Ильясовна).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еди малых бюджетных учреждений город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суди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с вручением Благодарственных писем и денежных премий по  4 тысячи рублей коллективам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МБУ «Стадион-ипподром» Исполнительного комитета Мамадышского муниципального района</w:t>
      </w:r>
      <w:r>
        <w:rPr>
          <w:i/>
          <w:sz w:val="28"/>
          <w:szCs w:val="28"/>
        </w:rPr>
        <w:t xml:space="preserve"> (директор  Минькин Алексей Степанович)</w:t>
      </w:r>
      <w:r>
        <w:rPr>
          <w:sz w:val="28"/>
          <w:szCs w:val="28"/>
        </w:rPr>
        <w:t>,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 МБУ  «Централизованная библиотечная система» Мамадышского муниципального района РТ  </w:t>
      </w:r>
      <w:r>
        <w:rPr>
          <w:i/>
          <w:sz w:val="28"/>
          <w:szCs w:val="28"/>
        </w:rPr>
        <w:t>(директор Шарифуллина Лилия Зиннуровна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суди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с вручением Благодарственных писем и денежных премий по  3 тысячи рублей коллективам: 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тдела ЗАГС Исполнительного комитета муниципального района </w:t>
      </w:r>
      <w:r>
        <w:rPr>
          <w:i/>
          <w:sz w:val="28"/>
          <w:szCs w:val="28"/>
        </w:rPr>
        <w:t>(начальник Ахметшина Айгуль Масхутовна)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КУ «Центр занятости населения Мамадышского района» </w:t>
      </w:r>
      <w:r>
        <w:rPr>
          <w:i/>
          <w:sz w:val="28"/>
          <w:szCs w:val="28"/>
        </w:rPr>
        <w:t>(директор Хуснутдинова Ляйля Рафисовна),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филиала АО «ТАТМЕДИА» «Информпечать «Нократ» («Вятка») </w:t>
      </w:r>
      <w:r>
        <w:rPr>
          <w:i/>
          <w:sz w:val="28"/>
          <w:szCs w:val="28"/>
        </w:rPr>
        <w:t>(директор Ханова Светлана Наилевна),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финансово-бюджетной палаты Мамадышского  муниципального района </w:t>
      </w:r>
      <w:r>
        <w:rPr>
          <w:i/>
          <w:sz w:val="28"/>
          <w:szCs w:val="28"/>
        </w:rPr>
        <w:t xml:space="preserve">(руководитель Сергеев Алексей Михайлович) </w:t>
      </w:r>
      <w:r>
        <w:rPr>
          <w:sz w:val="28"/>
          <w:szCs w:val="28"/>
        </w:rPr>
        <w:t xml:space="preserve">совместно с ТОДК МФ РТ Мамадышского района </w:t>
      </w:r>
      <w:r>
        <w:rPr>
          <w:i/>
          <w:sz w:val="28"/>
          <w:szCs w:val="28"/>
        </w:rPr>
        <w:t>(руководитель  Абрамова Нина Яковлевна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суди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 вручением Благодарственных писем и денежных премий по 2 тысячи рублей коллектива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АО «Безопасность дорожного движения» специализированная стоянка г.Мамадыш (</w:t>
      </w:r>
      <w:r>
        <w:rPr>
          <w:i/>
          <w:sz w:val="28"/>
          <w:szCs w:val="28"/>
        </w:rPr>
        <w:t>начальник Муллахметов Наиль Усманович</w:t>
      </w:r>
      <w:r>
        <w:rPr>
          <w:sz w:val="28"/>
          <w:szCs w:val="28"/>
        </w:rPr>
        <w:t>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тметить за активное участие с вручением Благодарственных писем и денежных премий по 1 тыс.рублей  коллективы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ООО «Управляющая компания Мамадышского района и г.Мамадыш» </w:t>
      </w:r>
      <w:r>
        <w:rPr>
          <w:i/>
          <w:sz w:val="28"/>
          <w:szCs w:val="28"/>
        </w:rPr>
        <w:t>(директор Мухаметханов Нияз Яхудеевич</w:t>
      </w:r>
      <w:r>
        <w:rPr>
          <w:sz w:val="28"/>
          <w:szCs w:val="28"/>
        </w:rPr>
        <w:t xml:space="preserve">),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БУ ДПК «Мечта»</w:t>
      </w:r>
      <w:r>
        <w:rPr>
          <w:i/>
          <w:sz w:val="28"/>
          <w:szCs w:val="28"/>
        </w:rPr>
        <w:t xml:space="preserve"> (директор Сайфутдинова Раушания Зуфаровна),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раховой компании «Чулпан»</w:t>
      </w:r>
      <w:r>
        <w:rPr>
          <w:i/>
          <w:sz w:val="28"/>
          <w:szCs w:val="28"/>
        </w:rPr>
        <w:t>(директор Иванов Николай Петрович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АО «Ак Барс» Банк Елабужский филиал доп.офиса «Мамадышский № 1» </w:t>
      </w:r>
      <w:r>
        <w:rPr>
          <w:i/>
          <w:sz w:val="28"/>
          <w:szCs w:val="28"/>
        </w:rPr>
        <w:t>(начальник Галимов Халим Харисович),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МБУ «Мамадышский краеведческий музей» Исполнительного комитета муниципального района (</w:t>
      </w:r>
      <w:r>
        <w:rPr>
          <w:i/>
          <w:sz w:val="28"/>
          <w:szCs w:val="28"/>
        </w:rPr>
        <w:t>директор Ишпахтина Светлана Александровна)</w:t>
      </w:r>
      <w:r>
        <w:rPr>
          <w:sz w:val="28"/>
          <w:szCs w:val="28"/>
        </w:rPr>
        <w:t>,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МУП «Городское хозяйство» (</w:t>
      </w:r>
      <w:r>
        <w:rPr>
          <w:i/>
          <w:sz w:val="28"/>
          <w:szCs w:val="28"/>
        </w:rPr>
        <w:t>руководитель Шангараев Раис Габдельбарович</w:t>
      </w:r>
      <w:r>
        <w:rPr>
          <w:sz w:val="28"/>
          <w:szCs w:val="28"/>
        </w:rPr>
        <w:t>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еди образовательных учреждений город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1. Присуди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с вручением Благодарственных писем и денежных премий по 4,0 тысячи рублей коллективам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«Красногорская СОШ» </w:t>
      </w:r>
      <w:r>
        <w:rPr>
          <w:i/>
          <w:sz w:val="28"/>
          <w:szCs w:val="28"/>
        </w:rPr>
        <w:t>(директор Шайдуллин Рашит  Батыршевич)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суди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с вручением Благодарственных писем и денежных премий по 3,0 тысячи рублей коллектив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БОУ «Мамадышская школа-интернат для детей с ОВЗ» </w:t>
      </w:r>
      <w:r>
        <w:rPr>
          <w:i/>
          <w:sz w:val="28"/>
          <w:szCs w:val="28"/>
        </w:rPr>
        <w:t>(директор Валеев Мансур Мунавирович</w:t>
      </w:r>
      <w:r>
        <w:rPr>
          <w:sz w:val="28"/>
          <w:szCs w:val="28"/>
        </w:rPr>
        <w:t xml:space="preserve">), 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 ДОД «Детская школа искусств г.Мамадыш имени композиторов Яруллиных» </w:t>
      </w:r>
      <w:r>
        <w:rPr>
          <w:i/>
          <w:sz w:val="28"/>
          <w:szCs w:val="28"/>
        </w:rPr>
        <w:t>(директор Хасанова Ольга Борисовна)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суди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 вручением Благодарственных писем и денежных премий по  2,0 тысячи рублей коллектива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«Средняя общеобразовательная школа №1 </w:t>
      </w:r>
      <w:r>
        <w:rPr>
          <w:i/>
          <w:sz w:val="28"/>
          <w:szCs w:val="28"/>
        </w:rPr>
        <w:t>(директор Гилаев Рустам Давлетзянович)</w:t>
      </w:r>
      <w:r>
        <w:rPr>
          <w:sz w:val="28"/>
          <w:szCs w:val="28"/>
        </w:rPr>
        <w:t>,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БОУ «Лицей №2 г.Мамадыш им.ак.К.Валиева» </w:t>
      </w:r>
      <w:r>
        <w:rPr>
          <w:i/>
          <w:sz w:val="28"/>
          <w:szCs w:val="28"/>
        </w:rPr>
        <w:t>(директор Гимранов Салават Махмутович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БОУ «Средняя общеобразовательная школа №4 г.Мамадыш» </w:t>
      </w:r>
      <w:r>
        <w:rPr>
          <w:i/>
          <w:sz w:val="28"/>
          <w:szCs w:val="28"/>
        </w:rPr>
        <w:t>(Ханафеев Ильнур Махмутович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тметить за активное участие с вручением Благодарственных писем и денежных премий по 1,0 тысяче рублей  коллективы: 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ГАПОУ «Мамадышский политехнический колледж» </w:t>
      </w:r>
      <w:r>
        <w:rPr>
          <w:i/>
          <w:sz w:val="28"/>
          <w:szCs w:val="28"/>
        </w:rPr>
        <w:t>(директор Егоров Николай Николаевич)</w:t>
      </w:r>
      <w:r>
        <w:rPr>
          <w:sz w:val="28"/>
          <w:szCs w:val="28"/>
        </w:rPr>
        <w:t>,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МБОУ «Средняя общеобразовательная школа №3» </w:t>
      </w:r>
      <w:r>
        <w:rPr>
          <w:i/>
          <w:sz w:val="28"/>
          <w:szCs w:val="28"/>
        </w:rPr>
        <w:t>(директор Мухаметзянов Фанис Сабирзянович).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еди детских дошкольных учреждений город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1. Присуди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с вручением Благодарственных писем и денежных премии в сумме 4 тыс. рублей коллектив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БДОУ ДС №12  «Лейсан» г.Мамадыш </w:t>
      </w:r>
      <w:r>
        <w:rPr>
          <w:i/>
          <w:sz w:val="28"/>
          <w:szCs w:val="28"/>
        </w:rPr>
        <w:t>(заведующая Загидуллина Миляуша Мансуровна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ДОУ ДС №2 «Кояшкай» г.Мамадыш  </w:t>
      </w:r>
      <w:r>
        <w:rPr>
          <w:i/>
          <w:sz w:val="28"/>
          <w:szCs w:val="28"/>
        </w:rPr>
        <w:t>(заведующая Зиннатуллина Венера Насибуллов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суди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с вручением Благодарственных писем и денежных премий в сумме 3 тыс. рублей коллективам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МБДОУ ДС №5 «Бэлэкэч» г.Мамадыш </w:t>
      </w:r>
      <w:r>
        <w:rPr>
          <w:i/>
          <w:sz w:val="28"/>
          <w:szCs w:val="28"/>
        </w:rPr>
        <w:t xml:space="preserve">(заведующая Закирова Резида Накиповна),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суди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 вручением Благодарственных писем и денежных премий по 2 тыс. рублей коллективам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ДС №4 «Экият» г.Мамадыш </w:t>
      </w:r>
      <w:r>
        <w:rPr>
          <w:i/>
          <w:sz w:val="28"/>
          <w:szCs w:val="28"/>
        </w:rPr>
        <w:t>(заведующая Хисамова Алсу Маратовна)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ДС №10 «Милэшкэй» г.Мамадыш </w:t>
      </w:r>
      <w:r>
        <w:rPr>
          <w:i/>
          <w:sz w:val="28"/>
          <w:szCs w:val="28"/>
        </w:rPr>
        <w:t>(заведующая Галимханова Гузалия Раисовна)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БДОУ ДС «Радуга» (</w:t>
      </w:r>
      <w:r>
        <w:rPr>
          <w:i/>
          <w:sz w:val="28"/>
          <w:szCs w:val="28"/>
        </w:rPr>
        <w:t>заведующая Мартынова Наталья Геннадьевна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тметить за активное участие с вручением Благодарственных писем и денежных премий по 1 тыс. рублей  коллектив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БДОУ ДС №3 «Светлячок» г.Мамадыш </w:t>
      </w:r>
      <w:r>
        <w:rPr>
          <w:i/>
          <w:sz w:val="28"/>
          <w:szCs w:val="28"/>
        </w:rPr>
        <w:t>(заведующая Гаптрахимова Айгуль Ильясовна),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МБДОУ ДС №11 «Ландыш» г.Мамадыш  </w:t>
      </w:r>
      <w:r>
        <w:rPr>
          <w:i/>
          <w:sz w:val="28"/>
          <w:szCs w:val="28"/>
        </w:rPr>
        <w:t>(заведующая Мухаметзянова Гулия Вакиловна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БДОУ ДС №6 «Теремок» г.Мамадыш  </w:t>
      </w:r>
      <w:r>
        <w:rPr>
          <w:i/>
          <w:sz w:val="28"/>
          <w:szCs w:val="28"/>
        </w:rPr>
        <w:t>(заведующая Фаизова Хабира Наиловна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ДОУ Красногорский детский сад «Аленушка» </w:t>
      </w:r>
      <w:r>
        <w:rPr>
          <w:i/>
          <w:sz w:val="28"/>
          <w:szCs w:val="28"/>
        </w:rPr>
        <w:t>(заведующая Нурфуллина Миляуша Рафгатовна),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МБДОУ ДС №8 «Нухрат» г.Мамадыш </w:t>
      </w:r>
      <w:r>
        <w:rPr>
          <w:i/>
          <w:sz w:val="28"/>
          <w:szCs w:val="28"/>
        </w:rPr>
        <w:t>(заведующая Ахметзянова Лидия Ивановна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еди индивидуальных  жилых домов город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Присуди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с вручением  Благодарственного письма и денежной премии в сумме 3 тыс. рублей домохозяйству - </w:t>
      </w:r>
      <w:r>
        <w:rPr>
          <w:i/>
          <w:sz w:val="28"/>
          <w:szCs w:val="28"/>
        </w:rPr>
        <w:t xml:space="preserve">семьи Дуваловых </w:t>
      </w:r>
      <w:r>
        <w:rPr>
          <w:sz w:val="28"/>
          <w:szCs w:val="28"/>
        </w:rPr>
        <w:t>по адресу: пер.Нижний, д.6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исуди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с вручением  Благодарственных писем и денежных премий по 2 тыс. рублей домохозяйства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емьи Гараевых </w:t>
      </w:r>
      <w:r>
        <w:rPr>
          <w:sz w:val="28"/>
          <w:szCs w:val="28"/>
        </w:rPr>
        <w:t xml:space="preserve"> по адресу: ул.Майская, 10,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емьи Зинкатовых </w:t>
      </w:r>
      <w:r>
        <w:rPr>
          <w:sz w:val="28"/>
          <w:szCs w:val="28"/>
        </w:rPr>
        <w:t>по адресу: ул.М.Дажилиля, д.26,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семьи Галеевых </w:t>
      </w:r>
      <w:r>
        <w:rPr>
          <w:sz w:val="28"/>
          <w:szCs w:val="28"/>
        </w:rPr>
        <w:t>по адресу ул.Майская, д.3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судить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о с вручением  Благодарственных писем и денежных премий по 1 тыс. рублей домохозяйства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семьи Садыковых </w:t>
      </w:r>
      <w:r>
        <w:rPr>
          <w:sz w:val="28"/>
          <w:szCs w:val="28"/>
        </w:rPr>
        <w:t>по адресу: ул.Гагарина, д.4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емьи Ганиевых</w:t>
      </w:r>
      <w:r>
        <w:rPr>
          <w:sz w:val="28"/>
          <w:szCs w:val="28"/>
        </w:rPr>
        <w:t xml:space="preserve"> по адресу: ул. Свободы, д.9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емьи Михайловых</w:t>
      </w:r>
      <w:r>
        <w:rPr>
          <w:sz w:val="28"/>
          <w:szCs w:val="28"/>
        </w:rPr>
        <w:t xml:space="preserve"> по адресу: ул.Пугачева, д.24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емьи Гимадиевых</w:t>
      </w:r>
      <w:r>
        <w:rPr>
          <w:sz w:val="28"/>
          <w:szCs w:val="28"/>
        </w:rPr>
        <w:t xml:space="preserve"> по адресу: ул.Энгельса, д.54/63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Присуди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за ландшафтный дизайн с вручением Благодарственного   письма и денежной премии в сумме 3 тыс. рублей домохозяйству </w:t>
      </w:r>
      <w:r>
        <w:rPr>
          <w:i/>
          <w:sz w:val="28"/>
          <w:szCs w:val="28"/>
        </w:rPr>
        <w:t xml:space="preserve">семьи Хадиевых </w:t>
      </w:r>
      <w:r>
        <w:rPr>
          <w:sz w:val="28"/>
          <w:szCs w:val="28"/>
        </w:rPr>
        <w:t>по адресу: ул.Свободы, д.13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6.5.Присуди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за ландшафтный дизайн с вручением  Благодарственных писем и денежных премий в сумме 2 тыс. рублей домохозяйствам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емьи Асхановых</w:t>
      </w:r>
      <w:r>
        <w:rPr>
          <w:sz w:val="28"/>
          <w:szCs w:val="28"/>
        </w:rPr>
        <w:t xml:space="preserve"> по адресу : ул. Свободы, д.24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емьи Зиганшиных</w:t>
      </w:r>
      <w:r>
        <w:rPr>
          <w:sz w:val="28"/>
          <w:szCs w:val="28"/>
        </w:rPr>
        <w:t xml:space="preserve"> по адресу: ул. Амирхана, д.12,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6.6. Присуди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за ландшафтный дизайн с вручением  Благодарственного письма и денежной премии в сумме 1 тыс. руб. домохозяйству </w:t>
      </w:r>
      <w:r>
        <w:rPr>
          <w:i/>
          <w:sz w:val="28"/>
          <w:szCs w:val="28"/>
        </w:rPr>
        <w:t>семьи Фаляховых по адресу: ул. Чехова, д.1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Отметить активное участие с вручением Благодарственных писем и денежных премий по 500 рублей  домохозяйства: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ьи Галимуллиных по адресу: ул. Цветочная, д. 17 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ьи Вагизовых по адресу: ул. Исхаки, д. 8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ьи Ибрагимовых по адресу: ул. Исхаки, д. 6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ьи Яковлевых по адресу: ул. Исхаки, д. 9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ьи Зиннатуллиных по адресу: ул. Исхаки, д. 7   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ьи Мингазовых по адресу: ул. Исхаки, д. 4 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ьи Зариповых по адресу: пер. Цветочная, д. 2  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ьи Давыдовы х по адресу: ул. Дружбы, д. 13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ьи Мустафиных по адресу: ул. Вишневая, д. 7 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ьи Сахаевых по адресу: ул. 50-лет Победы, д. 1, кв. 1 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ьи Яхиных по адресу: ул. Майская, д. 4А 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ьи Хузяхметовых по адресу: ул. Майская, д. 3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ьи  Хасановых по адресу: ул. Майская, д. 6, кв. 2  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ьи Хасановых по адресу: ул. Нигматуллина, д. 8 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ьи Зябликовых по адресу:  ул. Школьная, д. 30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ьи Махмутовых по адресу:  ул. Маяковского, д. 13/1 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ьи Салахутдиновых по адресу:  ул. Джалиля, д. 33 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ьи Тазиевых по адресу:   ул. Джалиля, д. 47 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ьи Шайдуллиных по адресу:   пер. Школьный, д. 5 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ьи Хайдаровых по адресу:  пер. Текстильный, д. 12 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ьи Башковых по адресу:  пер. Нижний, д. 4 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ьи Солнцевых по адресу:  пер. Зеленый, д. 1 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ьи Сафиных по адресу:  ул. Коммунистическая, д. 3 кв. 2 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ьи Хусаиновых по адресу:  ул. Фабричная, д. 4 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ьи Мухаметшиных по адресу:  ул. Энгельса, д. 36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ьи Аполлоновых по адресу:  ул. Толстого, д. 28 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ьи Мубаракшиных по адресу:  ул. К. Маркса, д. 39/27 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ьи Хазиевых по адресу:  ул. К. Маркса, д. 37 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ьи Миннахметовых по адресу:  ул. Гагарина, д. 24 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ьи Мустафиных по адресу:  ул. Красноармейская, д. 17, кв. 2 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ьи Махмутовых по адресу: ул. Дачная, д. 20  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ьи Фроловых по адресу: ул. Агрохимоков, д. 11 кв. 1 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и Чулкиных по адресу:  ул. Ф. Вигнер, д. 26, кв. 1 </w:t>
      </w:r>
    </w:p>
    <w:p>
      <w:pPr>
        <w:pStyle w:val="Style13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семьи Шайхутдиновых по адресу: ул. Горького, д. 17 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и Бакакиных по адресу:  ул. Наб. р. Вятки, д. 42 </w:t>
      </w:r>
    </w:p>
    <w:p>
      <w:pPr>
        <w:pStyle w:val="Style13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семьи Юсуповых по адресу:   ул. Просвирина, д. 12 </w:t>
      </w:r>
    </w:p>
    <w:p>
      <w:pPr>
        <w:pStyle w:val="Style13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семьи Якуповых по адресу:  ул. Идрисова, д. 14 </w:t>
      </w:r>
    </w:p>
    <w:p>
      <w:pPr>
        <w:pStyle w:val="Style13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семьи Ивановых по адресу:   ул. Планетарная, д. 13</w:t>
      </w:r>
    </w:p>
    <w:p>
      <w:pPr>
        <w:pStyle w:val="Style13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семьи Галиевых по адресу:   ул. Планетарная, д. 11 </w:t>
      </w:r>
    </w:p>
    <w:p>
      <w:pPr>
        <w:pStyle w:val="Style13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семьи Исламгалиевых по адресу:   ул. Булгаров, д. 9 </w:t>
      </w:r>
    </w:p>
    <w:p>
      <w:pPr>
        <w:pStyle w:val="Style13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семьи Николаевых по адресу:   ул. Татарстан, д. 23  </w:t>
      </w:r>
    </w:p>
    <w:p>
      <w:pPr>
        <w:pStyle w:val="Style13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семьи Хамидуллиных по адресу: ул. Сахарова, д. 15 </w:t>
      </w:r>
    </w:p>
    <w:p>
      <w:pPr>
        <w:pStyle w:val="Style13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семьи Семеновых по адресу: ул. Новоберкасская, д. 13 </w:t>
      </w:r>
    </w:p>
    <w:p>
      <w:pPr>
        <w:pStyle w:val="Style13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семьи Медведевых по адресу:  ул. Западная, д. 7</w:t>
      </w:r>
    </w:p>
    <w:p>
      <w:pPr>
        <w:pStyle w:val="Style13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семьи Сафиных по адресу: ул. Западная, д. 11А </w:t>
      </w:r>
    </w:p>
    <w:p>
      <w:pPr>
        <w:pStyle w:val="Style13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семьи Хасановых по адресу: ул. Текстильная, д. 2 кв. 1 </w:t>
      </w:r>
    </w:p>
    <w:p>
      <w:pPr>
        <w:pStyle w:val="Style13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Среди МКД: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7.1. Присуди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с вручением Благодарственного письма и денежной премии в сумме 3 тыс. рублей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.ж.д. «Галактионова д.7» </w:t>
      </w:r>
      <w:r>
        <w:rPr>
          <w:i/>
          <w:sz w:val="28"/>
          <w:szCs w:val="28"/>
        </w:rPr>
        <w:t>(председатель Совета дома Мещанова Гульнара Владимировна</w:t>
      </w:r>
      <w:r>
        <w:rPr>
          <w:sz w:val="28"/>
          <w:szCs w:val="28"/>
        </w:rPr>
        <w:t>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исуди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с вручением Благодарственного письма и денежной премии в сумме 2 тыс. рублей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мн.ж.д. Тукая, д.6 </w:t>
      </w:r>
      <w:r>
        <w:rPr>
          <w:i/>
          <w:sz w:val="28"/>
          <w:szCs w:val="28"/>
        </w:rPr>
        <w:t>(председатель Совета дома Макарова Римма Алексеевна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7.3. Присуди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о с вручением Благодарственного письма и денежной премии в сумме 1 тыс. рублей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н.ж.д. Давыдова, 32 (</w:t>
      </w:r>
      <w:r>
        <w:rPr>
          <w:i/>
          <w:sz w:val="28"/>
          <w:szCs w:val="28"/>
        </w:rPr>
        <w:t>председатель Совета дома Абдрахманова Альфия Кавиев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Отметить за активное участие с вручением Благодарственных писем и денежных премий по 500 рублей:</w:t>
      </w:r>
    </w:p>
    <w:p>
      <w:pPr>
        <w:pStyle w:val="Normal"/>
        <w:rPr/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Галактионова д.1А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  Мансурова Л.Х.                                                          </w:t>
      </w:r>
      <w:r>
        <w:rPr>
          <w:sz w:val="28"/>
          <w:szCs w:val="27"/>
        </w:rPr>
        <w:t>мн.ж.д</w:t>
      </w:r>
      <w:r>
        <w:rPr>
          <w:sz w:val="28"/>
        </w:rPr>
        <w:t xml:space="preserve"> ул. Галактионова д.1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Матвиенко Н.Х.  </w:t>
      </w:r>
    </w:p>
    <w:p>
      <w:pPr>
        <w:pStyle w:val="Normal"/>
        <w:tabs>
          <w:tab w:val="clear" w:pos="720"/>
          <w:tab w:val="left" w:pos="3020" w:leader="none"/>
        </w:tabs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Советская д.38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Галимуллина Г.Ф.</w:t>
      </w:r>
    </w:p>
    <w:p>
      <w:pPr>
        <w:pStyle w:val="Normal"/>
        <w:rPr/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Гагарина д.19 А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Чернов О.С.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М.Джалиля д.4 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Лукманов М.Г.</w:t>
      </w:r>
    </w:p>
    <w:p>
      <w:pPr>
        <w:pStyle w:val="Normal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Домолазова д.18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Гайнанова Г.М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Ленина д. 75 Г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Самигуллина З.З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Ленина д.94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 Мубаракова Г.В.</w:t>
      </w:r>
    </w:p>
    <w:p>
      <w:pPr>
        <w:pStyle w:val="Normal"/>
        <w:jc w:val="both"/>
        <w:rPr/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К.Маркса д. 32 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 Каюмова А.В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Л.Толстого д.8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Олимова Р.Н.</w:t>
      </w:r>
    </w:p>
    <w:p>
      <w:pPr>
        <w:pStyle w:val="Normal"/>
        <w:jc w:val="both"/>
        <w:rPr/>
      </w:pPr>
      <w:r>
        <w:rPr>
          <w:sz w:val="28"/>
          <w:szCs w:val="27"/>
        </w:rPr>
        <w:t>мн.ж.д</w:t>
      </w:r>
      <w:r>
        <w:rPr>
          <w:sz w:val="28"/>
        </w:rPr>
        <w:t xml:space="preserve"> ул.Фабричная д.3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Вахитова В.П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Фабричная д.11/4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Закирова Э.Г.</w:t>
      </w:r>
    </w:p>
    <w:p>
      <w:pPr>
        <w:pStyle w:val="Normal"/>
        <w:jc w:val="both"/>
        <w:rPr/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Школьная д.17 А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Маковей Л.М.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Энгельса д. 81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 Панчулидзе В.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Энгельса  д.83 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Панчулидзе В.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Энгельса д.85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Гурьянов А.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Азина д.4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 Балякина Л.М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Горького д.29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Огорельцева С.Н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Горького д.31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Панфилова Г.Н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Горького д. 33/12 Б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Никифоров Э.Н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Горького д. 156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Даминова С.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Давыдова д.42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 Низамова Л.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Давыдова д. 88/2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Калашников Ю.Е.</w:t>
      </w:r>
    </w:p>
    <w:p>
      <w:pPr>
        <w:pStyle w:val="Normal"/>
        <w:jc w:val="both"/>
        <w:rPr/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Давыдова  д. 155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Сулейманов Р.Ю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Давыдова д.157 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Гарипова А.Р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Заправочная д.5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Белоусова Т.М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Кирова д.14/33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Савинов А.М.</w:t>
      </w:r>
    </w:p>
    <w:p>
      <w:pPr>
        <w:pStyle w:val="Normal"/>
        <w:jc w:val="both"/>
        <w:rPr/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Коммунистическая  д.1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Мещанов Р.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Ленина д. 90/31 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Губернаторов А.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Пугачева д. 30/1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Буякчина И.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Советская д. 35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Березин Г.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Советская д. 36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Легостенкова В.Н.</w:t>
      </w:r>
    </w:p>
    <w:p>
      <w:pPr>
        <w:pStyle w:val="Normal"/>
        <w:jc w:val="both"/>
        <w:rPr/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Советская д. 39 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Курбатова К.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Тукая д.4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Шайхутдинов К.И.</w:t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Давыдова  д.84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 Тюрина Д.Ю. 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Строителей 12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Кутдусова Г.Н.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Строителей 12А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 Захаров В.П.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Дорожников д.4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Бикманова Н.С.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Заводская д. 14 А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Губайдуллин А.М.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8 Марта д.12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Шарипова Г.Р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Школьная д.6 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Виноградов Е.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Школьная д.8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Хакимова Г.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Школьная д. 12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 Скрепкова М.Г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Школьная д.17 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Яхина Р.Р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Мира д.11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Исламова М.Ш.</w:t>
      </w:r>
    </w:p>
    <w:p>
      <w:pPr>
        <w:pStyle w:val="Normal"/>
        <w:tabs>
          <w:tab w:val="clear" w:pos="720"/>
          <w:tab w:val="left" w:pos="3440" w:leader="none"/>
        </w:tabs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Центральная д.45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Сальманова Р.Р.</w:t>
      </w:r>
    </w:p>
    <w:p>
      <w:pPr>
        <w:pStyle w:val="Normal"/>
        <w:tabs>
          <w:tab w:val="clear" w:pos="720"/>
          <w:tab w:val="left" w:pos="3440" w:leader="none"/>
        </w:tabs>
        <w:jc w:val="both"/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Центральная д. 47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Мухитдинова Н.М.</w:t>
      </w:r>
    </w:p>
    <w:p>
      <w:pPr>
        <w:pStyle w:val="Normal"/>
        <w:tabs>
          <w:tab w:val="clear" w:pos="720"/>
          <w:tab w:val="left" w:pos="3440" w:leader="none"/>
        </w:tabs>
        <w:rPr>
          <w:sz w:val="28"/>
        </w:rPr>
      </w:pPr>
      <w:r>
        <w:rPr>
          <w:sz w:val="28"/>
          <w:szCs w:val="27"/>
        </w:rPr>
        <w:t>мн.ж.д</w:t>
      </w:r>
      <w:r>
        <w:rPr>
          <w:sz w:val="28"/>
        </w:rPr>
        <w:t xml:space="preserve"> ул. Домолазова д.2, </w:t>
      </w:r>
      <w:r>
        <w:rPr>
          <w:i/>
          <w:sz w:val="28"/>
          <w:szCs w:val="28"/>
        </w:rPr>
        <w:t>председатель Совета дома</w:t>
      </w:r>
      <w:r>
        <w:rPr>
          <w:sz w:val="28"/>
        </w:rPr>
        <w:t xml:space="preserve"> Насибуллина А.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еди индивидуальных предпринима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рисуди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с вручением Благодарственного письма и денежной премии в сумме 3 тыс. рублей магазину «Текстиль» </w:t>
      </w:r>
      <w:r>
        <w:rPr>
          <w:i/>
          <w:sz w:val="28"/>
          <w:szCs w:val="28"/>
        </w:rPr>
        <w:t>ИП Кравченко Андрей Александрович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2. Присуди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с вручением Благодарственных писем и денежных премий по 2 тыс. рублей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- магазину «Чулпан» </w:t>
      </w:r>
      <w:r>
        <w:rPr>
          <w:i/>
          <w:sz w:val="28"/>
          <w:szCs w:val="28"/>
        </w:rPr>
        <w:t>ИП Ибрагимов Венер Галимзянович,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- хлебный цех, </w:t>
      </w:r>
      <w:r>
        <w:rPr>
          <w:i/>
          <w:sz w:val="28"/>
          <w:szCs w:val="28"/>
        </w:rPr>
        <w:t>ИП Хасанова Гузель Мухтаров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3.Присуди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 вручением Благодарственных писем и денежных премий по 1 тыс. руб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ОО «Апрель» </w:t>
      </w:r>
      <w:r>
        <w:rPr>
          <w:i/>
          <w:sz w:val="28"/>
          <w:szCs w:val="28"/>
        </w:rPr>
        <w:t>директор Мутигуллина Ирина Вячеславовна,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кафе «Снежинка» </w:t>
      </w:r>
      <w:r>
        <w:rPr>
          <w:i/>
          <w:sz w:val="28"/>
          <w:szCs w:val="28"/>
        </w:rPr>
        <w:t>ИП Иванова Светлана Владимировна</w:t>
      </w:r>
      <w:r>
        <w:rPr>
          <w:sz w:val="28"/>
          <w:szCs w:val="28"/>
        </w:rPr>
        <w:t>,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агазину «Мамадышские окна» </w:t>
      </w:r>
      <w:r>
        <w:rPr>
          <w:i/>
          <w:sz w:val="28"/>
          <w:szCs w:val="28"/>
        </w:rPr>
        <w:t>ИП Ахметшин Рафид Ренатович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4. Отметить за активное участие с вручением Благодарственных писем и денежных премий по 500 рублей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магазину «Приятные мелочи» </w:t>
      </w:r>
      <w:r>
        <w:rPr>
          <w:i/>
          <w:sz w:val="28"/>
          <w:szCs w:val="28"/>
        </w:rPr>
        <w:t>ИП Набиуллин Рамиль Равилович,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магазину «Все для ремонта» </w:t>
      </w:r>
      <w:r>
        <w:rPr>
          <w:i/>
          <w:sz w:val="28"/>
          <w:szCs w:val="28"/>
        </w:rPr>
        <w:t>ИП Болгарова Раиса Муллагалиевна</w:t>
      </w:r>
      <w:r>
        <w:rPr>
          <w:sz w:val="28"/>
          <w:szCs w:val="28"/>
        </w:rPr>
        <w:t>,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магазину «Акчарлак» </w:t>
      </w:r>
      <w:r>
        <w:rPr>
          <w:i/>
          <w:sz w:val="28"/>
          <w:szCs w:val="28"/>
        </w:rPr>
        <w:t>ИП Заляева Сайма Рашитовна,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агазину «Сэфэр» </w:t>
      </w:r>
      <w:r>
        <w:rPr>
          <w:i/>
          <w:sz w:val="28"/>
          <w:szCs w:val="28"/>
        </w:rPr>
        <w:t>ИП Захарова Ильфина Гильмутдиновна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Клиника «Дентал» </w:t>
      </w:r>
      <w:r>
        <w:rPr>
          <w:i/>
          <w:sz w:val="28"/>
          <w:szCs w:val="28"/>
        </w:rPr>
        <w:t>директор Агзамов Ильнур Хузиахметович,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магазину «Орхидея» </w:t>
      </w:r>
      <w:r>
        <w:rPr>
          <w:i/>
          <w:sz w:val="28"/>
          <w:szCs w:val="28"/>
        </w:rPr>
        <w:t>ИП Саляхова Накия Фоатовна.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9. Среди сельских образовательных  учреждений: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1 Средние общеобразовательные школы: 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.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ди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с вручением Благодарственного письма и денежной премии в сумме 3 тыс. рублей коллективу МБОУ «Нижнеошминская СОШ» </w:t>
      </w:r>
      <w:r>
        <w:rPr>
          <w:i/>
          <w:sz w:val="28"/>
          <w:szCs w:val="28"/>
        </w:rPr>
        <w:t>(директор Шайдуллин Ильшат Равилович  ),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9.1.2 Присуди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с вручением Благодарственных писем и денежных премий по 2,5 тыс. рублей коллектива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МБОУ «Большешиинская СОШ»</w:t>
      </w:r>
      <w:r>
        <w:rPr>
          <w:i/>
          <w:sz w:val="28"/>
          <w:szCs w:val="28"/>
        </w:rPr>
        <w:t>(директор Баймурзина Лидия Ивановна)</w:t>
      </w:r>
      <w:r>
        <w:rPr>
          <w:sz w:val="28"/>
          <w:szCs w:val="28"/>
        </w:rPr>
        <w:t>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БОУ «Олуязский лицей» </w:t>
      </w:r>
      <w:r>
        <w:rPr>
          <w:i/>
          <w:sz w:val="28"/>
          <w:szCs w:val="28"/>
        </w:rPr>
        <w:t>(директор Якупов Расуль Ахатович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1.3 Присуди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 вручением Благодарственных писем и денежных премий по 1,5 тыс. рублей коллективам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МБОУ «Среднекирменская СОШ»</w:t>
      </w:r>
      <w:r>
        <w:rPr>
          <w:i/>
          <w:sz w:val="28"/>
          <w:szCs w:val="28"/>
        </w:rPr>
        <w:t xml:space="preserve"> (директор Садриев Ринат Сабирзянович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БОУ «Усалинская СОШ» (</w:t>
      </w:r>
      <w:r>
        <w:rPr>
          <w:i/>
          <w:sz w:val="28"/>
          <w:szCs w:val="28"/>
        </w:rPr>
        <w:t>директор Газизова Дания Шарифулловна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МБОУ «Сокольская СОШ» (</w:t>
      </w:r>
      <w:r>
        <w:rPr>
          <w:i/>
          <w:sz w:val="28"/>
          <w:szCs w:val="28"/>
        </w:rPr>
        <w:t>директор Тихонова Наталья Юрьев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4 . Отметить за активное участие с вручением Благодарственного письма и денежной премии в сумме 0,5 тыс. рублей  коллект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БОУ «Нижнеякинская СОШ»</w:t>
      </w:r>
      <w:r>
        <w:rPr>
          <w:i/>
          <w:sz w:val="28"/>
          <w:szCs w:val="28"/>
        </w:rPr>
        <w:t xml:space="preserve"> (директор Насибуллин Фоат Галимуллович)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2 Основные общеобразовательные школы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9.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ди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с вручением Благодарственного письма и денежной премии в сумме 3 тыс. рублей коллективу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МБОУ «Малосуньская ООШ» (</w:t>
      </w:r>
      <w:r>
        <w:rPr>
          <w:i/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йфуллина Танзиля Мирсаитовна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2 Присуди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с вручением Благодарственного письма и денежной премии в сумме 2 тыс. рублей коллективу МБОУ «Пристань-Берсутская ООШ» (</w:t>
      </w:r>
      <w:r>
        <w:rPr>
          <w:i/>
          <w:sz w:val="28"/>
          <w:szCs w:val="28"/>
        </w:rPr>
        <w:t>директор Минниханова Роза Разимовна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9.2.3 Присуди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 вручением Благодарственного письма и денежной премии в сумме 1,5 тыс. рублей коллективу МБОУ «Алгаевская НШ-ДС» (</w:t>
      </w:r>
      <w:r>
        <w:rPr>
          <w:i/>
          <w:sz w:val="28"/>
          <w:szCs w:val="28"/>
        </w:rPr>
        <w:t>директор Аскарова Рахима Зуфаровна);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3. Детские дошкольные учрежд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9.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ди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с вручением Благодарственного письма и денежной премии в сумме 3 тыс. рублей коллективу МБДОУ «Дусаевский ДС» (</w:t>
      </w:r>
      <w:r>
        <w:rPr>
          <w:i/>
          <w:sz w:val="28"/>
          <w:szCs w:val="28"/>
        </w:rPr>
        <w:t>заведующая Зиганшина Алсу Мансуровна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2 Присуди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с вручением Благодарственных писем и денежных премий по 2 тыс. рублей коллектив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БДОУ «Олуязский ДС» </w:t>
      </w:r>
      <w:r>
        <w:rPr>
          <w:i/>
          <w:sz w:val="28"/>
          <w:szCs w:val="28"/>
        </w:rPr>
        <w:t>(заведующая Хусаинова Ралия Робертов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ДОУ «Нижнесуньский ДС»</w:t>
      </w:r>
      <w:r>
        <w:rPr>
          <w:i/>
          <w:sz w:val="28"/>
          <w:szCs w:val="28"/>
        </w:rPr>
        <w:t>(заведующая Загидуллина Лилия Ясавиев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3 Присуди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 вручением Благодарственных писем и денежных премий по 1,5 тыс. рублей коллективам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МБДОУ «Зюринский детский сад» </w:t>
      </w:r>
      <w:r>
        <w:rPr>
          <w:i/>
          <w:sz w:val="28"/>
          <w:szCs w:val="28"/>
        </w:rPr>
        <w:t>(заведующая Абузарова Ралия Мугтасимовна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МБДОУ «Тавельский детский сад» </w:t>
      </w:r>
      <w:r>
        <w:rPr>
          <w:i/>
          <w:sz w:val="28"/>
          <w:szCs w:val="28"/>
        </w:rPr>
        <w:t>(заведующая Валынова Ильхамия Галаутдиновна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МБДОУ «Сокольский детский сад» </w:t>
      </w:r>
      <w:r>
        <w:rPr>
          <w:i/>
          <w:sz w:val="28"/>
          <w:szCs w:val="28"/>
        </w:rPr>
        <w:t>(заведующая Мугтасимова Гульназира Ракиповна);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3.4 Отметить за активное участие с вручением Благодарственных писем и денежных премий по 1 тыс. рублей  коллективы: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МБДОУ «Шадчинский ДС» </w:t>
      </w:r>
      <w:r>
        <w:rPr>
          <w:i/>
          <w:sz w:val="28"/>
          <w:szCs w:val="28"/>
        </w:rPr>
        <w:t xml:space="preserve">(заведующая </w:t>
      </w:r>
      <w:r>
        <w:rPr>
          <w:sz w:val="28"/>
          <w:szCs w:val="28"/>
        </w:rPr>
        <w:t>Филиппова Лилия Галиахметовна</w:t>
      </w:r>
      <w:r>
        <w:rPr>
          <w:i/>
          <w:sz w:val="28"/>
          <w:szCs w:val="28"/>
        </w:rPr>
        <w:t>),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МБДОУ «Дюсьметьевский детский сад» </w:t>
      </w:r>
      <w:r>
        <w:rPr>
          <w:i/>
          <w:sz w:val="28"/>
          <w:szCs w:val="28"/>
        </w:rPr>
        <w:t>(заведующая Губайдуллина Айгуль Назифовна);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МБДОУ «Ниджнеякинский  ДС» (</w:t>
      </w:r>
      <w:r>
        <w:rPr>
          <w:i/>
          <w:sz w:val="28"/>
          <w:szCs w:val="28"/>
        </w:rPr>
        <w:t>заведующая Шигапова Альфия Галимуллиновна).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5"/>
        <w:rPr/>
      </w:pPr>
      <w:r>
        <w:rPr>
          <w:b/>
          <w:sz w:val="28"/>
          <w:szCs w:val="28"/>
        </w:rPr>
        <w:t xml:space="preserve">10. Среди сельских учреждений культуры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10.1. Присуди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с вручением Благодарственных писем и денежных премий в сумме 3 тыс. рублей коллективам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 Старокумазанского СДК </w:t>
      </w:r>
      <w:r>
        <w:rPr>
          <w:i/>
          <w:sz w:val="28"/>
          <w:szCs w:val="28"/>
        </w:rPr>
        <w:t xml:space="preserve">(руководитель Нафикова Альмира Баязутдиновна),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ижнеякинского СДК (</w:t>
      </w:r>
      <w:r>
        <w:rPr>
          <w:i/>
          <w:sz w:val="28"/>
          <w:szCs w:val="28"/>
        </w:rPr>
        <w:t>руководитель Гасимова Миннекамал Басыровна)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10.2. Присуди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с вручением Благодарственных писем и денежных премий по 2 тыс. рублей коллектива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ляушского СК (</w:t>
      </w:r>
      <w:r>
        <w:rPr>
          <w:i/>
          <w:sz w:val="28"/>
          <w:szCs w:val="28"/>
        </w:rPr>
        <w:t>руководитель Шапшова Елена Геннадьевна</w:t>
      </w:r>
      <w:r>
        <w:rPr>
          <w:sz w:val="28"/>
          <w:szCs w:val="28"/>
        </w:rPr>
        <w:t>)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ижнетаканышского СДК</w:t>
      </w:r>
      <w:r>
        <w:rPr>
          <w:i/>
          <w:sz w:val="28"/>
          <w:szCs w:val="28"/>
        </w:rPr>
        <w:t xml:space="preserve"> (руководитель Фаляхова Альфия Рафаэлевна),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Верхнесуньского СДК </w:t>
      </w:r>
      <w:r>
        <w:rPr>
          <w:i/>
          <w:sz w:val="28"/>
          <w:szCs w:val="28"/>
        </w:rPr>
        <w:t xml:space="preserve">(руководитель Гарипова Гульсина Файзетдиновна) </w:t>
      </w:r>
      <w:r>
        <w:rPr>
          <w:sz w:val="28"/>
          <w:szCs w:val="28"/>
        </w:rPr>
        <w:t xml:space="preserve">совместно с Верхнесуньской сельской библиотекой филиал № 9 </w:t>
      </w:r>
      <w:r>
        <w:rPr>
          <w:i/>
          <w:sz w:val="28"/>
          <w:szCs w:val="28"/>
        </w:rPr>
        <w:t>(руководитель Гаянова Фирдания Миннахметовна);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Мемориального музея – библиотека Шайхи Маннура с. Тулбаево (</w:t>
      </w:r>
      <w:r>
        <w:rPr>
          <w:i/>
          <w:sz w:val="28"/>
          <w:szCs w:val="28"/>
        </w:rPr>
        <w:t>руководитель Сулейманова Римма Петровна</w:t>
      </w:r>
      <w:r>
        <w:rPr>
          <w:sz w:val="28"/>
          <w:szCs w:val="28"/>
        </w:rPr>
        <w:t>)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0.3. Присуди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 вручением Благодарственных писем и денежных премий по 1 тыс. рублей коллективам:</w:t>
      </w:r>
    </w:p>
    <w:p>
      <w:pPr>
        <w:pStyle w:val="Normal"/>
        <w:ind w:firstLine="705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Малосуньского СДК</w:t>
      </w:r>
      <w:r>
        <w:rPr>
          <w:i/>
          <w:sz w:val="28"/>
          <w:szCs w:val="28"/>
        </w:rPr>
        <w:t xml:space="preserve"> (руководитель Хузин Фарит Габдулхакович), совместно с </w:t>
      </w:r>
      <w:r>
        <w:rPr>
          <w:sz w:val="28"/>
          <w:szCs w:val="28"/>
        </w:rPr>
        <w:t xml:space="preserve">Малосуньской сельской библиотекой филиал № 35 </w:t>
      </w:r>
      <w:r>
        <w:rPr>
          <w:i/>
          <w:sz w:val="28"/>
          <w:szCs w:val="28"/>
        </w:rPr>
        <w:t>(руководитель Хасаншина Рузиля Ингеловна);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- Нижнеошминского СДК</w:t>
      </w:r>
      <w:r>
        <w:rPr>
          <w:i/>
          <w:sz w:val="28"/>
          <w:szCs w:val="28"/>
        </w:rPr>
        <w:t xml:space="preserve"> (руководитель Хадиуллина Ильсияр Хакимовна), совместно с </w:t>
      </w:r>
      <w:r>
        <w:rPr>
          <w:sz w:val="28"/>
          <w:szCs w:val="28"/>
        </w:rPr>
        <w:t>Нижнеошминской сельской библиотекой филиал №23 (руководитель Галимуллина Айсылу Салимзяновна);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Гурьевского СК</w:t>
      </w:r>
      <w:r>
        <w:rPr>
          <w:i/>
          <w:sz w:val="28"/>
          <w:szCs w:val="28"/>
        </w:rPr>
        <w:t xml:space="preserve"> (руководитель Капустина Светлана Ильинична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Нурминского СК (</w:t>
      </w:r>
      <w:r>
        <w:rPr>
          <w:i/>
          <w:sz w:val="28"/>
          <w:szCs w:val="28"/>
        </w:rPr>
        <w:t>руководитель Гиззатуллина Гульчачак Задовна</w:t>
      </w:r>
      <w:r>
        <w:rPr>
          <w:sz w:val="28"/>
          <w:szCs w:val="28"/>
        </w:rPr>
        <w:t>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Дусаевского СК (</w:t>
      </w:r>
      <w:r>
        <w:rPr>
          <w:i/>
          <w:sz w:val="28"/>
          <w:szCs w:val="28"/>
        </w:rPr>
        <w:t>руководитель Ямалиева Альфия Шамилевна</w:t>
      </w:r>
      <w:r>
        <w:rPr>
          <w:sz w:val="28"/>
          <w:szCs w:val="28"/>
        </w:rPr>
        <w:t>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лбаевского СК ( </w:t>
      </w:r>
      <w:r>
        <w:rPr>
          <w:i/>
          <w:sz w:val="28"/>
          <w:szCs w:val="28"/>
        </w:rPr>
        <w:t>руководитель Кабирова Гулия Фаридовна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 Отметить за активное участие с вручением Благодарственных писем и денежных премий по 0,5  тыс. рублей  коллективы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Малокирменского СДК </w:t>
      </w:r>
      <w:r>
        <w:rPr>
          <w:i/>
          <w:sz w:val="28"/>
          <w:szCs w:val="28"/>
        </w:rPr>
        <w:t xml:space="preserve">(руководитель Хузиахметова Нурия Тахиятовна), совместно с </w:t>
      </w:r>
      <w:r>
        <w:rPr>
          <w:sz w:val="28"/>
          <w:szCs w:val="28"/>
        </w:rPr>
        <w:t xml:space="preserve">Малокирменской сельской библиотекой филиал  № 22  </w:t>
      </w:r>
      <w:r>
        <w:rPr>
          <w:i/>
          <w:sz w:val="28"/>
          <w:szCs w:val="28"/>
        </w:rPr>
        <w:t>(руководитель Сунгатова Зульфия Габдулхаевна)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луязского СДК</w:t>
      </w:r>
      <w:r>
        <w:rPr>
          <w:i/>
          <w:sz w:val="28"/>
          <w:szCs w:val="28"/>
        </w:rPr>
        <w:t xml:space="preserve"> (руководитель Шафиков Рифкат Миннулович)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Никифоровской сельской библиотекой филиал № 53 </w:t>
      </w:r>
      <w:r>
        <w:rPr>
          <w:i/>
          <w:sz w:val="28"/>
          <w:szCs w:val="28"/>
        </w:rPr>
        <w:t>(руководитель Спиридонова Валентина  Александровна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ерхнеошминского СДК</w:t>
      </w:r>
      <w:r>
        <w:rPr>
          <w:i/>
          <w:sz w:val="28"/>
          <w:szCs w:val="28"/>
        </w:rPr>
        <w:t xml:space="preserve"> (руководитель Хасанова Флера Шамилевна), совместно с </w:t>
      </w:r>
      <w:r>
        <w:rPr>
          <w:sz w:val="28"/>
          <w:szCs w:val="28"/>
        </w:rPr>
        <w:t>Верхнеошминской сельской библиотекой филиал № 8 (руководитель Шарафутдинова Фанзиля Василовна);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Дюсметьевского СДК</w:t>
      </w:r>
      <w:r>
        <w:rPr>
          <w:i/>
          <w:sz w:val="28"/>
          <w:szCs w:val="28"/>
        </w:rPr>
        <w:t xml:space="preserve"> (руководитель Петрова Мария Петровна), совместно с </w:t>
      </w:r>
      <w:r>
        <w:rPr>
          <w:sz w:val="28"/>
          <w:szCs w:val="28"/>
        </w:rPr>
        <w:t xml:space="preserve">Дюсьметьевской сельской библиотекой филиал № 54 </w:t>
      </w:r>
      <w:r>
        <w:rPr>
          <w:i/>
          <w:sz w:val="28"/>
          <w:szCs w:val="28"/>
        </w:rPr>
        <w:t xml:space="preserve">(руководитель Насретдинова Ляля Фанусовна);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салинского СДК</w:t>
      </w:r>
      <w:r>
        <w:rPr>
          <w:i/>
          <w:sz w:val="28"/>
          <w:szCs w:val="28"/>
        </w:rPr>
        <w:t xml:space="preserve"> (руководитель Бадрутдинова Гульфия Хамидулловна), совместно с </w:t>
      </w:r>
      <w:r>
        <w:rPr>
          <w:sz w:val="28"/>
          <w:szCs w:val="28"/>
        </w:rPr>
        <w:t>Усалинской сельской библиотекой филиал № 46 (руководитель Шакирова Зульфия Нурихаметов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рсутского СДК (руководитель Хадеева Диляра Ханафовна)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Большешиинского СК (руководитель Степанова Марина Михайловна)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- Шадчинского</w:t>
      </w:r>
      <w:r>
        <w:rPr>
          <w:i/>
          <w:sz w:val="28"/>
          <w:szCs w:val="28"/>
        </w:rPr>
        <w:t xml:space="preserve"> СДК (руководитель Валиев Ильдар Мирзаханович), совместно с </w:t>
      </w:r>
      <w:r>
        <w:rPr>
          <w:sz w:val="28"/>
          <w:szCs w:val="28"/>
        </w:rPr>
        <w:t xml:space="preserve">Шадчинской сельской библиотекой филиал № 47 (руководитель Шамсимухаметова Раушания Марсовна);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Старочеркасской сельской библиотеки филиал № 28 </w:t>
      </w:r>
      <w:r>
        <w:rPr>
          <w:i/>
          <w:sz w:val="28"/>
          <w:szCs w:val="28"/>
        </w:rPr>
        <w:t>(руководитель Музафарова Любовь Ишпаевна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11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Среди общественных организаций города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тметить за активное участие с вручением Благодарственных писем и денежных премии по 1 тыс. рублей коллективам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Мамадышского медресе </w:t>
      </w:r>
      <w:r>
        <w:rPr>
          <w:i/>
          <w:sz w:val="28"/>
          <w:szCs w:val="28"/>
        </w:rPr>
        <w:t>(директор Хабибуллин Альберт Мусович)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мадышского прихода церкви преподобной Ксении Римляныни </w:t>
      </w:r>
      <w:r>
        <w:rPr>
          <w:i/>
          <w:sz w:val="28"/>
          <w:szCs w:val="28"/>
        </w:rPr>
        <w:t>(протоиерей Морозов Дмитрий Ильич),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прихода мечети «Ахмад Ясави» </w:t>
      </w:r>
      <w:r>
        <w:rPr>
          <w:i/>
          <w:sz w:val="28"/>
          <w:szCs w:val="28"/>
        </w:rPr>
        <w:t>(хазрат Газизов Нурислам Нуретдинович)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ход мечети г.Мамадыш (</w:t>
      </w:r>
      <w:r>
        <w:rPr>
          <w:i/>
          <w:sz w:val="28"/>
          <w:szCs w:val="28"/>
        </w:rPr>
        <w:t>хазрат  Вахитов Наиль Нуруллович</w:t>
      </w:r>
      <w:r>
        <w:rPr>
          <w:sz w:val="28"/>
          <w:szCs w:val="28"/>
        </w:rPr>
        <w:t>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Финансово-бюджетной палате Мамадышского муниципального района изыскать средства на финансирование поощрения победителей смотра-конкурса по благоустройству придомовых территорий многоквартирных жилых домов, индивидуальных жилых домов, предприятий и учреждений муниципального района за счет средств местного бюджета и внебюджетных фондов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Контроль за исполнением данного постановления возложить на  Руководителя Исполнительного комитета муниципального района              И.М.Дарземано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П. И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91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5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5-02-10T11:39:00Z</cp:lastPrinted>
  <dcterms:modified xsi:type="dcterms:W3CDTF">2018-09-12T11:25:00Z</dcterms:modified>
  <cp:revision>2</cp:revision>
  <dc:subject>Birthday</dc:subject>
  <dc:title>Are You suprised ?</dc:title>
</cp:coreProperties>
</file>