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ГОРОДА МАМАД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ДЫШ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ул. М. Д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лиля</w:t>
            </w:r>
            <w:r>
              <w:rPr>
                <w:rFonts w:cs="Times New Roman" w:ascii="Times New Roman" w:hAnsi="Times New Roman"/>
                <w:b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ДЫ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 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ДЫШ 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ҺӘРЕ СО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  <w:b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л.:(85563) 3-15-90, факс 3-24-00 ; e-mail:gorsovet.mamadysh@tatar.ru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КАРАР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2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от « 17  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8 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ициировании проведения референдум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г. № 131- ФЗ «Об общих принципах организации местного самоуправления в Российской Федерации», статьей 12 Закона Республики  Татарстан от 23.03.2004 г. № 23-ЗРТ «О местном референдуме», статьей  11 Устава муниципального образования город Мамадыш Мамадышского муниципального района Республики Татарстан, Совет города Мамадыш Мамадыш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Style19"/>
        <w:tabs>
          <w:tab w:val="clear" w:pos="708"/>
          <w:tab w:val="left" w:pos="189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 на введение самообложения в 2019 году в сумме 300 рублей с каждого совершеннолетнего жителя, зарегистрированного по месту жительства на территории города Мамадыш Мамадышского муниципального района Республики Татарстан, за исключением инвалидов 1 группы, участников и вдов участников Великой Отечественной войны, тружеников тыла, ветераны боевых действий, а также льготой 50% от суммы самообложения пользуются студенты, обучающихся по очной форме обучения, и направлением полученных средств на решение вопросов местного значения: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, реконструкция и строительство линий электроснабжения на территории города Мамадыш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ляжа на территории города Мамад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2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»</w:t>
        <w:tab/>
        <w:tab/>
        <w:tab/>
        <w:tab/>
        <w:tab/>
        <w:tab/>
        <w:t>«НЕТ»</w:t>
      </w:r>
    </w:p>
    <w:p>
      <w:pPr>
        <w:pStyle w:val="Style19"/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города Мамад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 муниципального района                                      А.П.Иван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625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-625" w:firstLine="567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madysh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05:00Z</dcterms:created>
  <dc:creator>User</dc:creator>
  <dc:description/>
  <cp:keywords/>
  <dc:language>en-US</dc:language>
  <cp:lastModifiedBy>Совет города Мамадыш</cp:lastModifiedBy>
  <cp:lastPrinted>2018-09-17T11:04:00Z</cp:lastPrinted>
  <dcterms:modified xsi:type="dcterms:W3CDTF">2018-09-17T12:41:00Z</dcterms:modified>
  <cp:revision>15</cp:revision>
  <dc:subject/>
  <dc:title/>
</cp:coreProperties>
</file>