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b/>
          <w:b/>
          <w:sz w:val="28"/>
          <w:szCs w:val="8"/>
          <w:lang w:val="tt-RU"/>
        </w:rPr>
      </w:pPr>
      <w:r>
        <w:rPr>
          <w:b/>
          <w:sz w:val="28"/>
          <w:szCs w:val="8"/>
          <w:lang w:val="tt-RU"/>
        </w:rPr>
      </w:r>
    </w:p>
    <w:p>
      <w:pPr>
        <w:pStyle w:val="Normal"/>
        <w:tabs>
          <w:tab w:val="clear" w:pos="720"/>
          <w:tab w:val="left" w:pos="900" w:leader="none"/>
          <w:tab w:val="left" w:pos="56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шение                                                                                              Кар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-36</w:t>
      </w:r>
      <w:r>
        <w:rPr>
          <w:sz w:val="28"/>
          <w:szCs w:val="28"/>
        </w:rPr>
        <w:t xml:space="preserve">                                                                         от «17» сентября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нициировании проведения референдума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5 Федерального Закона от 12.06.2002 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 ФЗ «Об общих принципах организации местного самоуправления в Российской Федерации», статьей 12 Закона Республики  Татарстан от 23.03.2004 № 23-ЗРТ «О местном референдуме»,  статьей  11 </w:t>
      </w:r>
      <w:r>
        <w:rPr>
          <w:sz w:val="28"/>
          <w:szCs w:val="28"/>
        </w:rPr>
        <w:t>Устава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sz w:val="28"/>
        </w:rPr>
        <w:t xml:space="preserve">, Совет Верхнеошминского сельского поселения Мамадышского муниципального района Республики Татарстан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Инициировать проведение местного референдума по вопросу: 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Согласны ли Вы  на введение самообложения в 2019 году в сумме 5</w:t>
      </w:r>
      <w:r>
        <w:rPr>
          <w:color w:val="FF0000"/>
          <w:sz w:val="28"/>
          <w:szCs w:val="28"/>
        </w:rPr>
        <w:t>00</w:t>
      </w:r>
      <w:r>
        <w:rPr>
          <w:sz w:val="28"/>
          <w:szCs w:val="28"/>
        </w:rPr>
        <w:t xml:space="preserve"> рублей с каждого совершеннолетнего жителя, зарегистрированного по месту жительства на территории Верхнеошминского сельского поселения Мамадышского муниципального района</w:t>
      </w:r>
      <w:r>
        <w:rPr>
          <w:sz w:val="28"/>
        </w:rPr>
        <w:t xml:space="preserve"> Республики Татарстан, за исключением</w:t>
      </w:r>
      <w:r>
        <w:rPr>
          <w:b/>
          <w:i/>
          <w:sz w:val="27"/>
          <w:szCs w:val="27"/>
        </w:rPr>
        <w:t xml:space="preserve"> </w:t>
      </w:r>
      <w:r>
        <w:rPr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и направлением полученных средств на решение вопросов местного знач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ая деятельность в отношении автомобильных дорог населенных пунктов посел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рейдирование и очистка от снега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монт дорог щебеночным покрытием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.п.Верхняя Ош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.п.Старый Завод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в н.п.Белый Ключ 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в н.п. Кумазанского Лесничества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.п. Хасан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Обеспечение первичных мер пожарной безопасности в границах населенных пунктов поселения: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становка  пожарного гидранта в н.п. Верхняя Ошм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итуальных услуг и содержание мест захорон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граждение территории кладбища    в   н. п. Алки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»                                                  «НЕТ» 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Главу Верхнеошминского сельского поселения Мамадышского муниципального района  Исмагилова И.З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,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И.З.Исмагилов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68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8-09-14T09:05:00Z</dcterms:modified>
  <cp:revision>7</cp:revision>
  <dc:subject>Birthday</dc:subject>
  <dc:title>Are You suprised ?</dc:title>
</cp:coreProperties>
</file>