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794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" w:hAnsi="SL_Times New Roman" w:cs="SL_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" w:cs="SL_Times New Roman" w:ascii="SL_Times New Roman" w:hAnsi="SL_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" w:hAnsi="SL_Times New Roman" w:cs="SL_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" w:ascii="SL_Times New Roman" w:hAnsi="SL_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" w:hAnsi="SL_Times New Roman" w:cs="SL_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" w:ascii="SL_Times New Roman" w:hAnsi="SL_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62.5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" w:hAnsi="SL_Times New Roman" w:cs="SL_Times New Roman"/>
                          <w:lang w:val="be-BY"/>
                        </w:rPr>
                      </w:pPr>
                      <w:r>
                        <w:rPr>
                          <w:rFonts w:eastAsia="SL_Times New Roman" w:cs="SL_Times New Roman" w:ascii="SL_Times New Roman" w:hAnsi="SL_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" w:hAnsi="SL_Times New Roman" w:cs="SL_Times New Roman"/>
                          <w:lang w:val="be-BY"/>
                        </w:rPr>
                      </w:pPr>
                      <w:r>
                        <w:rPr>
                          <w:rFonts w:cs="SL_Times New Roman" w:ascii="SL_Times New Roman" w:hAnsi="SL_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" w:hAnsi="SL_Times New Roman" w:cs="SL_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" w:ascii="SL_Times New Roman" w:hAnsi="SL_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847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" w:hAnsi="SL_Times New Roman" w:cs="SL_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" w:ascii="SL_Times New Roman" w:hAnsi="SL_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БАШЛЫГ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eastAsia="SL_Times New Roman" w:cs="SL_Times New Roman" w:ascii="SL_Times New Roman" w:hAnsi="SL_Times New Roman"/>
                                <w:lang w:val="be-B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" w:hAnsi="SL_Times New Roman" w:cs="SL_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" w:cs="SL_Times New Roman" w:ascii="SL_Times New Roman" w:hAnsi="SL_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" w:hAnsi="SL_Times New Roman" w:cs="SL_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" w:ascii="SL_Times New Roman" w:hAnsi="SL_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66.7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" w:hAnsi="SL_Times New Roman" w:cs="SL_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" w:ascii="SL_Times New Roman" w:hAnsi="SL_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      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БАШЛЫГ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rFonts w:eastAsia="SL_Times New Roman" w:cs="SL_Times New Roman" w:ascii="SL_Times New Roman" w:hAnsi="SL_Times New Roman"/>
                          <w:lang w:val="be-BY"/>
                        </w:rPr>
                        <w:t xml:space="preserve">  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" w:hAnsi="SL_Times New Roman" w:cs="SL_Times New Roman"/>
                          <w:lang w:val="be-BY"/>
                        </w:rPr>
                      </w:pPr>
                      <w:r>
                        <w:rPr>
                          <w:rFonts w:eastAsia="SL_Times New Roman" w:cs="SL_Times New Roman" w:ascii="SL_Times New Roman" w:hAnsi="SL_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" w:hAnsi="SL_Times New Roman" w:cs="SL_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" w:ascii="SL_Times New Roman" w:hAnsi="SL_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18" w:space="0" w:color="000000"/>
        </w:pBdr>
        <w:ind w:firstLine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 xml:space="preserve">    </w:t>
      </w:r>
      <w:r>
        <w:rPr>
          <w:b/>
          <w:sz w:val="28"/>
          <w:szCs w:val="28"/>
          <w:lang w:val="be-BY"/>
        </w:rPr>
        <w:t>Карар                                                                       Постановление</w:t>
      </w:r>
    </w:p>
    <w:p>
      <w:pPr>
        <w:pStyle w:val="Normal"/>
        <w:spacing w:lineRule="auto" w: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>_109_                                                                 от «_14_» _09____ 2018 г.</w:t>
      </w:r>
    </w:p>
    <w:p>
      <w:pPr>
        <w:pStyle w:val="2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 внесении  изменений и дополнений</w:t>
      </w:r>
    </w:p>
    <w:p>
      <w:pPr>
        <w:pStyle w:val="2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главы района </w:t>
      </w:r>
    </w:p>
    <w:p>
      <w:pPr>
        <w:pStyle w:val="2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2 от 10.11.2016г.</w:t>
      </w:r>
    </w:p>
    <w:p>
      <w:pPr>
        <w:pStyle w:val="21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 w:before="0" w:after="0"/>
        <w:ind w:firstLine="708"/>
        <w:rPr>
          <w:sz w:val="16"/>
          <w:szCs w:val="16"/>
        </w:rPr>
      </w:pPr>
      <w:r>
        <w:rPr>
          <w:sz w:val="28"/>
          <w:szCs w:val="28"/>
        </w:rPr>
        <w:t>Рассмотрев протест прокурора Мамадышского района от 22.08.2018 г.                 № 2057в-2018, в соответствии с постановлением Правительства Российской Федерации от 18.07.2018 г. № 840 «О внесении изменений в Положение о единой государственной системе предупреждения и ликвидации чрезвычайных ситуаций»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следующие изменения и дополнения в Постановление Главы муниципального района №112 от 10.11.2016г. «О территориальной подсистеме предупреждения и ликвидации чрезвычайных ситуаций Мамадышского муниципального район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«в» пункта 24 Положения о территориальной подсистемы предупреждения и ликвидации чрезвычайных ситуаций Мамадышского муниципального района Республики Татарстан (Приложение №1) 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информирование население о чрезвычайных ситуациях, их параметрах и масштабах, поражающих факторах, принимаемых мерах по обеспечению населения и территорий,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результате чрезвычайных ситуаций документов».</w:t>
      </w:r>
    </w:p>
    <w:p>
      <w:pPr>
        <w:pStyle w:val="TextBodyIndent"/>
        <w:spacing w:lineRule="auto" w:line="276"/>
        <w:ind w:hanging="0"/>
        <w:jc w:val="right"/>
        <w:rPr>
          <w:szCs w:val="28"/>
        </w:rPr>
      </w:pPr>
      <w:r>
        <w:rPr>
          <w:szCs w:val="28"/>
        </w:rPr>
        <w:t xml:space="preserve">2.Контроль  за  исполнением  настоящего постановления возложить  на </w:t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szCs w:val="28"/>
        </w:rPr>
        <w:t>руководителя  Исполнительного комитета Мамадышского муниципального района  Дарземанова И.М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                                                                   А.П. Иван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91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L_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15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8-09-03T11:30:00Z</cp:lastPrinted>
  <dcterms:modified xsi:type="dcterms:W3CDTF">2018-09-14T10:15:00Z</dcterms:modified>
  <cp:revision>2</cp:revision>
  <dc:subject>Birthday</dc:subject>
  <dc:title>Are You suprised ?</dc:title>
</cp:coreProperties>
</file>