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_106_                                                                 от «_12_» _09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rPr/>
      </w:pPr>
      <w:bookmarkStart w:id="0" w:name="_Hlk482267745"/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ежведомственной </w:t>
      </w:r>
    </w:p>
    <w:p>
      <w:pPr>
        <w:pStyle w:val="Normal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боте с лицами </w:t>
      </w:r>
    </w:p>
    <w:p>
      <w:pPr>
        <w:pStyle w:val="Normal"/>
        <w:spacing w:before="100" w:after="100"/>
        <w:contextualSpacing/>
        <w:rPr/>
      </w:pPr>
      <w:r>
        <w:rPr>
          <w:sz w:val="28"/>
          <w:szCs w:val="28"/>
        </w:rPr>
        <w:t>категории «особого внимания»</w:t>
      </w:r>
      <w:r>
        <w:rPr>
          <w:bCs/>
          <w:color w:val="000000"/>
          <w:sz w:val="28"/>
          <w:szCs w:val="28"/>
        </w:rPr>
        <w:t xml:space="preserve"> при </w:t>
      </w:r>
    </w:p>
    <w:p>
      <w:pPr>
        <w:pStyle w:val="Normal"/>
        <w:spacing w:before="100" w:after="100"/>
        <w:contextualSpacing/>
        <w:rPr/>
      </w:pPr>
      <w:r>
        <w:rPr>
          <w:bCs/>
          <w:color w:val="000000"/>
          <w:sz w:val="28"/>
          <w:szCs w:val="28"/>
        </w:rPr>
        <w:t>А</w:t>
      </w:r>
      <w:r>
        <w:rPr>
          <w:bCs/>
          <w:sz w:val="28"/>
          <w:szCs w:val="28"/>
        </w:rPr>
        <w:t>нтитеррористической комиссии</w:t>
      </w:r>
    </w:p>
    <w:p>
      <w:pPr>
        <w:pStyle w:val="Normal"/>
        <w:widowControl w:val="false"/>
        <w:autoSpaceDE w:val="false"/>
        <w:spacing w:before="0" w:after="0"/>
        <w:ind w:right="5527" w:hanging="0"/>
        <w:contextualSpacing/>
        <w:jc w:val="both"/>
        <w:rPr>
          <w:bCs/>
          <w:sz w:val="28"/>
          <w:szCs w:val="28"/>
        </w:rPr>
      </w:pPr>
      <w:bookmarkStart w:id="1" w:name="_Hlk482267745"/>
      <w:r>
        <w:rPr>
          <w:bCs/>
          <w:sz w:val="28"/>
          <w:szCs w:val="28"/>
        </w:rPr>
        <w:t xml:space="preserve">Мамадышского муниципального района </w:t>
      </w:r>
      <w:bookmarkEnd w:id="1"/>
    </w:p>
    <w:p>
      <w:pPr>
        <w:pStyle w:val="Normal"/>
        <w:widowControl w:val="false"/>
        <w:autoSpaceDE w:val="false"/>
        <w:spacing w:before="0" w:after="0"/>
        <w:ind w:right="609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статьей 5.2 Федерального закона «О противодействии терроризму» от 06.07.2016 № 35-ФЗ, Федерального закона от 25.07.2002 N 114-ФЗ «О противодействии экстремистской деятельности», и выполнения мероприятий, направленных на противодействие идеологии терроризма и экстремизма, организации комплекса профилактических мер для содействия адаптации лиц, вовлеченных в экстремистскую и террористическую деятельность, снижения их уровня агрессии, актуализации патриотических чувств, а также на основании решения Антитеррористической комисии Мамадышского муниципального района, утвержденным протоколом №4 от 28.08.2018 года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AppData/Local/%D0%93%D1%83%D0%B7%D0%B5%D0%BB%D1%8C%20%D0%98%D0%BB%D1%8C%D0%B4%D0%B0%D1%80%D1%85%D0%B0%D0%BD%D0%BE%D0%B2%D0%B0/Desktop/%D0%93%D0%B0%D0%BB%D0%B8%D0%B5%D0%B2%D1%83%20%D0%98.%D0%A8..doc" \l "Par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межведомственной рабочей группе по работе с лицами «особого внимания»</w:t>
      </w:r>
      <w:r>
        <w:rPr>
          <w:color w:val="000000"/>
          <w:sz w:val="28"/>
          <w:szCs w:val="28"/>
        </w:rPr>
        <w:t xml:space="preserve"> при Антитеррористической комиссии Мамадышского муниципального района (приложение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AppData/Local/%D0%93%D1%83%D0%B7%D0%B5%D0%BB%D1%8C%20%D0%98%D0%BB%D1%8C%D0%B4%D0%B0%D1%80%D1%85%D0%B0%D0%BD%D0%BE%D0%B2%D0%B0/Desktop/%D0%93%D0%B0%D0%BB%D0%B8%D0%B5%D0%B2%D1%83%20%D0%98.%D0%A8..doc" \l "Par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ста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ы по работе с лицами «особого внимания»</w:t>
      </w:r>
      <w:r>
        <w:rPr>
          <w:color w:val="000000"/>
          <w:sz w:val="28"/>
          <w:szCs w:val="28"/>
        </w:rPr>
        <w:t xml:space="preserve"> при Антитеррористической комиссии Мамадыш-ского муниципального района Республики Татарстан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помощника Главы муниципального района Рылова О.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П. 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№</w:t>
      </w:r>
      <w:bookmarkStart w:id="2" w:name="Par50"/>
      <w:bookmarkEnd w:id="2"/>
      <w:r>
        <w:rPr>
          <w:sz w:val="24"/>
          <w:szCs w:val="24"/>
        </w:rPr>
        <w:t xml:space="preserve">_106_от  12. 09.2018 г. 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100" w:after="1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межведомственной рабочей группе по работе </w:t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ицами категории «особого внимания» при Антитеррористической </w:t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в Мамадышском муниципальном районе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 Межведомственная рабочая группа по работе с лицами «особого внимания» </w:t>
      </w:r>
      <w:r>
        <w:rPr>
          <w:sz w:val="28"/>
          <w:szCs w:val="28"/>
        </w:rPr>
        <w:t xml:space="preserve">при Антитеррористической комиссии в Мамадышском муниципальном районе (далее – МРГ) является рабочим органом антитеррористической комиссии в Мамадышском муниципальном районе (далее –АТК) и создается для организации комплекса профилактических мер для содействия адаптации лиц, вовлеченных в экстремистскую и террористическую деятельность, снижения их уровня агрессии, актуализации патриотических чувств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РГ руководствуется Конституцией Российской Федерации, нормативно-правовыми актами Российской Федерации, Конституцией Республики Татарстан, решениями Антитеррористической комиссии в Республике Татарстан  и антитеррористической комиссии района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сновными задачами рабочей групп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 Реализация мероприятий, направленных на вовлечение лиц категории «особого внимания» в социа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Трудоустройство лиц категории «особого внимания», оказание содействия в переподготовке и получения востребованной рабочей специа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качественной медицинской помощи лицам категории «особого внимания» и членам их сем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детей лиц категории «особого внимания» в систем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 Рабочая группа имеет прав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проверки выполнения требований по борьбе с экстремизмом и терроризмом совместно с представителями соответствующих правоохранительных и контролирующих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ывать совместные выездные проверки с правоохранитель-ными органами семей категории «особого вним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проверок составлять соответствующие акт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Проводить работу с населением по разъяснению требований антитеррористической безопаснос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4. Организация деятельности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здается в соответствии с решением Антитеррористической комисии Мамадыш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формируется из числа специалистов, заинтересован-ных территориальных органов федеральных органов исполнительной власти и местного самоуправления. Состав МРГ согласуется с аппаратом комиссии и утверждается председателем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ятельность МРГ осуществляется на плановой основе во взаимодействии с аппаратом АТ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МРГ выполняет решения Антитеррористической комиссии в Республике Татарстан, антитеррористической комиссии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руководителя МРГ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азрабатывает и представляет на утверждение председателю антитеррористической комиссии района перечень задач, реализуемых рабочей групп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рганизует и контролирует деятельность МРГ, распределяет обязанности между ее чле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оводит заседания МР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Организует и проводит выездные проверки с правоохранительными органами семей категории «особого вним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яет в АТК документы, подготовленные МРГ, а также отчет о е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 случаях обнаружения существенных недостатков в осуществлении мероприятий по борьбе с терроризмом на территории района принимать незамедлительные меры по их устранению, информировав при этом АТК, в случае необходимости  информировать Антитеррористическую комиссию в Республике Татар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язанности членов МРГ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ерсонально участвуют в деятельности МРГ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сполняют обязанности, возложенные на них руководителем МРГ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Отчитываются перед руководителем МРГ о ходе и результатах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bookmarkStart w:id="3" w:name="_GoBack"/>
      <w:bookmarkEnd w:id="3"/>
      <w:r>
        <w:rPr>
          <w:b/>
          <w:sz w:val="28"/>
          <w:szCs w:val="28"/>
        </w:rPr>
        <w:t>7. Порядок составления и ведения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ФСБ и ОВД в непрерывном, согласованном режиме рассматриваются имеющиеся материалы о лицах (членах семей), которые могут быть включены в категорию «особого внимания», в отношении которых, в целях предотвращения или снижения уровня радикализации, целесообразно проведение адресных профилактических мероприятий, оказание им содействия в адаптации и ре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таковых должны войти следующие граждане, а также члены их 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ледственно-арестованные по статьям экстремистской и террорис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пыт участия в боевых действиях в религиозных конфликтах на территории стран Ближнего Востока и Средней А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ывшие наказание за общеуголовные преступления, страдающие психическими заболеваниями, зависимыми расстройствами личности (в том числе наркоманией), принявшие радикальные псевдорелигиозные у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, в отношении которых имеются сведения о наличии риска их вовлечения в деятельность, связанную с террористическими и экстремистскими проявл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еречень включаются лица, добровольно принявшие решение прекратить террористическую и экстремистскую деятельность и вернуться к мирной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список согласовывается с Управлением ФСБ России по Республике Татарстан и Центром по противодействию экстремизму МВД по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боре и планировании дальнейшей работы руководствоваться принципом минимизации вмешательства, способного усугубить отношения лица к социуму и государству, нарушить возможно имеющиеся позитивные связи в семье, нанести иной вред семье 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(списка) осуществляется в табличном виде. Перечень имеет ограничение «для служебного 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е лицо категории «особого внимания» секретарем МРГ заводится отдельное накопительное дело с пометкой «для служебного пользования», в которое в хронологическом порядке приобщаются материалы о его состоянии, характеристики на него, информация по итогам посещений, тестирований, наблюдений, проведения профилактических бесед, иная информация, отражающая существо проводимых профилактических мероприятий, мер по оказанию содействия, их результаты, оценочная информация о рисках радикализации д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редложения для включения гражданина в список лиц категории «особого внимания» обладают все члены постоянного и расширенного состава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лица в перечень принимается руководителем МРГ по согласованию с представителями ОВД и ФС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я о включении лица в перечень закрепляется подписью представителей ФСБ и ОВД на письменном предложении от членов МРГ, которое приобщается в накопительное дело по да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ому делу присваивается порядковый номер, в соответствии с номером в списке. В дальнейшем для обозначения лица при подготовке документов, обсуждении на совещаниях, указывается только данный (присвоенный)  номер и полная дата его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лицо, состоящее в перечне, персонально закрепляется за членом МРГ или, по предложению членов МРГ, по согласованию с руководителем МРГ, представителями ФСБ и ОВД, за другими должностными лицами, общественными или религиозными актив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ое закрепление подразумевает под собой непрерывное сопровождение лица (семьи), личное участие в делах этого лица, оказание посильной помощи подшефному, координация проводимых в отношении него мероприятий адаптационного и социализирующего характера, отслеживание их эффективности, внесение конкретных письменных предложений секретарю МРГ для рассмотрения вопроса на совещании МР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ФСБ и ОВД, в целях предотвращения возможного негативного идеологического влияния со стороны подшефных, проводятся регулярные собеседования с закрепл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8. Соблюдение прав граждан и защиты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рсональных данных иным лицам или ознакомление их с материалами накопительных дел запре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ав и свобод граждан, включенных в списки для оказания помощи, запрещен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лиц в списки категории «особого внимания» не может являться основанием для их постановки на учет по линии инспекции по делам несовершеннолетних, а также любых иных видов учетов и катег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разгласившие информацию об установочных данных граждан, которым государством оказывается содействие в их социализации и адаптации, в том числе предоставившие информацию о них средствам массовой информации,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и рассмотрения на заседании МРГ вопроса в отношении конкретных лиц, при необходимости, по ходатайству членов МРГ, может применяться полная или частичная зашифровка установоч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туации конфликта интересов (родственных, дружеских связей с гражданином, которому оказывается помощь, иной формы зависимости или заинтересованности, влияющих на объективность принятия решений), по обращению данного члена МРГ или инициативе  представителей ФСБ и ОВД, руководителем группы по согласованию с руководством структурного подразделения ведомства, которое представляет заинтересованное лицо, принимается решение о его постоянной или временной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 существенном снижении рисков радикализации гражданина (члена семьи), входящего в перечень лиц категории «особого внимания», МРГ принимает решение об исключении его из перечня (без смещения последовательной нумерации) и прекращении оказания ему содействия, а материалы накопительного дела по данному лицу с подробной справкой о проведенных мероприятиях и их результате, направляются в аппарат АТК в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езда за пределы муниципального образования лица из категории «особого внимания» МРГ на постоянное жительство (в пределах Республики Татарстан) рассматривает вопрос целесообразности направления информации об указанном лице по линии МВД в соответствующую рабочую группу, действующую по месту его нового проживания. При принятии такого решения в адрес АТК в МО, направляется накопительное дело, из перечня такое лицо исключается (без смещения в последующей нумерации). В свою очередь, АТК в МО района, получившее накопительное дело, в течение 5 рабочих дней письменно уведомляет инициатора о получ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лица за пределы Республики Татарстан материалы накопительного дела направляются в аппарат АТК в Р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дготовки к совещ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материалов подготовки к совещанию МРГ, протоколов, информации о принятых решениях и их исполнении, материалов переписки, заводится отдельное накопительное дело, которое ведется и хранится секретарем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одготовки к совещанию МРГ членами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поступающей информации по своей линии об обстановке в семьях лиц категории «особого вним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приоритетные, требующие комплексного, межведомствен-ного разрешения вопрос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граждане из категории «особого внимания», ситуация в отношении которых требует обязательного обсуждения и выработки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ся предложения, прежде всего на уровн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может быть значима для адресной поддержки, должна поступать по линии каждого из участников межведомственной рабочей группы в рамк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ми, в числе прочих обстоятельств, являются сведения о месте и условиях проживания лица, отношениях с соседями, трудовой занятости, взаимоотношениях в трудовом коллективе, уровне финансового и материального достатка, основной форме проведения досуга, оценка эмоционального и психологического состояния лица, его физического и псих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детей важна информация об обстановке в семьях, отношениях с родителями из категории «особого внимания», адаптации в детских садиках, школах, занятости дополнительным образованием или досугов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офилактики, адаптации и ресоциализации граждан осуществляется профильными психологическими службами. Такими, в зависимости от наличия в муниципальном образовании сил и средств, могут быть структурные подразделения, созданные по линии министерства образования, министерства по делам молодежи в различных организационно-правовых формах, в том числе в виде бюджетного муниципального учреждения - психолого-педагогическ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трудников психологических служб определяется соответствующим единым регламентом, регулирующим организацию непрерывного психологического сопровождения населения в сфере профилактики идеологии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МРГ при подготовке заседания, во взаимодействии с представителями ОВД и ФСБ, проводится анализ списка, изучаются накопительные дела, определяется актуальность проведения в отношении лица профилактической работы, прорабатываются предложения по существу и последовательности мер, привлекаемых сил и ресурсов. По результатам анализа вырабатываются предложения по списку участников планируемого совещания (из расширенного состава) и повестке, которые утверждаются руководителем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, в срок не позднее, чем за 5 рабочих дней, направляется определенным участникам МРГ для обеспечения их подготовки к заседанию, получению необходимой, в рамках компетенции,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0. Порядок проведения совещания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РГ проводить не реже 1 раза в квартал, или чаще, по мере необходим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РГ в соответствии с разработанной повесткой, выносятся на обсуждение по каждому лицу отдельно вопросы, предложенные секретарем МРГ совместно с представителями ФСБ и МВД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члены МРГ, в соответствии с их компетенцие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возможные предложения по оказанию адресного содейств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иболее уместные в данный момент мероприятия, силы и средства, которые необходимы для их исполн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оценка возможных сопутствующих негативных последствий, прорабатываются меры по их минимизации или изменению содержания мероприят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 должно стать рассмотрение вопроса в содействии их трудоустройству и получении положенных, в соответствии с действующим законодательством льгот и выплат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екомендуется отдавать мерам, связанным с вовлечением лица (членов семей) в позитивную общественную деятельность, адресное приглашение на праздничные, торжественные, спортивные мероприятия, привлечение к социальным, благотворительным проектам, иные способы обеспечения рабочей занятости и проведения досуга, привлечение для проведения профилактики лиц, пользующихся авторитетом у подшефного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держки должно быть ориентировано на создание у лиц данной категории устойчивого понимания позитивного к ним отношения, реальности пути исправления и включения в общественный процесс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, согласованные решения закрепляются протоколом совещанияс указанием исполнителей и сроков. Протокольные решения оформляются по каждому гражданину из категории «особого внимания» отдельно. Приоритет отдается конкретным мероприятиям, определенным по срокам. Копии персональных протоколов приобщаются к накопительным делам в отношении конкретных лиц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МРГ осуществляется контроль исполнения протокола, в том числе путем получения письменной (в случае получения устной оформляет справкой лично) информации от исполнителей. На очередном совещании секретарем производится доклад о полноте и результатах исполнения предыдущего протокол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год секретарем МРГ проводится обобщение результатов проведенных адресных профилактических мероприятий, дается оценка результативности, прогноз возможной радикализации лиц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нализа (информационная справка) направляются в срок до 15 декабря ежегодно в аппарат АТК в РТ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№ </w:t>
      </w:r>
      <w:r>
        <w:rPr>
          <w:sz w:val="24"/>
          <w:szCs w:val="24"/>
        </w:rPr>
        <w:t xml:space="preserve">106 от 12. 09.2018 г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работе с лицами категории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собого внимания при антитеррористической комиссии в Мамадышскоммуниципальном район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икитин Вадим Иль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Заместитель руководителя Исполнительного комитета Мамадышского муниципального района по социальным вопросам, </w:t>
            </w:r>
            <w:r>
              <w:rPr>
                <w:b/>
              </w:rPr>
              <w:t>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Киндюшенко Валер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Сотрудник отделения УФСБ РФ по Республике Татарстан в г.Наб.Челны с дислокацией в г.Елабуга</w:t>
            </w:r>
            <w:r>
              <w:rPr>
                <w:b/>
              </w:rPr>
              <w:t xml:space="preserve">, заместитель руководителя рабочей группы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адриев Фанис </w:t>
            </w:r>
          </w:p>
          <w:p>
            <w:pPr>
              <w:pStyle w:val="Style13"/>
              <w:rPr/>
            </w:pPr>
            <w:r>
              <w:rPr/>
              <w:t>Фари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Заместитель начальника полиции (по оперативной работе) отдела МВД России по Мамадышскому району, </w:t>
            </w:r>
            <w:r>
              <w:rPr>
                <w:b/>
              </w:rPr>
              <w:t xml:space="preserve">заместитель руководителя рабочей группы 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ылов Олег </w:t>
            </w:r>
          </w:p>
          <w:p>
            <w:pPr>
              <w:pStyle w:val="Style13"/>
              <w:rPr/>
            </w:pPr>
            <w:r>
              <w:rPr/>
              <w:t>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мощник Главы Мамадышского муниципального района, секретарь АТК района,</w:t>
            </w:r>
            <w:r>
              <w:rPr>
                <w:b/>
              </w:rPr>
              <w:t xml:space="preserve"> секретарь рабочей групп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Члены рабочей группы (постоянный состав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Габдрахманов Ильдус Нурислам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чальник отдела образования Исполнительного комитета Мамадыш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Начальник отдела по делам молодежи и спорту Исполни-тельного комитета Мамадыш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уллахметова Миннегуль Мирсаитовн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чальник отдела социальной защиты Министерства труда, занятости и социальной защиты Республики Татарстан в Мамадышском муниципальном районе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Шайхутдинов Фаниль Мансу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чальник полиции отдела МВД России по Мамадышскому район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Шагивалиева Гульнара Ками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Педагог-психолог МБОУ «СОШ №3 г.Мамадыш» </w:t>
            </w:r>
          </w:p>
          <w:p>
            <w:pPr>
              <w:pStyle w:val="Style13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асширенный состав рабочей групп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абаниязов Рузиль </w:t>
            </w:r>
          </w:p>
          <w:p>
            <w:pPr>
              <w:pStyle w:val="Style13"/>
              <w:rPr/>
            </w:pPr>
            <w:r>
              <w:rPr/>
              <w:t>Назиф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аместитель начальника полиции (по охране общественного порядка) отдела МВД России по Мамадышскому району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урмиева Зульфия Шамил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екретарь комиссии по делам несовершеннолетних и защите их прав Исполнительного комитета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убаракшина Гелюса Раиф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чальник отдела по вопросам миграции отдела МВД России по Мамадышскому району 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агитов Раиль </w:t>
            </w:r>
          </w:p>
          <w:p>
            <w:pPr>
              <w:pStyle w:val="Style13"/>
              <w:rPr/>
            </w:pPr>
            <w:r>
              <w:rPr/>
              <w:t>Магсу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чальник ФКУ КП №17 УФСИН России по 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Хазиев Дамир </w:t>
            </w:r>
          </w:p>
          <w:p>
            <w:pPr>
              <w:pStyle w:val="Style13"/>
              <w:rPr/>
            </w:pPr>
            <w:r>
              <w:rPr/>
              <w:t>Фаяз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Главный врач ГАУЗ «Мамадышская центральная районная больница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Хуснутдинова Ляйля Раф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Центра занятости населения Мамадышского муници-пального района (по согласованию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9-12T15:03:00Z</cp:lastPrinted>
  <dcterms:modified xsi:type="dcterms:W3CDTF">2018-09-13T05:36:00Z</dcterms:modified>
  <cp:revision>3</cp:revision>
  <dc:subject>Birthday</dc:subject>
  <dc:title>Are You suprised ?</dc:title>
</cp:coreProperties>
</file>