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ение                                                                                                        Карар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14                                                                                                        от      13 августа 2018 г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Об отмене  постановлений  Исполнительного комитета Албайского сельского поселения </w:t>
      </w:r>
      <w:r>
        <w:rPr>
          <w:bCs/>
          <w:sz w:val="28"/>
          <w:szCs w:val="28"/>
        </w:rPr>
        <w:t>Мамадышского муниципального района Республики Татарстан</w:t>
      </w:r>
      <w:r>
        <w:rPr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Об утверждении административных регламентов предоставления муниципальных услуг, оказываемых Советом и Исполнительным комитетом Албайского сельского поселения Мамадышского муниципального района Республики Татарстан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sz w:val="28"/>
          <w:szCs w:val="28"/>
        </w:rPr>
        <w:t>»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Федеральным законом от 27 июля 2010 года N 210-ФЗ "Об организации предоставления государственных и муниципальных услуг" и с целью приведения муниципальных нормативных правовых актов в соответствии с действующим законодательством, Руководствуясь Уставом муниципального образования «Албайско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Cs/>
          <w:sz w:val="28"/>
          <w:szCs w:val="28"/>
        </w:rPr>
        <w:t>сельское поселение Мамадышского муниципального района Республики Татарстан», ПОСТАНОВЛЯЮ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менить следующие постано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комитета  Албайского сельского поселения</w:t>
      </w:r>
      <w:r>
        <w:rPr>
          <w:bCs/>
          <w:sz w:val="28"/>
          <w:szCs w:val="28"/>
        </w:rPr>
        <w:t xml:space="preserve"> Мамадышского муниципального района Республики Татарстан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от 20.08.2013 года №19 «Об утверждении административных регламентов предоставления муниципальных услуг, оказываемых Исполнительным комитетом Албайского сельского поселения Мамадышского муниципального РТ.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» 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3.09.2016 №12 «Об утверждении административных регламентов предоставления муниципальных услуг, оказываемых Исполнительным комитетом Албайского сельского поселения  Мамадышского муниципального района Республики Татарстан.</w:t>
      </w:r>
      <w:r>
        <w:rPr>
          <w:color w:val="000000"/>
          <w:sz w:val="28"/>
          <w:szCs w:val="28"/>
        </w:rPr>
        <w:t>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 Албайского </w:t>
      </w:r>
      <w:r>
        <w:rPr>
          <w:sz w:val="28"/>
          <w:szCs w:val="28"/>
        </w:rPr>
        <w:t>сельского поселения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мадышского муниципального района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Татарстан                                                         /Крешков И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Style w:val="Emphasis"/>
        </w:rPr>
      </w:pPr>
      <w:r>
        <w:rPr>
          <w:rStyle w:val="Emphasis"/>
        </w:rPr>
        <w:t xml:space="preserve">     </w:t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5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8-06-18T14:32:00Z</cp:lastPrinted>
  <dcterms:modified xsi:type="dcterms:W3CDTF">2018-08-14T11:40:00Z</dcterms:modified>
  <cp:revision>6</cp:revision>
  <dc:subject>Birthday</dc:subject>
  <dc:title>Are You suprised ?</dc:title>
</cp:coreProperties>
</file>