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89242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                                                                         Карар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                                                                                           от 13 августа 2018 г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 постановлений Главы Алб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ых регламентов предоставления муниципальных услуг, оказываемых Советом и Исполнительным комитетом Албайского сельского поселения Мамадыш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 июля 2010 года N 210-ФЗ "Об организации предоставления государственных и муниципальных услуг" и с целью приведения муниципальных нормативных правовых актов в соответствии с действующим законодательством, Руководствуясь Уставом муниципального образования «Албайское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Мамадышского муниципального района Республики Татарстан», ПОСТАНОВЛЯЮ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тменить следующие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лба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7.09.2012 года №8 ««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ых регламентов предоставления муниципальных услуг, оказываемых Советом и Исполнительным комитетом Албайского сельского поселения Мамадышского муниципального района Республики Татарст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5.04.2013 года №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, оказываемой Исполнительным комитетом Албайского сельского поселения Мамадышского муниципального района Республики Татарстан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ба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мадыш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Татарстан                                                         /Крешков И.П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3:00Z</dcterms:created>
  <dc:creator>LSK</dc:creator>
  <dc:description>Shankar's Birthday falls on 25th July.  Don't Forget to wish him</dc:description>
  <cp:keywords>Birthday</cp:keywords>
  <dc:language>en-US</dc:language>
  <cp:lastModifiedBy>org_otd</cp:lastModifiedBy>
  <cp:lastPrinted>2018-08-13T09:37:00Z</cp:lastPrinted>
  <dcterms:modified xsi:type="dcterms:W3CDTF">2018-08-14T11:28:00Z</dcterms:modified>
  <cp:revision>9</cp:revision>
  <dc:subject>Birthday</dc:subject>
  <dc:title>Are You suprised ?</dc:title>
</cp:coreProperties>
</file>