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28"/>
          <w:szCs w:val="6"/>
          <w:lang w:val="tt-RU"/>
        </w:rPr>
      </w:pPr>
      <w:r>
        <w:rPr>
          <w:sz w:val="28"/>
          <w:szCs w:val="6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>Постановление                                                                  Карар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№   </w:t>
      </w:r>
      <w:r>
        <w:rPr>
          <w:sz w:val="28"/>
          <w:lang w:val="tt-RU"/>
        </w:rPr>
        <w:t>3                                                                                   от 13 августа 2018 г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 постановление Главы  Албайского сельского поселения от 22.12.2017 года №12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учета, изготов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, хранения и уничтожения печатей и штампов в Албайском сельском поселении Мамадышского муниципального района Республики Татарстан»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.12.1995 № 1268 «Об упорядочении изготовления, использования, хранения и уничтожения печатей и бланков с воспроизведением Государственного герб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, 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Главы  Албайского сельского поселения от 22.12.2017 года №12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учета, изготов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, хранения и уничтожения печатей и штампов в Албайском сельском поселении Мамадышского муниципального района Республики Татарстан» следующие </w:t>
      </w:r>
      <w:r>
        <w:rPr>
          <w:rFonts w:cs="Times New Roman" w:ascii="Times New Roman" w:hAnsi="Times New Roman"/>
          <w:sz w:val="28"/>
          <w:szCs w:val="28"/>
        </w:rPr>
        <w:t>изменения и дополнения: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.3. Положения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Изготовление гербовой печати с воспроизведением Государственного герба Российской Федерации осуществляется только полиграфическими и штемпельно-граверными предприятиями, имеющими сертификаты о наличии технических и технологических возможностей для изготовления указанного вида продукции на должном качественном уровне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ба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Татарстан                                                         / Крешков И.П./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8-13T09:28:00Z</cp:lastPrinted>
  <dcterms:modified xsi:type="dcterms:W3CDTF">2018-08-15T12:16:00Z</dcterms:modified>
  <cp:revision>4</cp:revision>
  <dc:subject>Birthday</dc:subject>
  <dc:title>Are You suprised ?</dc:title>
</cp:coreProperties>
</file>