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2983230" cy="1619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230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СОВЕТ АЛБАЙ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be-BY"/>
                              </w:rPr>
                              <w:t>ул.Центральная, д.28, с. Алба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9pt;height:12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СОВЕТ АЛБАЙСК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be-BY"/>
                        </w:rPr>
                        <w:t>ул.Центральная, д.28, с. Албай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76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6192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РАЙОНЫ АЛБАЙ АВЫЛ ҖИРЛЕГЕ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ОВЕ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Үзәк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28 нче йорт, Албай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76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7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РАЙОНЫ АЛБАЙ АВЫЛ ҖИРЛЕГЕ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СОВЕТЫ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Үзәк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28 нче йорт, Албай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76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/>
      </w:pPr>
      <w:r>
        <w:rPr>
          <w:rFonts w:cs="SL_Times New Roman;Times New Roman" w:ascii="SL_Times New Roman;Times New Roman" w:hAnsi="SL_Times New Roman;Times New Roman"/>
          <w:lang w:val="tt-RU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ел.(факс): (85563) 3-05-08; </w:t>
      </w:r>
      <w:r>
        <w:rPr>
          <w:rFonts w:cs="SL_Times New Roman;Times New Roman" w:ascii="SL_Times New Roman;Times New Roman" w:hAnsi="SL_Times New Roman;Times New Roman"/>
          <w:lang w:val="tt-RU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tt-RU"/>
        </w:rPr>
        <w:t>mail:</w:t>
      </w:r>
      <w:r>
        <w:rPr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tt-RU"/>
        </w:rPr>
        <w:t>Alb</w:t>
      </w:r>
      <w:r>
        <w:rPr>
          <w:lang w:val="be-BY"/>
        </w:rPr>
        <w:t>.</w:t>
      </w:r>
      <w:r>
        <w:rPr>
          <w:lang w:val="tt-RU"/>
        </w:rPr>
        <w:t>Mam</w:t>
      </w:r>
      <w:r>
        <w:rPr>
          <w:lang w:val="be-BY"/>
        </w:rPr>
        <w:t>@</w:t>
      </w:r>
      <w:r>
        <w:rPr>
          <w:lang w:val="tt-RU"/>
        </w:rPr>
        <w:t>tatar</w:t>
      </w:r>
      <w:r>
        <w:rPr>
          <w:lang w:val="be-BY"/>
        </w:rPr>
        <w:t>.</w:t>
      </w:r>
      <w:r>
        <w:rPr>
          <w:lang w:val="tt-RU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 www:mamadysh.tatarstan.ru</w:t>
      </w:r>
    </w:p>
    <w:p>
      <w:pPr>
        <w:pStyle w:val="Normal"/>
        <w:pBdr>
          <w:bottom w:val="single" w:sz="18" w:space="1" w:color="000000"/>
        </w:pBdr>
        <w:ind w:firstLine="142"/>
        <w:rPr>
          <w:rFonts w:ascii="SL_Times New Roman;Times New Roman" w:hAnsi="SL_Times New Roman;Times New Roman" w:cs="SL_Times New Roman;Times New Roman"/>
          <w:sz w:val="6"/>
          <w:szCs w:val="6"/>
          <w:lang w:val="tt-RU"/>
        </w:rPr>
      </w:pPr>
      <w:r>
        <w:rPr>
          <w:rFonts w:cs="SL_Times New Roman;Times New Roman" w:ascii="SL_Times New Roman;Times New Roman" w:hAnsi="SL_Times New Roman;Times New Roman"/>
          <w:sz w:val="6"/>
          <w:szCs w:val="6"/>
          <w:lang w:val="tt-RU"/>
        </w:rPr>
      </w:r>
    </w:p>
    <w:p>
      <w:pPr>
        <w:pStyle w:val="Normal"/>
        <w:spacing w:lineRule="auto" w:line="360"/>
        <w:rPr>
          <w:sz w:val="6"/>
          <w:szCs w:val="6"/>
          <w:lang w:val="tt-RU"/>
        </w:rPr>
      </w:pPr>
      <w:r>
        <w:rPr>
          <w:sz w:val="6"/>
          <w:szCs w:val="6"/>
          <w:lang w:val="tt-RU"/>
        </w:rPr>
      </w:r>
    </w:p>
    <w:p>
      <w:pPr>
        <w:pStyle w:val="HEADERTEX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ЕНИЕ                                                                                                            КАРАР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(Первое чтение)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08.2018 г.                                                                                                    № 4-33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екте решения Совета «О внесении изменений и дополнений в Устав муниципального образования «Албайское сельское поселение Мамадышского муниципального района Республики Татарстан»</w:t>
      </w:r>
    </w:p>
    <w:p>
      <w:pPr>
        <w:pStyle w:val="Style19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В соответствии с Федеральным Законом №131-ФЗ от 06.10.2003 г. 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Федеральным законом от 21.07.2005 № 97-ФЗ «О государственной регистрации уставов муниципальных образований», Законом Республики Татарстан № 45-ЗРТ от 28.07.2004 г. «О местном самоуправлении в Республике Татарстан»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и в целях приведения </w:t>
      </w:r>
      <w:r>
        <w:rPr>
          <w:rFonts w:cs="Times New Roman" w:ascii="Times New Roman" w:hAnsi="Times New Roman"/>
          <w:sz w:val="28"/>
          <w:szCs w:val="28"/>
        </w:rPr>
        <w:t>Устава муниципального образования «Албайское сельское поселение Мамадышского муниципального района Республики Татарстан»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в соответствие с действующим законодательством, </w:t>
      </w:r>
      <w:r>
        <w:rPr>
          <w:rFonts w:cs="Times New Roman" w:ascii="Times New Roman" w:hAnsi="Times New Roman"/>
          <w:sz w:val="28"/>
          <w:szCs w:val="28"/>
        </w:rPr>
        <w:t>Совет Албайского сельского поселения Мамадышского муниципального района Республики Татарстан  р е ш и л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добрить проект решения Совета «О внесении изменений и дополнений в Устав муниципального образования «Албайское сельское поселение Мамадышского муниципального района Республики Татарстан» (приложение №1)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 xml:space="preserve">Утвердить порядок проведения публичных слушаний по проекту решения Совета </w:t>
      </w:r>
      <w:r>
        <w:rPr>
          <w:rFonts w:cs="Times New Roman" w:ascii="Times New Roman" w:hAnsi="Times New Roman"/>
          <w:sz w:val="28"/>
          <w:szCs w:val="28"/>
        </w:rPr>
        <w:t>«О внесении изменений и дополнений в Устав муниципального образования « Албайское сельское поселение Мамадышского муниципального района Республики Татарстан»</w:t>
      </w:r>
      <w:r>
        <w:rPr>
          <w:rFonts w:cs="Times New Roman" w:ascii="Times New Roman" w:hAnsi="Times New Roman"/>
          <w:bCs/>
          <w:sz w:val="28"/>
          <w:szCs w:val="28"/>
        </w:rPr>
        <w:t xml:space="preserve"> (приложение № 2)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орядок учета предложений граждан к проекту решения Совета «О внесении изменений и дополнений в Устав муниципального образования «Албайское сельское поселение Мамадышского муниципального района Республики Татарстан» (приложение № 3)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4. Провести публичные слушания по проекту решения Совета «О внесении изменений и дополнений в Устав муниципального образования «Албайское сельское поселение Мамадышского муниципального района Республики Татарстан»  03.09.2018 года в 9-00  в зале заседания административного здания Совета и Исполнительного комитета Албайского сельского поселения Мамадышского муниципального района по адресу: РТ, Мамадышский район, с.Албай, ул. Центральная, д. 28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здать рабочую группу по учету, обобщению и рассмотрению поступивших предложений к проекту решения Совета «О внесении изменений и дополнений в Устав муниципального образования «Албайское сельское поселение Мамадышского муниципального района Республики Татарстан» в следующем составе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решков Иван Петрович – депутат по одномандатному избирательному округу №2, руководитель группы;</w:t>
      </w:r>
    </w:p>
    <w:p>
      <w:pPr>
        <w:pStyle w:val="Style19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Шалдымов Илья Степанович– депутат по одномандатному избирательному округу № 4, </w:t>
      </w:r>
      <w:r>
        <w:rPr>
          <w:rFonts w:cs="Times New Roman" w:ascii="Times New Roman" w:hAnsi="Times New Roman"/>
          <w:spacing w:val="-6"/>
          <w:sz w:val="28"/>
          <w:szCs w:val="28"/>
        </w:rPr>
        <w:t>член группы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Назаров Сергей Петрович– депутат по одномандатному избирательному округу № 6, член группы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6. Рабочей группе, изучив и обобщив поправки депутатов Совета Албайского сельского поселения и предложения граждан к проекту решения Совета  «О внесении изменений и дополнений в Устав муниципального образования «Албайское сельское поселение Мамадышского муниципального района Республики Татарстан», внести его на рассмотрение Совета Албайского сельского поселения  Мамадышского муниципального района Республики Татарстан в срок до -07.09.2018  г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7. Обнародовать решение  путем размещения его на информационных стендах сельского поселения, официальном сайте Мамадышского муниципальн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mamadys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atarst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в срок до  14.08.2018 года. </w:t>
      </w:r>
    </w:p>
    <w:p>
      <w:pPr>
        <w:pStyle w:val="Style19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 настоящего решения возложить на главу Албайского сельского поселения Мамадышского муниципального района  Крешкову И.П.</w:t>
      </w:r>
    </w:p>
    <w:p>
      <w:pPr>
        <w:pStyle w:val="Style1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Глава,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байского  сельского  поселения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дышского муниципального района                               /Крешков И.П./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4076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ложение №1   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 решению Совета Албайского сельского поселения Мамадышского муниципального района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 xml:space="preserve"> 13.08.2018 г. № 4-33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bCs/>
          <w:sz w:val="28"/>
          <w:szCs w:val="28"/>
        </w:rPr>
        <w:t xml:space="preserve">1. Статью 23 </w:t>
      </w:r>
      <w:r>
        <w:rPr>
          <w:sz w:val="28"/>
          <w:szCs w:val="28"/>
        </w:rPr>
        <w:t xml:space="preserve"> «Сход граждан» изложить в следующей редакции: </w:t>
      </w:r>
      <w:r>
        <w:rPr>
          <w:bCs/>
          <w:sz w:val="28"/>
          <w:szCs w:val="28"/>
        </w:rPr>
        <w:t xml:space="preserve">                </w:t>
      </w:r>
    </w:p>
    <w:p>
      <w:pPr>
        <w:pStyle w:val="Normal"/>
        <w:numPr>
          <w:ilvl w:val="0"/>
          <w:numId w:val="5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«Сход граждан является формой непосредственного осуществления населением местного самоуправления и участия населения в осуществлении местного самоуправления.</w:t>
      </w:r>
    </w:p>
    <w:p>
      <w:pPr>
        <w:pStyle w:val="Normal"/>
        <w:numPr>
          <w:ilvl w:val="0"/>
          <w:numId w:val="3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ход граждан проводится в случаях, предусмотренных Федеральным законом «Об общих принципах организации местного самоуправления в Российской Федерации» и в соответствии с Положением «О порядке подготовки проведения схода граждан в населенных пунктах, входящих в состав Поселения», утвержденным Советом Поселения.</w:t>
      </w:r>
    </w:p>
    <w:p>
      <w:pPr>
        <w:pStyle w:val="Normal"/>
        <w:numPr>
          <w:ilvl w:val="0"/>
          <w:numId w:val="3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ях, предусмотренных статьей 25.1 Федерального закона              от 6 октября 2003 года № 131-ФЗ «Об общих принципах организации местного самоуправления в Российской Федерации», сход граждан может проводитьс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 xml:space="preserve">в населенном пункте по вопросу изменения границ Поселения (муниципального района), в состав которого входит указанный населенный пункт, влекущего отнесение территории указанного населенного пункта к территории другого Поселения (муниципального района);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в Поселении, в котором полномочия Совета Поселения осуществляются сходом граждан, по вопросам изменения границ, преобразования указанного Поселе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в Поселении, в котором полномочия Совета Поселения осуществляет сход граждан, если численность жителей Поселения, обладающих избирательным правом, составит более 100 человек, по вопросу об образовании Совета Поселения, о его численности и сроке полномочи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в Поселении, в котором полномочия Совета Поселения осуществляются сходом граждан, по вопросу о введении и об использовании средств самообложения граждан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в населенном пункте, входящем в состав Поселения, внутригородского района, внутригородской территории города федерального значения, городского округа либо расположенном на межселенной территории в границах муниципального района, по вопросу введения и использования средств самообложения граждан на территории данного населенного пункт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</w:t>
        <w:tab/>
        <w:t>в населенном пункте, расположенном на межселенной территории, в целях выдвижения инициативы населения по вопросам, связанным с организацией и осуществлением местного самоуправле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</w:t>
        <w:tab/>
        <w:t>в Поселении, расположенном на территории с низкой плотностью сельского населения или в труднодоступной местности, если численность населения сельского поселения составляет не более 100 человек, по вопросу об упразднении Поселе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  в сельском населенном пункте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) в сельском населенном пункте сход граждан также может  проводиться в целях выдвижения кандидатур в состав конкурсной комиссии при проведении конкурса на замещение должности муниципальной службы в случаях, предусмотренных законодательством Российской Федерации о муниципальной службе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. Сход граждан может созываться Главой Поселения либо по инициативе группы жителей населенного пункта, обладающих избирательным правом, численностью не менее 10 человек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личество подписей, которое необходимо собрать в поддержку инициативы проведения схода, составляет 5 процентов от числа граждан, обладающих избирательным правом, постоянно или преимущественно проживающие, зарегистрированные по месту жительства на территории населенного пункта, но не может быть менее 25 подписе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Сход граждан, созываемый Главой Поселения, назначается постановлением Главы Поселения, сход граждан, созываемый инициативной группой, назначается решением Совета Посел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Жители населенного пункта заблаговременно оповещаются о времени и месте проведения схода граждан, заблаговременно ознакамливаются с проектом муниципального правового акта и материалами по вопросам, выносимым на решение схода граждан, в соответствии с порядком, определенным в Положении «О порядке подготовки проведения схода граждан в населенных пунктах, входящих в состав Поселения». 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Решения, принятые на сходе, являются муниципальными правовыми актами, подписываются Главой Поселения и подлежат включению в регистр муниципальных нормативных правовых актов Республики Татарстан.</w:t>
      </w:r>
    </w:p>
    <w:p>
      <w:pPr>
        <w:pStyle w:val="Normal"/>
        <w:spacing w:before="20" w:after="40"/>
        <w:ind w:left="567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40"/>
        <w:ind w:left="567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40"/>
        <w:ind w:left="567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40"/>
        <w:ind w:left="567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40"/>
        <w:ind w:left="567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40"/>
        <w:ind w:left="567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40"/>
        <w:ind w:left="567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40"/>
        <w:ind w:left="567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40"/>
        <w:ind w:left="567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40"/>
        <w:ind w:left="567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40"/>
        <w:ind w:left="567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40"/>
        <w:ind w:left="567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40"/>
        <w:ind w:left="567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40"/>
        <w:ind w:left="567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3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ложение №2   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 решению Совета Албайского сельского поселения Мамадышского муниципального района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 xml:space="preserve">  13.08. 2018 г. № 4-3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 w:eastAsia="en-US"/>
              </w:rPr>
            </w:r>
          </w:p>
        </w:tc>
      </w:tr>
    </w:tbl>
    <w:p>
      <w:pPr>
        <w:pStyle w:val="Style19"/>
        <w:rPr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РЯДОК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ВЕДЕНИЯ ПУБЛИЧНЫХ СЛУШАНИЙ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ПРОЕКТУ РЕШЕНИЯ СОВЕТА «О ВНЕСЕНИИ ИЗМЕНЕНИЙ И ДОПОЛНЕНИЙ В УСТАВ МУНИЦИПАЛЬНОГО ОБРАЗОВАНИЯ  «АЛБАЙСКОЕ СЕЛЬСКОЕ ПОСЕЛЕНИЕ  МАМАДЫШСКОГО МУНИЦИПАЛЬНОГО  РАЙОНА РЕСПУБЛИКИ ТАТАРСТАН»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(согласно Устава муниципального образования и Положения о порядке организации и проведения публичных слушаний в муниципальном образовании «Албайское  сельское поселение Мамадышского муниципального района Республики Татарстан»</w:t>
      </w:r>
      <w:r>
        <w:rPr>
          <w:sz w:val="28"/>
          <w:szCs w:val="28"/>
        </w:rPr>
        <w:t>)</w:t>
      </w:r>
    </w:p>
    <w:p>
      <w:pPr>
        <w:pStyle w:val="ConsPlusNormal"/>
        <w:widowControl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Публичные слушания по проекту решения Совета «О внесении изменений и дополнений в Устав муниципального образования Албайское сельское поселение Мамадышского муниципального района Республики Татарстан» (далее - публичные слушания) проводятся в соответствии со статьей 19 Устава муниципального образования Албайское сельское поселение  Мамадышского муниципального района  РТ.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Участниками публичных слушаний с правом выступления для аргументации своих предложений являются лица, которые подали письменные заявки не позднее 5 дней до даты проведения публичных слушаний.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Участниками публичных слушаний без права выступления на публичных слушаниях могут быть все заинтересованные жители Поселения.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Регистрация участников начинается за 1 час до начала публичных слушаний.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Председательствующим на слушаниях могут быть Глава Поселения, Руководитель Исполнительного комитета Поселения, заместитель Главы Поселения,  другие лица, уполномоченные Главой Поселения.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Публичные слушания открываются вступительным словом председательствующего, который информирует присутствующих о существе обсуждаемого вопроса, порядке проведения слушаний.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Для оформления протокола, учета поступивших предложений, рекомендаций по предложению председательствующего избирается секретариат публичных слушаний.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Последовательность и время выступлений определяются регламентом проведения публичных слушаний с учетом содержания рассматриваемого вопроса, количества поступивших письменных заявок на участие в публичных слушаниях и иных вопросов.</w:t>
      </w:r>
    </w:p>
    <w:p>
      <w:pPr>
        <w:pStyle w:val="ConsPlusNormal"/>
        <w:widowControl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С разрешения председательствующего время для выступления может  </w:t>
      </w:r>
    </w:p>
    <w:p>
      <w:pPr>
        <w:pStyle w:val="ConsPlusNormal"/>
        <w:widowControl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быть продлено.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Участники публичных слушаний вправе задавать вопросы выступающим после окончания выступления с разрешения председательствующего.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 xml:space="preserve">Соблюдение порядка при проведении публичных слушаний является обязательным условием для участия в публичных слушаниях. Участники публичных слушаний не вправе вмешиваться в ход публичных слушаний, прерывать их и мешать их проведению. 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Все замечания и предложения участников публичных слушаний подаются в секретариат в письменной форме и прилагаются к протоколу публичных слушаний.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Протокол публичных слушаний подписывается председательствующим и хранится в материалах Совета Поселения.</w:t>
      </w:r>
    </w:p>
    <w:p>
      <w:pPr>
        <w:pStyle w:val="ConsPlusNormal"/>
        <w:widowControl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Глава,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байского  сельского  поселения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дышского муниципального района                                    /Крешков И.П./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359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ложение №3   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 решению Совета Албайского сельского поселения Мамадышского муниципального района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 xml:space="preserve"> 13.08.2018 г. № 4-3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 w:eastAsia="en-US"/>
              </w:rPr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УЧЕТА ПРЕДЛОЖЕНИЙ ГРАЖДАН </w:t>
      </w:r>
    </w:p>
    <w:p>
      <w:pPr>
        <w:pStyle w:val="ConsPlusTitle"/>
        <w:jc w:val="center"/>
        <w:rPr/>
      </w:pPr>
      <w:r>
        <w:rPr>
          <w:b w:val="false"/>
          <w:sz w:val="28"/>
          <w:szCs w:val="28"/>
        </w:rPr>
        <w:t>К ПРОЕКТУ РЕШЕНИЯ СОВЕТА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О ВНЕСЕНИИ ИЗМЕНЕНИЙ И ДОПОЛНЕНИЙ В УСТАВ МУНИЦИПАЛЬНОГО ОБРАЗОВАНИЯ  «АЛБАЙСКОЕ СЕЛЬСКОЕ ПОСЕЛЕНИЕ  МАМАДЫШСКОГО МУНИЦИПАЛЬНОГО  РАЙОНА РЕСПУБЛИКИ ТАТАРСТАН»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 УЧАСТИЯ ГРАЖДАН В ЕГО ОБСУЖДЕНИИ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к проекту решения Совета Албайского сельского поселения «О внесении изменений и дополнений в Устав муниципального образования «Кляушское сельское поселение Мамадышского муниципального района Республики Татарстан» вносятся в Совет Албайского сельского поселения по адресу: 422176,Республика Татарстан, Мамадышский район, с.Албай, ул.Центральная, д.28, по тел./факсу (885563) 3-05-08, е-mail: </w:t>
      </w:r>
      <w:r>
        <w:rPr>
          <w:rFonts w:cs="Times New Roman" w:ascii="Times New Roman" w:hAnsi="Times New Roman"/>
          <w:sz w:val="28"/>
          <w:szCs w:val="28"/>
          <w:lang w:val="en-US"/>
        </w:rPr>
        <w:t>Alb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am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tata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/>
        <w:t xml:space="preserve"> в письменной форме, с указанием Ф.И.О., года рождения, адреса местожительства в виде таблицы поправок:</w:t>
      </w:r>
    </w:p>
    <w:tbl>
      <w:tblPr>
        <w:tblW w:w="104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635"/>
        <w:gridCol w:w="1960"/>
        <w:gridCol w:w="1787"/>
        <w:gridCol w:w="1787"/>
        <w:gridCol w:w="257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ункт, подпунк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екст проекта решен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екст поправк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екст проекта с учетом поправк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поправки (Ф.И.О., адрес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,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ебы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auto" w:line="312"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едложения принимаются в рабочие дни с 8 до 16 часов со дня              обнародования настоящего решения.          </w:t>
      </w:r>
    </w:p>
    <w:p>
      <w:pPr>
        <w:pStyle w:val="Style19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ки  на участие в публичных слушаниях с правом выступления подаются  по адресу: 422176,Республика Татарстан, Мамадышский район, с.Албай, ул.Центральная, д.28, лично или по почте (с пометкой на конверте «Обсуждение Устава» или «Публичные слушания»), а также по тел./факсу (885563) 3-05-08, е-mail: </w:t>
      </w:r>
      <w:r>
        <w:rPr>
          <w:rFonts w:cs="Times New Roman" w:ascii="Times New Roman" w:hAnsi="Times New Roman"/>
          <w:sz w:val="28"/>
          <w:szCs w:val="28"/>
          <w:lang w:val="en-US"/>
        </w:rPr>
        <w:t>Alb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am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tata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9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и принимаются в рабочие дни с 8 до 16 часов не позднее чем за 7 дней до даты проведения публичных слушаний. 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граждан регистрируются рабочей группой, и передаются для рассмотрения Совету и Главе муниципального образования Албайское   сельское поселение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Глава,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байского  сельского  поселения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мадышского муниципального района                                    /Крешков И.П./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993" w:right="56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7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</w:rPr>
  </w:style>
  <w:style w:type="character" w:styleId="Style11">
    <w:name w:val="Основной текст Знак"/>
    <w:basedOn w:val="Style10"/>
    <w:qFormat/>
    <w:rPr>
      <w:sz w:val="28"/>
    </w:rPr>
  </w:style>
  <w:style w:type="character" w:styleId="Style12">
    <w:name w:val="Нижний колонтитул Знак"/>
    <w:basedOn w:val="Style10"/>
    <w:qFormat/>
    <w:rPr/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Основной текст с отступом Знак"/>
    <w:basedOn w:val="Style10"/>
    <w:qFormat/>
    <w:rPr>
      <w:sz w:val="28"/>
    </w:rPr>
  </w:style>
  <w:style w:type="character" w:styleId="Style15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Style16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Название Знак"/>
    <w:basedOn w:val="Style10"/>
    <w:qFormat/>
    <w:rPr>
      <w:sz w:val="28"/>
    </w:rPr>
  </w:style>
  <w:style w:type="character" w:styleId="2">
    <w:name w:val="Основной текст 2 Знак"/>
    <w:basedOn w:val="Style10"/>
    <w:qFormat/>
    <w:rPr/>
  </w:style>
  <w:style w:type="character" w:styleId="21">
    <w:name w:val="Основной текст с отступом 2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/>
    <w:rPr>
      <w:rFonts w:eastAsia="Calibri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1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71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01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0:39:00Z</dcterms:created>
  <dc:creator>LSK</dc:creator>
  <dc:description>Shankar's Birthday falls on 25th July.  Don't Forget to wish him</dc:description>
  <cp:keywords>Birthday</cp:keywords>
  <dc:language>en-US</dc:language>
  <cp:lastModifiedBy>Анна</cp:lastModifiedBy>
  <cp:lastPrinted>2018-08-14T14:34:00Z</cp:lastPrinted>
  <dcterms:modified xsi:type="dcterms:W3CDTF">2018-08-14T10:35:00Z</dcterms:modified>
  <cp:revision>10</cp:revision>
  <dc:subject>Birthday</dc:subject>
  <dc:title>Are You suprised ?</dc:title>
</cp:coreProperties>
</file>