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323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tt-RU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tt-RU"/>
        </w:rPr>
        <w:t>mail:</w:t>
      </w:r>
      <w:r>
        <w:rPr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Alb</w:t>
      </w:r>
      <w:r>
        <w:rPr>
          <w:lang w:val="be-BY"/>
        </w:rPr>
        <w:t>.</w:t>
      </w:r>
      <w:r>
        <w:rPr>
          <w:lang w:val="tt-RU"/>
        </w:rPr>
        <w:t>Mam</w:t>
      </w:r>
      <w:r>
        <w:rPr>
          <w:lang w:val="be-BY"/>
        </w:rPr>
        <w:t>@</w:t>
      </w:r>
      <w:r>
        <w:rPr>
          <w:lang w:val="tt-RU"/>
        </w:rPr>
        <w:t>tatar</w:t>
      </w:r>
      <w:r>
        <w:rPr>
          <w:lang w:val="be-BY"/>
        </w:rPr>
        <w:t>.</w:t>
      </w:r>
      <w:r>
        <w:rPr>
          <w:lang w:val="tt-RU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tt-RU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tt-RU"/>
        </w:rPr>
      </w:r>
    </w:p>
    <w:p>
      <w:pPr>
        <w:pStyle w:val="Normal"/>
        <w:spacing w:lineRule="auto" w:line="360"/>
        <w:rPr>
          <w:sz w:val="6"/>
          <w:szCs w:val="6"/>
          <w:lang w:val="tt-RU"/>
        </w:rPr>
      </w:pPr>
      <w:r>
        <w:rPr>
          <w:sz w:val="6"/>
          <w:szCs w:val="6"/>
          <w:lang w:val="tt-RU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                                                                                                           КАРА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3-33                                                                                                                            от 13.08.2018 г.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Албайского сельского поселения Мамадышского  муниципального района Республики Татарста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 2018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по отчету об исполнении бюджета Албайского сельского поселения Мамадышского муниципального района за 1 полугодие 2018 года 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статьями 26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26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о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статьям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Албайского сельского поселения Мамадышского муниципального района,  Совет Албайского сельского поселения  реши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татья 1. Утвердить отчет об исполнении бюджета за 1 полугодие 2018 года по доходам в сумме 1491,9 тыс.руб и по расходам в сумме 1406,2 тыс.руб. и со следующими показателям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доходам бюджета  сельского поселения за 1 полугодие 2018 года согласно приложению № 1 к настоящему решени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распределению расходов бюджета сельского поселения за 1 полугодие 2018 года по разделам, подразделам, целевым статьям, видам расходов функциональной структуры расходов бюджета  сельского поселения согласно приложению №2 к настоящему решени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сельского поселения за 1 полугодие 2018 года согласно приложению № 3 к настоящему решени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за 1 полугодие 2018 года согласно приложению № 4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тья 2. Настоящее реш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лбайского  сельского 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                      И.П.Крешк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266"/>
        <w:gridCol w:w="885"/>
        <w:gridCol w:w="940"/>
      </w:tblGrid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Приложение № 1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к решению Совета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Албайского сельского поселе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от 13.08.2018  года №  3-33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6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ДОХОДОВ в  АЛБАЙСКОМ СЕЛЬСКОМ ПОСЕЛЕНИИ 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/>
              <w:t>за  1 полугодие  2018 год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 тыс. руб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Д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ВД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1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10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со статьями 227,2271 и 228 Налогового кодекса Российской Федерации, сумма платежа (перерасчеты,недоимка и задолженность по соответствующему платежу,в томчисле по отмененному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9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расположенных в границах поселения ,сумма платежа (перерасчеты,недоимка и задолженность по соответствующему платежу,в том числе отмененному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 с организаций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20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 с организаций,обладающих земельным участком,расположенным в границах сельских поселений (пени по соответствующему платежу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10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 с физических лиц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21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 с физических лиц,обладающих земельным участком,расположенным в границах сельских поселений (пени по соответствующему платежу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8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.пошлина за совершение нотариальных действий должностными лицами органов местного самоуправления, уполномоченными в соответствии с законодательствами актами Российской Федерации на совершение нотариальных действий,сумма платежа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651000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и за несоблюдение муниципальных правовых актов,зачисляемые в бюджеты посел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301000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зачисляемыев бюджеты посел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5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31000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031000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7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51601000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5,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,9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744"/>
        <w:gridCol w:w="1073"/>
        <w:gridCol w:w="1820"/>
        <w:gridCol w:w="623"/>
        <w:gridCol w:w="1593"/>
      </w:tblGrid>
      <w:tr>
        <w:trPr>
          <w:trHeight w:val="405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2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Совета  Албайского  СП</w:t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мадышского муниципального района РТ  </w:t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13.08.2018 г №3-33 </w:t>
            </w:r>
          </w:p>
        </w:tc>
      </w:tr>
      <w:tr>
        <w:trPr>
          <w:trHeight w:val="405" w:hRule="atLeast"/>
        </w:trPr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альная структура расходов за  1 полугодие 2018 года Албай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05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ыс. рублях)</w:t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0,1</w:t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,7</w:t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7</w:t>
            </w:r>
          </w:p>
        </w:tc>
      </w:tr>
      <w:tr>
        <w:trPr>
          <w:trHeight w:val="18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7</w:t>
            </w:r>
          </w:p>
        </w:tc>
      </w:tr>
      <w:tr>
        <w:trPr>
          <w:trHeight w:val="63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,2</w:t>
            </w:r>
          </w:p>
        </w:tc>
      </w:tr>
      <w:tr>
        <w:trPr>
          <w:trHeight w:val="45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исполнительной в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2</w:t>
            </w:r>
          </w:p>
        </w:tc>
      </w:tr>
      <w:tr>
        <w:trPr>
          <w:trHeight w:val="18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2</w:t>
            </w:r>
          </w:p>
        </w:tc>
      </w:tr>
      <w:tr>
        <w:trPr>
          <w:trHeight w:val="6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,20</w:t>
            </w:r>
          </w:p>
        </w:tc>
      </w:tr>
      <w:tr>
        <w:trPr>
          <w:trHeight w:val="63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9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,2</w:t>
            </w:r>
          </w:p>
        </w:tc>
      </w:tr>
      <w:tr>
        <w:trPr>
          <w:trHeight w:val="18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9</w:t>
            </w:r>
          </w:p>
        </w:tc>
      </w:tr>
      <w:tr>
        <w:trPr>
          <w:trHeight w:val="6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9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9</w:t>
            </w:r>
          </w:p>
        </w:tc>
      </w:tr>
      <w:tr>
        <w:trPr>
          <w:trHeight w:val="9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</w:tr>
      <w:tr>
        <w:trPr>
          <w:trHeight w:val="18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45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49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78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,20</w:t>
            </w:r>
          </w:p>
        </w:tc>
      </w:tr>
      <w:tr>
        <w:trPr>
          <w:trHeight w:val="36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88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 (переоценка строений,ведения регист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,20</w:t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90</w:t>
            </w:r>
          </w:p>
        </w:tc>
      </w:tr>
      <w:tr>
        <w:trPr>
          <w:trHeight w:val="40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0</w:t>
            </w:r>
          </w:p>
        </w:tc>
      </w:tr>
      <w:tr>
        <w:trPr>
          <w:trHeight w:val="27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местным бюджетам для софинансирования расходных обязательст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5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,50</w:t>
            </w:r>
          </w:p>
        </w:tc>
      </w:tr>
      <w:tr>
        <w:trPr>
          <w:trHeight w:val="4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,50</w:t>
            </w:r>
          </w:p>
        </w:tc>
      </w:tr>
      <w:tr>
        <w:trPr>
          <w:trHeight w:val="6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лубных, концертных организаций и исполнительного искус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14409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50</w:t>
            </w:r>
          </w:p>
        </w:tc>
      </w:tr>
      <w:tr>
        <w:trPr>
          <w:trHeight w:val="25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14409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80</w:t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50</w:t>
            </w:r>
          </w:p>
        </w:tc>
      </w:tr>
      <w:tr>
        <w:trPr>
          <w:trHeight w:val="9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, пособия,выплачиваемые организациями сектора государственного 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9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50</w:t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6,20</w:t>
            </w:r>
          </w:p>
        </w:tc>
      </w:tr>
    </w:tbl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83"/>
        <w:gridCol w:w="283"/>
        <w:gridCol w:w="114"/>
        <w:gridCol w:w="210"/>
        <w:gridCol w:w="286"/>
        <w:gridCol w:w="62"/>
        <w:gridCol w:w="487"/>
        <w:gridCol w:w="2320"/>
        <w:gridCol w:w="740"/>
        <w:gridCol w:w="1061"/>
        <w:gridCol w:w="159"/>
        <w:gridCol w:w="124"/>
        <w:gridCol w:w="1240"/>
      </w:tblGrid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9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9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 Албайского  СП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9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адышского муниципального района РТ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9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13.08.2018 г. №3-3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08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за 1 полугодие 2018 года</w:t>
            </w:r>
          </w:p>
        </w:tc>
      </w:tr>
      <w:tr>
        <w:trPr>
          <w:trHeight w:val="315" w:hRule="atLeast"/>
        </w:trPr>
        <w:tc>
          <w:tcPr>
            <w:tcW w:w="1208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бай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ыс. рублях)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сельского поселения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0,1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,7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7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7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,2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2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2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,2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,2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9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9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9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,2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унальное хозяйство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 (переоценка строений,ведения регистра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,2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9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,5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,5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лубных, концертных организаций и исполнительного искусства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144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5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144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8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6011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5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, пособия,выплачиваемые организациями сектора государственного управления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9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5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6,2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Cs/>
          <w:sz w:val="22"/>
          <w:szCs w:val="22"/>
          <w:u w:val="none"/>
        </w:rPr>
        <w:t xml:space="preserve">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решению Совета Албайского                     сельского поселения</w:t>
        <w:tab/>
        <w:tab/>
        <w:t xml:space="preserve">      Мамадышского муниципального района </w:t>
      </w:r>
    </w:p>
    <w:p>
      <w:pPr>
        <w:pStyle w:val="Normal"/>
        <w:autoSpaceDE w:val="false"/>
        <w:ind w:left="6300" w:hanging="0"/>
        <w:rPr/>
      </w:pPr>
      <w:r>
        <w:rPr>
          <w:sz w:val="22"/>
          <w:szCs w:val="22"/>
        </w:rPr>
        <w:t xml:space="preserve">                  № </w:t>
      </w:r>
      <w:r>
        <w:rPr>
          <w:sz w:val="22"/>
          <w:szCs w:val="22"/>
        </w:rPr>
        <w:t>3-33   от 13.08 .2018 года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/>
      </w:pPr>
      <w:r>
        <w:rPr>
          <w:sz w:val="25"/>
          <w:szCs w:val="25"/>
        </w:rPr>
        <w:t>финансирования дефицита бюджета Албай</w:t>
      </w:r>
      <w:r>
        <w:rPr>
          <w:sz w:val="24"/>
          <w:szCs w:val="24"/>
        </w:rPr>
        <w:t>ского</w:t>
      </w:r>
      <w:r>
        <w:rPr>
          <w:sz w:val="25"/>
          <w:szCs w:val="25"/>
        </w:rPr>
        <w:t xml:space="preserve"> сельск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еления Мамадышского муниципального района 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за 1 полугодие 2018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Cs/>
          <w:sz w:val="22"/>
          <w:szCs w:val="22"/>
        </w:rPr>
        <w:t>(тыс. руб</w:t>
      </w:r>
      <w:r>
        <w:rPr/>
        <w:t>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85,7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85,7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/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22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491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1 00 00 0000 500</w:t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491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491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491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/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  <w:p>
            <w:pPr>
              <w:pStyle w:val="22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6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/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6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/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6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6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993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C1A5B1428EA5679842CAD78DEC2B789619BA766769EBA634B8447C600E2E07C5760193B70AvAvAL" TargetMode="External"/><Relationship Id="rId5" Type="http://schemas.openxmlformats.org/officeDocument/2006/relationships/hyperlink" Target="consultantplus://offline/ref=43C1A5B1428EA5679842CAD78DEC2B789619BA766769EBA634B8447C600E2E07C5760193B709vAv9L" TargetMode="External"/><Relationship Id="rId6" Type="http://schemas.openxmlformats.org/officeDocument/2006/relationships/hyperlink" Target="consultantplus://offline/ref=43C1A5B1428EA5679842D4DA9B8076779F11E77F636CE0F969E71F2137072450823958D2F406AC50759A45v2v0L" TargetMode="External"/><Relationship Id="rId7" Type="http://schemas.openxmlformats.org/officeDocument/2006/relationships/hyperlink" Target="consultantplus://offline/ref=43C1A5B1428EA5679842D4DA9B8076779F11E77F636CE0F969E71F2137072450823958D2F406AC50759A44v2v3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6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8-04-05T15:30:00Z</cp:lastPrinted>
  <dcterms:modified xsi:type="dcterms:W3CDTF">2018-08-13T06:51:00Z</dcterms:modified>
  <cp:revision>4</cp:revision>
  <dc:subject>Birthday</dc:subject>
  <dc:title>Are You suprised ?</dc:title>
</cp:coreProperties>
</file>