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20"/>
          <w:tab w:val="left" w:pos="300" w:leader="none"/>
          <w:tab w:val="left" w:pos="63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ешение</w:t>
        <w:tab/>
        <w:t>Карар</w:t>
      </w:r>
    </w:p>
    <w:p>
      <w:pPr>
        <w:pStyle w:val="HEADERTEXT"/>
        <w:tabs>
          <w:tab w:val="clear" w:pos="720"/>
          <w:tab w:val="left" w:pos="225" w:leader="none"/>
          <w:tab w:val="left" w:pos="717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№4-34                                                                         от «13» августа 2018 г.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«О внесении изменений и дополнений в Устав муниципального образования « Верхнеошминское сельское поселение Мамадышского муниципального района Республики Татарстан»</w:t>
      </w:r>
    </w:p>
    <w:p>
      <w:pPr>
        <w:pStyle w:val="Style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№131-ФЗ от 06.10.2003 г.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1.07.2005 № 97-ФЗ «О государственной регистрации уставов муниципальных образований», Законом Республики Татарстан № 45-ЗРТ от 28.07.2004 г. «О местном самоуправлении в Республике Татарс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в целях приведения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 Верхнеошминского сельского поселения Мамадышского муниципального района Республики Татарстан  р е ш и 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 (приложение №1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2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граждан к проекту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 (приложение № 3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  03.09.2018 года в 09-00 ч . в зале заседания административного здания Совета и Исполнительного комитета Верхнеошминского сельского поселения Мамадышского муниципального района по адресу: РТ, Мамадышский район, с.Верхняя Ошма_, ул. Советская, д. 54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рабочую группу по учету, обобщению и рассмотрению поступивших предложений к проекту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 в следующем состав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магилов Ильназ Зуфарович – депутат по одномандатному избирательному округу №5, руководитель групп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агизов Ильфат Миннахметович – депутат по одномандатному избирательному округу №3, </w:t>
      </w:r>
      <w:r>
        <w:rPr>
          <w:rFonts w:cs="Times New Roman" w:ascii="Times New Roman" w:hAnsi="Times New Roman"/>
          <w:spacing w:val="-6"/>
          <w:sz w:val="28"/>
          <w:szCs w:val="28"/>
        </w:rPr>
        <w:t>член групп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драхманов Рафаэль Габдулхаевич – депутат по одномандатному избирательному округу №1, член групп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ей группе, изучив и обобщив поправки депутатов Совета Верхнеошминского сельского поселения и предложения граждан к проекту решения Совета 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, внести его на рассмотрение Совета _Верхнеошминского сельского поселения  Мамадышского муниципального района Республики Татарстан в срок до -07.09.2018 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14.08.2018 года.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 настоящего решения возложить на главу Верхнеошминского сельского поселения Мамадышского муниципального района  Исмагилову И.З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шминского  сельского 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/ Исмагилов И.З./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983740" cy="15944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1   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решению Совета  Верхнеошминского сельского поселения Мамадышского муниципальн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ahoma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13.08.2018 г.2018 г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ahoma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-34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ahoma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Cs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25.55pt;mso-wrap-distance-left:9pt;mso-wrap-distance-right:0pt;mso-wrap-distance-top:0pt;mso-wrap-distance-bottom:0pt;margin-top:2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/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№1  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</w:rPr>
                              <w:t>к решению Совета  Верхнеошминского сельского поселения Мамадыш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ahoma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 xml:space="preserve"> 13.08.2018 г.2018 г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ahoma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  <w:t>4-34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ahoma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4"/>
                                <w:szCs w:val="24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атью 23 </w:t>
      </w:r>
      <w:r>
        <w:rPr>
          <w:rFonts w:cs="Times New Roman" w:ascii="Times New Roman" w:hAnsi="Times New Roman"/>
          <w:sz w:val="28"/>
          <w:szCs w:val="28"/>
        </w:rPr>
        <w:t xml:space="preserve"> «Сход граждан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оводится в случаях, предусмотренных Федеральным законом «Об общих принципах организации местного самоуправления в Российской Федерации» и в соответствии с Положением «О порядке подготовки проведения схода граждан в населенных пунктах, входящих в состав Поселения», утвержденным Советом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25.1 Федерального закона             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селении, в котором полномочия Совета Поселения осуществляются сходом граждан, по вопросам изменения границ, преобразования указанн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селении, в котором полномочия Совета Поселе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Совета Поселения, о его численности и сроке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оселении, в котором полномочия Совета Поселе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сельском населенном пункте сход граждан также может 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ход граждан может созываться Главой Поселения либо по инициативе группы жителей населенного пункта, обладающих избирательным правом, численностью не менее 1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одписей, которое необходимо собрать в поддержку инициативы проведения схода, составляет 5 процентов от числа граждан, обладающих избирательным правом, постоянно или преимущественно проживающие, зарегистрированные по месту жительства на территории населенного пункта, но не может быть менее 25 подпис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ход граждан, созываемый Главой Поселения, назначается постановлением Главы Поселения, сход граждан, созываемый инициативной группой, назначается решением Сов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ители населенного пункта заблаговременно оповещаются о времени и месте проведения схода граждан, заблаговременно ознакамливаются с проектом муниципального правового акта и материалами по вопросам, выносимым на решение схода граждан, в соответствии с порядком, определенным в Положении «О порядке подготовки проведения схода граждан в населенных пунктах, входящих в состав Поселения»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, принятые на сходе, являются муниципальными правовыми актами, подписываются Главой Поселения и подлежат включению в регистр муниципальных нормативных правовых актов Республики Татарстан.</w:t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Приложение №2 </w:t>
            </w:r>
          </w:p>
          <w:p>
            <w:pPr>
              <w:pStyle w:val="Style22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к решению Совета  Верхнеошминского сельского поселения Мамадыш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ahoma"/>
                <w:bCs/>
                <w:sz w:val="24"/>
                <w:szCs w:val="24"/>
                <w:lang w:val="tt-RU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tt-RU"/>
              </w:rPr>
              <w:t>13.08.2018 г. № 4-34</w:t>
            </w:r>
          </w:p>
          <w:p>
            <w:pPr>
              <w:pStyle w:val="Style22"/>
              <w:jc w:val="center"/>
              <w:rPr>
                <w:rFonts w:ascii="Times New Roman" w:hAnsi="Times New Roman" w:cs="Tahoma"/>
                <w:bCs/>
                <w:sz w:val="24"/>
                <w:szCs w:val="24"/>
                <w:lang w:val="tt-RU" w:eastAsia="en-US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22"/>
        <w:rPr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ПУБЛИЧНЫХ СЛУША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СОВЕТА «О ВНЕСЕНИИ ИЗМЕНЕНИЙ И ДОПОЛНЕНИЙ В УСТАВ МУНИЦИПАЛЬНОГО ОБРАЗОВАНИЯ  « ВЕРХНЕОШМИНСКОЕ СЕЛЬСКОЕ ПОСЕЛЕНИЕ  МАМАДЫШСКОГО МУНИЦИПАЛЬНОГО  РАЙОНА РЕСПУБЛИКИ ТАТАРСТАН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огласно Устава муниципального образования и Положения о порядке организации и проведения публичных слушаний в муниципальном образовании «</w:t>
      </w:r>
      <w:r>
        <w:rPr>
          <w:b w:val="false"/>
          <w:sz w:val="28"/>
          <w:szCs w:val="28"/>
        </w:rPr>
        <w:t>Верхнеошминско</w:t>
      </w:r>
      <w:r>
        <w:rPr>
          <w:b w:val="false"/>
          <w:bCs w:val="false"/>
          <w:sz w:val="28"/>
          <w:szCs w:val="28"/>
        </w:rPr>
        <w:t>е 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)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убличные слушания по проекту решения Совета «О внесении изменений и дополнений в Устав муниципального образования Верхнеошминское сельское поселение Мамадышского муниципального района Республики Татарстан» (далее - публичные слушания) проводятся в соответствии со статьей 19 Устава муниципального образования_Верхнеошминское сельское поселение  Мамадышского муниципального района  РТ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с правом выступления для аргументации своих предложений являются лица, которые подали письменные заявки не позднее 5 дней до даты проведения публичных слушаний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инается за 1 час до начала публичных слушаний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слушаниях могут быть Глава Поселения, Руководитель Исполнительного комитета Поселения, заместитель Главы Поселения,  другие лица, уполномоченные Главой Поселения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разрешения председательствующего время для выступления может  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продлено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дписывается председательствующим и хранится в материалах Совета Поселения.</w:t>
      </w:r>
    </w:p>
    <w:p>
      <w:pPr>
        <w:pStyle w:val="ConsPlusNormal1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шминского  сельского 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                   /И.З.Исмагилов_/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/>
        <w:tc>
          <w:tcPr>
            <w:tcW w:w="354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 xml:space="preserve">Приложение №3    </w:t>
            </w:r>
          </w:p>
          <w:p>
            <w:pPr>
              <w:pStyle w:val="Style22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к решению Совета Верхнеошминского сельского поселения Мамадыш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ahoma"/>
                <w:bCs/>
                <w:sz w:val="24"/>
                <w:szCs w:val="24"/>
                <w:lang w:val="tt-RU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tt-RU"/>
              </w:rPr>
              <w:t xml:space="preserve"> 13.08.2018 г. № 4-34</w:t>
            </w:r>
          </w:p>
          <w:p>
            <w:pPr>
              <w:pStyle w:val="Style22"/>
              <w:jc w:val="center"/>
              <w:rPr>
                <w:rFonts w:ascii="Times New Roman" w:hAnsi="Times New Roman" w:cs="Tahoma"/>
                <w:bCs/>
                <w:sz w:val="24"/>
                <w:szCs w:val="24"/>
                <w:lang w:val="tt-RU" w:eastAsia="en-US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ЕТА ПРЕДЛОЖЕНИЙ ГРАЖД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И ДОПОЛНЕНИЙ В УСТАВ МУНИЦИПАЛЬНОГО ОБРАЗОВАНИЯ  «ВЕРХНЕОШМИНСКОЕ СЕЛЬСКОЕ ПОСЕЛЕНИЕ  МАМАДЫШСКОГО МУНИЦИПАЛЬНОГО  РАЙОНА РЕСПУБЛИКИ ТАТАРСТА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ЧАСТИЯ ГРАЖДАН В ЕГО ОБСУЖДЕНИ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к проекту решения Совета  Верхнеошминского сельского поселения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 вносятся в Совет  Верхнеошминго сельского поселения по адресу: 422163,Республика Татарстан, Мамадышский район, с.Верхняя Ошма, ул.Советская, д.54А, по тел./факсу (885563) 2-32-36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Vosh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в письменной форме, с указанием Ф.И.О., года рождения, адреса местожительства в виде таблицы поправок:</w:t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8"/>
        <w:gridCol w:w="1818"/>
        <w:gridCol w:w="1698"/>
        <w:gridCol w:w="1698"/>
        <w:gridCol w:w="23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с учетом поправ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оправки (Ф.И.О.,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участие в публичных слушаниях с правом выступления подаются  по адресу: 422163,Республика Татарстан, Мамадышский район, .Верхняя Ошма, ул.Советская, д.54А, лично или по почте (с пометкой на конверте «Обсуждение Устава» или «Публичные слушания»), а также по тел./факсу (885563) 2-32-36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Vosh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регистрируются рабочей группой, и передаются для рассмотрения Совету и Главе муниципального образования  Верхнеошминское   сельское поселение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val="tt-RU"/>
        </w:rPr>
      </w:pPr>
      <w:r>
        <w:rPr>
          <w:rFonts w:cs="Calibri" w:ascii="Calibri" w:hAnsi="Calibri"/>
          <w:sz w:val="28"/>
          <w:szCs w:val="28"/>
          <w:lang w:val="tt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ерхнеошминского  сельского 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                                /И.З.Исмагилов_/                                                                    </w:t>
      </w:r>
    </w:p>
    <w:p>
      <w:pPr>
        <w:pStyle w:val="Normal"/>
        <w:spacing w:before="20" w:after="40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3T15:23:00Z</cp:lastPrinted>
  <dcterms:modified xsi:type="dcterms:W3CDTF">2018-08-13T12:24:00Z</dcterms:modified>
  <cp:revision>128</cp:revision>
  <dc:subject>Birthday</dc:subject>
  <dc:title>Are You suprised ?</dc:title>
</cp:coreProperties>
</file>