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33718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26.5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Style22"/>
        <w:tabs>
          <w:tab w:val="clear" w:pos="720"/>
          <w:tab w:val="left" w:pos="6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  <w:tab/>
        <w:t>Карар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34                                                                       от «13» августа     2018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 муниципального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полугодие 2018 г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отчету об исполнении бюджета Верхнеошминского сельского поселения Мамадышского муниципального района за 1 полугодие 2018 года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26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26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статьям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Верхнеошминское сельское поселение Мамадышского муниципального района,  Совет Верхнеошминского сельского поселения  реш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Статья 1. Утвердить отчет об исполнении бюджета за 1 полугодие 2018 года по доходам в сумме 1 481,24 тыс. рублей и по расходам в сумме 1 316,86 тыс. рублей и со следующими показателя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оходам бюджета  сельского поселения за 1 полугодие 2018 года согласно приложению № 1 к настоящему решению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аспределению расходов бюджета сельского поселения за года по разделам, подразделам, целевым статьям, видам расходов функциональной структуры расходов бюджета  сельского поселения согласно приложению №2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домственной структуре расходов бюджета сельского поселения за 1 полугодие 2018  года согласно приложению № 3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ов финансирования дефицита бюджета за 1 полугодие 2018  года согласно приложению № 4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ошмин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 И.З.Исмагил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4"/>
        <w:gridCol w:w="239"/>
        <w:gridCol w:w="239"/>
        <w:gridCol w:w="906"/>
      </w:tblGrid>
      <w:tr>
        <w:trPr>
          <w:trHeight w:val="255" w:hRule="atLeast"/>
        </w:trPr>
        <w:tc>
          <w:tcPr>
            <w:tcW w:w="1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6267"/>
              <w:gridCol w:w="868"/>
              <w:gridCol w:w="995"/>
            </w:tblGrid>
            <w:tr>
              <w:trPr>
                <w:trHeight w:val="255" w:hRule="atLeast"/>
              </w:trPr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</w:rPr>
                    <w:t xml:space="preserve">Приложение № 1 </w:t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</w:rPr>
                    <w:t xml:space="preserve">к решению Совета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</w:rPr>
                    <w:t>Верхнеошминского сельского поселения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eastAsia="Arial CYR" w:cs="Arial CYR" w:ascii="Arial CYR" w:hAnsi="Arial CYR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</w:rPr>
                    <w:t>От13 .08.2018   года №  3-34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ПОСТУПЛЕНИЯ ДОХОДОВ В БЮДЖЕТ  ВЕРХНЕОШМИНСКОГО 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26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в 1 полугодии 2018 года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Единица измерения тыс. руб.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ВД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Наименование КВД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СГУ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Сумма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10201001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со статьями 227,2271 и 228 Налогового кодекса Российской Федерации, сумма платежа (перерасчеты,недоимка и задолженность по соответствующему платежу,в том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50301001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 (сумма платежа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2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60103010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ымаемый по ставкам, применяемым к объектам налогообложения,расположенных в границах поселения ,сумма платежа (перерасчеты,недоимка и задолженность по соответствующему платежу,в том числе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95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601030102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ымаемый по ставкам, применяемым к объектам налогообложения,расположенных в границах поселений ,пени и проценты по соответсвующему платежу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6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60603310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 с организаций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5,1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60604310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 с физических лиц,обладающих земельным участком,расположенным в границах сельских поселений (сумма платежа (перерасчеты,недоимки и задолженность по соответствующему платежу,в том числе по отмененном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,7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60643102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 с физических лиц,обладающих земельным участком,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9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804020011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Гос.пошлина за совершение нотариальных действий должностными лицами органов местного самоуправления, уполномоченными в соответствии с законодательствами актами Российской Федерации на совершение нотариальных действий,сумма платежа 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302065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понесенных в связи с эксплуатацией имущества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05050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,1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14030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ства самообложения граждан,зачисляемыев бюджеты поселений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</w:rPr>
                    <w:t>20201001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я бюджетам поселений на выравнивание бюджетной обеспеченности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25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235118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7,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245160100000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4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 xml:space="preserve">Всего: </w:t>
                  </w:r>
                </w:p>
              </w:tc>
              <w:tc>
                <w:tcPr>
                  <w:tcW w:w="6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 523,8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120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  <w:gridCol w:w="522"/>
              <w:gridCol w:w="792"/>
              <w:gridCol w:w="1657"/>
              <w:gridCol w:w="859"/>
              <w:gridCol w:w="1992"/>
              <w:gridCol w:w="1304"/>
            </w:tblGrid>
            <w:tr>
              <w:trPr>
                <w:trHeight w:val="300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2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решению Совета  Верхнеошминского  СП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мадышского муниципального района РТ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 13.08.2018 г.   №3-34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Функциональная структура расходов за 1 полугодие 2018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9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ерхнеошминского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в тыс. рублях)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овет сельского поселения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9,2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9,2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9,2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3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9,2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5,6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5,6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17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6,4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04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11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ругие общегосударственные расходы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6,79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99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1,69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99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64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295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46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,9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,9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9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,7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25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4,4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4,4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автомобильных дорог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7802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,4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омунальное хозяйство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коммунального хозяйства (переоценка строений,ведения регистр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7505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8,39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7801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,39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7805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кинематография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2,6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12,6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,0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4014409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7,08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6011099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6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10,14</w:t>
                  </w:r>
                </w:p>
              </w:tc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76"/>
        <w:gridCol w:w="496"/>
        <w:gridCol w:w="549"/>
        <w:gridCol w:w="1876"/>
        <w:gridCol w:w="770"/>
        <w:gridCol w:w="1431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Верхнеошминского  СП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3.08.2018 г.        №3-34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за 1 полугодие  2018 года</w:t>
            </w:r>
          </w:p>
        </w:tc>
      </w:tr>
      <w:tr>
        <w:trPr>
          <w:trHeight w:val="315" w:hRule="atLeast"/>
        </w:trPr>
        <w:tc>
          <w:tcPr>
            <w:tcW w:w="105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ошми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ыс. рублях)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25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25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,68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68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1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79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69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4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23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6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5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95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вичного воинского учета на территориях,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5</w:t>
            </w:r>
          </w:p>
        </w:tc>
      </w:tr>
      <w:tr>
        <w:trPr>
          <w:trHeight w:val="21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4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4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0</w:t>
            </w:r>
          </w:p>
        </w:tc>
      </w:tr>
      <w:tr>
        <w:trPr>
          <w:trHeight w:val="4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(переоценка строений,ведения регист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,39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3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68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6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08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44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08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0110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10,14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ab/>
        <w:tab/>
        <w:tab/>
        <w:tab/>
        <w:tab/>
        <w:t xml:space="preserve">                                                       Приложение № 4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 решению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Верхнеошминского                            сельского поселения</w:t>
        <w:tab/>
        <w:tab/>
        <w:t xml:space="preserve">    Мамадышского муниципального района </w:t>
      </w:r>
    </w:p>
    <w:p>
      <w:pPr>
        <w:pStyle w:val="Normal"/>
        <w:autoSpaceDE w:val="false"/>
        <w:ind w:left="6300" w:hanging="0"/>
        <w:rPr/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3-34    от 13.08.2018    год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 за 1 полугодие 2018 год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13,71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13,7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 523,8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1 00 00 0000 5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 523,8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 523,8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 523,85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10,1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1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14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10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5" w:right="895" w:gutter="0" w:header="0" w:top="45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C1A5B1428EA5679842CAD78DEC2B789619BA766769EBA634B8447C600E2E07C5760193B70AvAvAL" TargetMode="External"/><Relationship Id="rId5" Type="http://schemas.openxmlformats.org/officeDocument/2006/relationships/hyperlink" Target="consultantplus://offline/ref=43C1A5B1428EA5679842CAD78DEC2B789619BA766769EBA634B8447C600E2E07C5760193B709vAv9L" TargetMode="External"/><Relationship Id="rId6" Type="http://schemas.openxmlformats.org/officeDocument/2006/relationships/hyperlink" Target="consultantplus://offline/ref=43C1A5B1428EA5679842D4DA9B8076779F11E77F636CE0F969E71F2137072450823958D2F406AC50759A45v2v0L" TargetMode="External"/><Relationship Id="rId7" Type="http://schemas.openxmlformats.org/officeDocument/2006/relationships/hyperlink" Target="consultantplus://offline/ref=43C1A5B1428EA5679842D4DA9B8076779F11E77F636CE0F969E71F2137072450823958D2F406AC50759A44v2v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2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3T15:29:00Z</cp:lastPrinted>
  <dcterms:modified xsi:type="dcterms:W3CDTF">2018-08-13T12:30:00Z</dcterms:modified>
  <cp:revision>8</cp:revision>
  <dc:subject>Birthday</dc:subject>
  <dc:title>Are You suprised ?</dc:title>
</cp:coreProperties>
</file>