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35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                                                                                        Карар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>6                                                                                 от «13» августа 2018 г.</w:t>
      </w:r>
    </w:p>
    <w:p>
      <w:pPr>
        <w:pStyle w:val="Style14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 постановление Главы Верхнеошминского сельского поселения от 22.12.2017 года №5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орядке учета, изготов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ия, хранения и уничтожения печатей и штампов в Верхнеошминском сельском поселении Мамадышского муниципального района Республики Татарстан»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27.12.1995 № 1268 «Об упорядочении изготовления, использования, хранения и уничтожения печатей и бланков с воспроизведением Государственного герб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, 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 постановление Главы Верхнеошминского сельского поселения от 22.12.2017 года №5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орядке учета, изготов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ования, хранения и уничтожения печатей и штампов в  Верхнеошминском сельском поселении Мамадышского муниципального района Республики Татарстан»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2.3. Положения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3. Изготовление гербовой печати с воспроизведением Государственного герба Российской Федерации осуществляется только полиграфическими и штемпельно-граверными предприятиями, имеющими сертификаты о наличии технических и технологических возможностей для изготовления указанного вида продукции на должном качественном уровн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mamady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Верхнеошминского  сельского поселе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амадышского муниципального района                                /</w:t>
      </w:r>
      <w:r>
        <w:rPr>
          <w:rFonts w:cs="Times New Roman" w:ascii="Times New Roman" w:hAnsi="Times New Roman"/>
          <w:sz w:val="28"/>
          <w:szCs w:val="28"/>
          <w:lang w:val="ru-RU"/>
        </w:rPr>
        <w:t>И.З.Исмагил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0T12:51:00Z</cp:lastPrinted>
  <dcterms:modified xsi:type="dcterms:W3CDTF">2018-08-13T06:23:00Z</dcterms:modified>
  <cp:revision>7</cp:revision>
  <dc:subject>Birthday</dc:subject>
  <dc:title>Are You suprised ?</dc:title>
</cp:coreProperties>
</file>