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Советская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>, с.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Советская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>, с.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А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А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/>
        <w:t>.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№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6"/>
          <w:szCs w:val="6"/>
        </w:rPr>
        <w:t>35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>Постановление                                                                 Карар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tt-RU"/>
        </w:rPr>
        <w:t xml:space="preserve">№ </w:t>
      </w:r>
      <w:r>
        <w:rPr>
          <w:sz w:val="28"/>
          <w:lang w:val="tt-RU"/>
        </w:rPr>
        <w:t xml:space="preserve">7                                                                      от “13” августа </w:t>
      </w:r>
      <w:r>
        <w:rPr>
          <w:sz w:val="32"/>
          <w:lang w:val="tt-RU"/>
        </w:rPr>
        <w:t xml:space="preserve"> </w:t>
      </w:r>
      <w:r>
        <w:rPr>
          <w:sz w:val="28"/>
          <w:lang w:val="tt-RU"/>
        </w:rPr>
        <w:t xml:space="preserve">2018г. 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мене  постановления Главы Верхнеошм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мадыш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18.04.2013 года №2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административных регламентов предоставления муниципальных услуг, оказываемых Советом и Исполнительным комитетом Верхнеошминского сельского поселения Мамадышского муниципального района Республики Татарстан»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Федеральным законом от 27 июля 2010 года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10-ФЗ "Об организации предоставления государственных и муниципальных услуг" и с целью приведения муниципальных нормативных правовых актов в соответствии с действующим законодательством, Руководствуясь Уставом муниципального образования «Верхнеошминское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ьское поселение Мамадышского муниципального района Республики Татарстан», 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Постановление Главы Верхнеошм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амадыш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8.04.2013 года №2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б утверждении административных регламен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ых услуг, оказываемых Советом и Исполнительным комитетом Верхнеошминского сельского поселения Мамадышского муниципального района Республики Татарстан» отмени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mamadys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atarsta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официальном портале правовой информации Республики Татарстан (</w:t>
      </w:r>
      <w:r>
        <w:rPr>
          <w:rFonts w:cs="Times New Roman" w:ascii="Times New Roman" w:hAnsi="Times New Roman"/>
          <w:sz w:val="28"/>
          <w:szCs w:val="28"/>
        </w:rPr>
        <w:t>prav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atarsta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ерхнеошм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мадыш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и Татарстан                                                         /И.З.Исмагилов/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lang w:val="ru-RU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1701" w:right="17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1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0T12:51:00Z</cp:lastPrinted>
  <dcterms:modified xsi:type="dcterms:W3CDTF">2018-08-10T09:52:00Z</dcterms:modified>
  <cp:revision>6</cp:revision>
  <dc:subject>Birthday</dc:subject>
  <dc:title>Are You suprised ?</dc:title>
</cp:coreProperties>
</file>