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093                                                                        от «08» </w:t>
      </w:r>
      <w:r>
        <w:rPr>
          <w:sz w:val="28"/>
          <w:szCs w:val="28"/>
          <w:u w:val="single"/>
        </w:rPr>
        <w:t>___08__</w:t>
      </w:r>
      <w:r>
        <w:rPr>
          <w:sz w:val="28"/>
          <w:szCs w:val="28"/>
        </w:rPr>
        <w:t xml:space="preserve">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от 21.01.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5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оформления документов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регистрации прав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ые объекты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мадышском муниципальн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 и с целью приведения муниципальных нормативных правовых актов в соответствии с действующим законодательством, руководствуясь Уставом Муниципального образования «Мамадышский муниципальный район» Республики Татарстан        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ab/>
        <w:t>1. Отменить постановление Главы Мамадышского муниципального района Республики Татарстан от 21.01.2010 года №005 «Об утверждении административного регламента оформления документов для государственной регистрации прав граждан на отдельные объекты недвижимого имущества в Мамадышском муниципальном районе»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портале правовой информации Республики Татарстан и на официальном сайте Мамадышского муниципального района. 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                Руководителя Исполнительного комитета Мамадышского муниципального района И.М.Дарзе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П. Иван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191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8-07-03T13:44:00Z</cp:lastPrinted>
  <dcterms:modified xsi:type="dcterms:W3CDTF">2018-08-09T11:42:00Z</dcterms:modified>
  <cp:revision>3</cp:revision>
  <dc:subject>Birthday</dc:subject>
  <dc:title>Are You suprised ?</dc:title>
</cp:coreProperties>
</file>