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090                                                                              от «20» июл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</w:t>
      </w:r>
    </w:p>
    <w:p>
      <w:pPr>
        <w:pStyle w:val="Normal"/>
        <w:rPr/>
      </w:pPr>
      <w:r>
        <w:rPr>
          <w:sz w:val="26"/>
          <w:szCs w:val="26"/>
        </w:rPr>
        <w:t>слушан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дышского муниципального района за 1 полугодие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6 Устава муниципального образования «Мамадышский муниципальный район Республики Татарстан», 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овести публичные слушания по отчету об исполнении бюджета   Мамадышского муниципального района  за 1 полугодие 2018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06 августа 2018 года в 09-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место проведения -  конференц-зал административного здания Совета и Исполкома района по адресу г. Мамадыш,  ул. М.Джалиля, дом 23/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М.Джалиля, дом 23/33, каб.210 (в будние дни – с 9.00 до 17.00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 срок подачи заявок на участие в публичных слушаниях с правом выступления – до 01 августа 2018 года (тел. 3-18-49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1 полугодие 2018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23 июля 2018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А.П.Иван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2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8-07-30T14:20:00Z</cp:lastPrinted>
  <dcterms:modified xsi:type="dcterms:W3CDTF">2018-07-30T11:29:00Z</dcterms:modified>
  <cp:revision>12</cp:revision>
  <dc:subject>Birthday</dc:subject>
  <dc:title>Are You suprised ?</dc:title>
</cp:coreProperties>
</file>