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szCs w:val="8"/>
          <w:lang w:val="tt-RU"/>
        </w:rPr>
      </w:pPr>
      <w:r>
        <w:rPr>
          <w:sz w:val="28"/>
          <w:szCs w:val="8"/>
          <w:lang w:val="tt-RU"/>
        </w:rPr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lang w:val="be-BY"/>
        </w:rPr>
        <w:t xml:space="preserve">    </w:t>
      </w:r>
      <w:r>
        <w:rPr>
          <w:b/>
          <w:sz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№  </w:t>
      </w:r>
      <w:r>
        <w:rPr>
          <w:sz w:val="28"/>
        </w:rPr>
        <w:t>5                                                                           от «16» ию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исполнению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ошм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за 1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0 Устава муниципального образования «Верхнеошминское сельское поселение Мамадышского муниципального района Республики Татарстан»,  Положением о порядке организации и проведения публичных слушаний (общественных обсуждений) в муниципальном образовании «Верхнеошминское сельское поселение Мамадышского муниципального района Республики Татарстан», Положением о бюджетном процессе в Мамадышском муниципальном районе,               п о с т а н о в л я 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отчету об исполнении бюджета   Верхнеошминского сельского поселения Мамадышского муниципального района  за 1 полугодие 2018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время проведения публичных слушаний – 06 августа 2018 года в 09-0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место проведения -  .2 место проведения -  здание Исполкома по адресу с.Верхняя Ошма,  ул. Советская, дом 54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.Верхняя Ошма,  ул. Советская, дом 54А (в будние дни – с 9.00 до 17.0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 срок подачи заявок на участие в публичных слушаниях с правом выступления – до 01 августа 2018 года (тел. </w:t>
      </w:r>
      <w:r>
        <w:rPr>
          <w:color w:val="FF0000"/>
          <w:sz w:val="28"/>
          <w:szCs w:val="28"/>
        </w:rPr>
        <w:t>2-32-36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ому комитету Верхнеошминского сельского поселения Мамадышского муниципального района   подготовить и провести публичные слушания по отчету об исполнении бюджета Верхнеошминского сельского поселения Мамадышского муниципального района за 1 полугодие 2018 года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до 23 июля 2018 года опубликовать настоящее постановление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данного постановления возложить на руководителя Исполнительного комитета Верхнеошминского сельского поселения Мамадышского муниципального района  Исмагилову И.З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ошмин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Мамадышского </w:t>
      </w:r>
      <w:r>
        <w:rPr>
          <w:sz w:val="28"/>
          <w:szCs w:val="28"/>
        </w:rPr>
        <w:t xml:space="preserve">муниципального района                                          И.З.Исмагилов      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  <w:tab/>
      </w:r>
    </w:p>
    <w:p>
      <w:pPr>
        <w:pStyle w:val="Style17"/>
        <w:tabs>
          <w:tab w:val="clear" w:pos="720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6-21T10:54:00Z</cp:lastPrinted>
  <dcterms:modified xsi:type="dcterms:W3CDTF">2018-07-25T11:04:00Z</dcterms:modified>
  <cp:revision>7</cp:revision>
  <dc:subject>Birthday</dc:subject>
  <dc:title>Are You suprised ?</dc:title>
</cp:coreProperties>
</file>