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lang w:val="tt-RU"/>
        </w:rPr>
        <w:t xml:space="preserve"> </w:t>
      </w:r>
      <w:r>
        <w:rPr>
          <w:b/>
          <w:sz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№  </w:t>
      </w:r>
      <w:r>
        <w:rPr>
          <w:sz w:val="28"/>
        </w:rPr>
        <w:t>2                                                                           от «16» июл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исполнению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б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за 1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20 Устава муниципального образования «Албайское сельское поселение Мамадышского муниципального района Республики Татарстан»,  Положением о порядке организации и проведения публичных слушаний (общественных обсуждений) в муниципальном образовании «Албайское  сельское поселение Мамадышского муниципального района Республики Татарстан», Положением о бюджетном процессе в Мамадышском муниципальном районе,               п о с т а н о в л я 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отчету об исполнении бюджета   Албайского сельского поселения Мамадышского муниципального района  за 1 полугодие 2018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время проведения публичных слушаний – 06 августа 2018 года в 09-00 час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место проведения -  здание СДК по адресу: РТ, Мамадышский район, село Албай, ул. Центральная, д 37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 село Албай,  ул.Центральная, д 28 (в будние дни – с 9.00 до 17.00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срок подачи заявок на участие в публичных слушаниях с правом выступления – до 01 августа 2018 года (тел. </w:t>
      </w:r>
      <w:r>
        <w:rPr>
          <w:color w:val="000000"/>
          <w:sz w:val="28"/>
          <w:szCs w:val="28"/>
        </w:rPr>
        <w:t>3-05-18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ому комитету Албайского сельского поселения Мамадышского муниципального района   подготовить и провести публичные слушания по отчету об исполнении бюджета Албайского сельского поселения Мамадышского муниципального района за 1 полугодие 2018 года в соответствии с установленным порядком и в определенные настоящим постановлением сро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до 23 июля 2018 года опубликовать настоящее постановление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mady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данного постановления возложить на руководителя Исполнительного комитета Албайского сельского поселения Мамадышского муниципального района  Крешкову И.П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байского сельского поселения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Мамадышского </w:t>
      </w:r>
      <w:r>
        <w:rPr>
          <w:sz w:val="28"/>
          <w:szCs w:val="28"/>
        </w:rPr>
        <w:t>муниципального района                                      /Крешков И.П./</w:t>
      </w:r>
    </w:p>
    <w:p>
      <w:pPr>
        <w:pStyle w:val="Normal"/>
        <w:spacing w:lineRule="auto" w:line="288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07-25T09:54:00Z</cp:lastPrinted>
  <dcterms:modified xsi:type="dcterms:W3CDTF">2018-07-25T05:54:00Z</dcterms:modified>
  <cp:revision>4</cp:revision>
  <dc:subject>Birthday</dc:subject>
  <dc:title>Are You suprised ?</dc:title>
</cp:coreProperties>
</file>