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en-US"/>
        </w:rPr>
      </w:pPr>
      <w:r>
        <w:rPr>
          <w:sz w:val="28"/>
          <w:szCs w:val="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                                                                       КАРАР</w:t>
      </w:r>
      <w:r>
        <w:rPr>
          <w:b/>
          <w:bCs/>
          <w:sz w:val="28"/>
          <w:szCs w:val="28"/>
          <w:lang w:val="be-BY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33                                                                                от   «28   » июня 2018 г.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Верхнеош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6.12.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28 «О бюджете Верхнеош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амад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8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выступление главы Верхнеошминского сельского поселения о внесении изменений и дополнений в решение Совета Верхнеошминского сельского поселения Мамадышского муниципального района от 16.12.2017 года № 1-25  «О бюджете  Верхнеошминского сельского поселения Мамадышского муниципального района на 2018 год и на плановый период 2019 и 2020 годов» Совет  Верхнеошминского сельского поселения Мамадышского муниципального района р е ш и л:</w:t>
      </w:r>
    </w:p>
    <w:p>
      <w:pPr>
        <w:pStyle w:val="TextBodyIndent"/>
        <w:jc w:val="left"/>
        <w:rPr>
          <w:rStyle w:val="Style15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доходную часть местного бюджета на 2018 год с распределением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нести изменения в распределение расходов местного бюджета на 2018 год по разделам и подразделам функциональной структуры расходов бюджетов Российской Федерации и принять в новой редакции согласно приложению №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ведомственную структуру расходов местного бюджета на 2018 год и принять в новой редакци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ошм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И.З.Исмагил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/>
        <w:t>Приложение №1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25"/>
        <w:gridCol w:w="5256"/>
        <w:gridCol w:w="1701"/>
        <w:gridCol w:w="543"/>
        <w:gridCol w:w="777"/>
        <w:gridCol w:w="381"/>
      </w:tblGrid>
      <w:tr>
        <w:trPr>
          <w:trHeight w:val="31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 решению  Совета                                          Верхнеошминского СП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28   июня 2018г. № 2-33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 БЮДЖЕТА ВЕРХНЕОШМИНСКОГО СЕЛЬСКОГО ПОСЕЛЕНИЯ В 2018 ГОДУ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3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,тыс.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Средства самообложения граждан,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0,00</w:t>
            </w:r>
          </w:p>
        </w:tc>
      </w:tr>
      <w:tr>
        <w:trPr>
          <w:trHeight w:val="5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4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50,00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4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00"/>
        <w:gridCol w:w="596"/>
        <w:gridCol w:w="82"/>
        <w:gridCol w:w="817"/>
        <w:gridCol w:w="84"/>
        <w:gridCol w:w="1901"/>
        <w:gridCol w:w="197"/>
        <w:gridCol w:w="512"/>
        <w:gridCol w:w="326"/>
        <w:gridCol w:w="1276"/>
        <w:gridCol w:w="83"/>
        <w:gridCol w:w="11"/>
        <w:gridCol w:w="228"/>
        <w:gridCol w:w="11"/>
        <w:gridCol w:w="702"/>
      </w:tblGrid>
      <w:tr>
        <w:trPr>
          <w:trHeight w:val="300" w:hRule="atLeas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5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2  к решению Совета Верхнеошминского сельского поселения Мамадышского  муниципального района Республики Татарстан «О бюджете Верхнеошминского сельского поселения на 2018 год и на плановый период 2019-2020 годов".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1" w:hRule="atLeas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47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478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Верхнеошминского сельского поселения Мамадышского муниципального района на 2018 год и плановый период 2019 и 2020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" w:hRule="atLeast"/>
        </w:trPr>
        <w:tc>
          <w:tcPr>
            <w:tcW w:w="1047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047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лей/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СР 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4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Верхнеошминского сельского поселе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4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3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4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4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4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6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едомственная структура расходов  бюджета Верхнеошминского сельского поселения Мамадышского муниципального района на 2018 год и на плановый период 2019 и 2020 годов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9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39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лей/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С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Верхнеошми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7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7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0,0</w:t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6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18-06-29T06:36:00Z</dcterms:modified>
  <cp:revision>2</cp:revision>
  <dc:subject>Birthday</dc:subject>
  <dc:title>Are You suprised ?</dc:title>
</cp:coreProperties>
</file>