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Карар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tabs>
          <w:tab w:val="clear" w:pos="720"/>
          <w:tab w:val="left" w:pos="1605" w:leader="none"/>
          <w:tab w:val="left" w:pos="9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№</w:t>
      </w:r>
      <w:r>
        <w:rPr>
          <w:sz w:val="28"/>
        </w:rPr>
        <w:t>15                                                            от «25»июня 2018 г.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их схем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, оказываемых Исполнительным комитетом</w:t>
      </w:r>
    </w:p>
    <w:p>
      <w:pPr>
        <w:pStyle w:val="Style21"/>
        <w:jc w:val="center"/>
        <w:rPr/>
      </w:pPr>
      <w:r>
        <w:rPr>
          <w:sz w:val="28"/>
          <w:szCs w:val="28"/>
        </w:rPr>
        <w:t>Верхнеошминского сельского поселения Мамадыш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27.07.2010 г. № 210-ФЗ «Об организации предоставления государственных 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Heading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Присвоение, изменение и аннулирование адресов»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Согласование схемы трасс инженерных сетей и коммуникаций»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Выдача разрешения на вырубку, кронирование или посадку деревьев и кустарников»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Свидетельствование верности копий документов и выписок из них»,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Совершение нотариальных действий удостоверение завещания или удостоверение доверенности»,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ую схему предоставления муниципальной услуги «Выдача справки (выписки)», согласно приложению № 6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Официальный портал правовой информации Республики Татарстан (pravo.tatarstan.ru)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21"/>
        <w:rPr/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sect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sz w:val="28"/>
          <w:szCs w:val="28"/>
        </w:rPr>
        <w:t>Мамадышского муниципального района РТ                        /И.З.Исмагилов/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652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Исполнительного комитета Верхнеошминского сельского поселения Мамадышского муниципального района Республики Татарстан 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от  25.06.2018  г. №15</w:t>
      </w:r>
    </w:p>
    <w:p>
      <w:pPr>
        <w:pStyle w:val="Normal"/>
        <w:ind w:left="65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своение, изменение и аннулирование адрес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13"/>
        <w:gridCol w:w="917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Верхнеошмин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 от 13.05.20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Постановление Исполнительного комитета  Верхнеошминского сельского поселения Мамадышского муниципального района Республики Татарстан от 25.06. 2018г.  № 14 «Об утверждении административных регламентов предоставления муниципальных услуг, оказываемых Исполнительным комитетом Верхнеошминского сельского поселения Мамадышского муниципального района Республики Татарстан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2550"/>
        <w:gridCol w:w="2976"/>
        <w:gridCol w:w="851"/>
        <w:gridCol w:w="850"/>
        <w:gridCol w:w="851"/>
        <w:gridCol w:w="1700"/>
        <w:gridCol w:w="992"/>
        <w:gridCol w:w="1700"/>
        <w:gridCol w:w="1133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н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 заявлением о присвоении объекту адресации адреса обратилось лицо, не указанное в пунктах 27 и 29 Правил присвоения, изменения и аннулирования адресов, утвержденных постановлением Правительства Российской Федерации от 19.11.2014 №1221  (далее – Прави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сутствуют случаи и условия для присвоения объекту адресации адреса или аннулирования его адреса, указанные в пунктах 5, 8 - 11 и 14 – 18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2162"/>
        <w:gridCol w:w="2275"/>
        <w:gridCol w:w="2119"/>
        <w:gridCol w:w="2123"/>
        <w:gridCol w:w="2221"/>
        <w:gridCol w:w="2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 паспорт; </w:t>
            </w:r>
          </w:p>
          <w:p>
            <w:pPr>
              <w:pStyle w:val="Default"/>
              <w:rPr/>
            </w:pPr>
            <w:r>
              <w:rPr/>
              <w:t xml:space="preserve">- 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7"/>
              <w:jc w:val="both"/>
              <w:rPr>
                <w:lang w:eastAsia="en-US"/>
              </w:rPr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8"/>
              <w:jc w:val="both"/>
              <w:rPr>
                <w:lang w:eastAsia="en-US"/>
              </w:rPr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07"/>
              <w:jc w:val="both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4"/>
      <w:bookmarkEnd w:id="0"/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7"/>
        <w:gridCol w:w="2703"/>
        <w:gridCol w:w="2154"/>
        <w:gridCol w:w="2039"/>
        <w:gridCol w:w="1986"/>
        <w:gridCol w:w="1838"/>
        <w:gridCol w:w="15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установленного образ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П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устанавливающие и (или) право удостоверяющие документы на объект (объекты) адрес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аво на него (них)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своении адреса строящимся объектам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своения адреса земельному участ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астровый паспорт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своения адреса объекту адресации, поставленному на кадастровый у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bookmark4"/>
      <w:bookmarkStart w:id="2" w:name="bookmark6"/>
      <w:bookmarkEnd w:id="1"/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доступные сведения о зарегистрированных правах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доступные свед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дином государственном кадастре недвижимости запрашиваемых сведений по объекту адрес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аннулирования адреса объекта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оторый снят с уче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аннулирования адреса объекта адресации по основаниям, указанным в подпункте "а" пункта 14 Правил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(распоряжение) о присвоении, изменению объекту адресации адреса или аннулировании его адре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/>
            </w:pPr>
            <w:r>
              <w:rPr/>
              <w:t xml:space="preserve">2.Почтовым или электронным отправлением. </w:t>
            </w:r>
          </w:p>
          <w:p>
            <w:pPr>
              <w:pStyle w:val="Default"/>
              <w:rPr/>
            </w:pPr>
            <w:r>
              <w:rPr/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4537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 и доку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111111"/>
                <w:sz w:val="24"/>
                <w:szCs w:val="24"/>
              </w:rPr>
              <w:t>сверяет копии представленных документов с их подлинниками, заверяет их и возвращает подлинники заявителю;</w:t>
            </w:r>
            <w:r>
              <w:rPr>
                <w:strike/>
                <w:color w:val="11111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егистрация заявления и доку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ргана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ind w:firstLine="317"/>
              <w:rPr/>
            </w:pPr>
            <w:r>
              <w:rPr>
                <w:color w:val="000000"/>
                <w:sz w:val="24"/>
                <w:szCs w:val="24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вета на межведомственный запро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осуществляет: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у сведений содержащихся в документах, прилагаемых к заявлению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у наличия оснований для отказа в предоставлении муниципальной услуги,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у  запроса в _______ МРФ № __ РГУП «Бюро технической инвентаризации» Министерства строительства, архитектуры и ЖКХ РТ (далее РГУП «БТИ») о наличии присвоенных почтовых адресов;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РГУП «БТИ» проверяет адрес, указанный в запросе и готовит справку о наличии присвоенных почтовых адресов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, после получения ответа от РГУП «БТИ» осуществляет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оекта постановления о присвоении, изменении почтового адреса объекту адресации или мотивированного отказа 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а решения с руководителем Исполком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сполкома, подписывает проект решения или мотивированный отказ и направляет специалисту Отдел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регистрирует постановление о присвоении, изменении адреса объекту адресации или мотивированный отказ, присваивает ном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Отдела, извещает заявителя о принятом решении и выдает заявителю либо направляет по почте постановление исполнительного комитета о </w:t>
            </w:r>
            <w:r>
              <w:rPr>
                <w:bCs/>
                <w:sz w:val="24"/>
                <w:szCs w:val="24"/>
              </w:rPr>
              <w:t xml:space="preserve">присвоении, изменении адреса объекту адресации </w:t>
            </w:r>
            <w:r>
              <w:rPr>
                <w:sz w:val="24"/>
                <w:szCs w:val="24"/>
              </w:rPr>
              <w:t>или мотивированный отказ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1966"/>
        <w:gridCol w:w="2262"/>
        <w:gridCol w:w="2314"/>
        <w:gridCol w:w="1979"/>
        <w:gridCol w:w="216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/>
        <w:tc>
          <w:tcPr>
            <w:tcW w:w="1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rPr/>
            </w:pPr>
            <w:r>
              <w:rPr/>
              <w:t>2.Портал государственных и муниципальных Республики Татарстан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тал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телефону органа, предоставляющего услу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ление в форме электронного документа подписывается заявителем с использованием 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пошлины осуществляется заявителями путем наличного или безналичного расчета через кредитны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7"/>
              <w:jc w:val="both"/>
              <w:rPr>
                <w:lang w:eastAsia="en-US"/>
              </w:rPr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ind w:firstLine="277"/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ind w:first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 Электронная почта ОМ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bookmark18"/>
      <w:bookmarkStart w:id="6" w:name="bookmark18"/>
      <w:bookmarkEnd w:id="6"/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Исполнительного комитета </w:t>
      </w:r>
      <w:r>
        <w:rPr>
          <w:sz w:val="24"/>
          <w:szCs w:val="24"/>
        </w:rPr>
        <w:t>Верхнеошмин</w:t>
      </w:r>
      <w:r>
        <w:rPr>
          <w:color w:val="000000"/>
          <w:sz w:val="24"/>
          <w:szCs w:val="24"/>
        </w:rPr>
        <w:t xml:space="preserve">ского сельского поселения Мамадышскогомуниципального района Республики Татарстан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25.06.2018  г. №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ие схемы трасс инженерных сетей и коммуникац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13"/>
        <w:gridCol w:w="917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Верхнеошмин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 от 13.05.20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трасс инженерных сетей и коммуника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трасс инженерных сетей и коммуника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становление Исполнительного комитета  Верхнеошминского сельского поселения Мамадышского муниципального района Республики Татарстан от _______________ 201_г.  № _____ «Об утверждении административных регламентов предоставления муниципальных услуг, оказываемых Исполнительным комитетом Верхнеошминского сельского поселения Мамадышского муниципального района Республики Татарстан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соответствие схемы Строительным правилам и нормам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соответствие Генеральному плану ________ муниципального района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соответствие Схеме территориального планирования Мамадыш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1"/>
        <w:gridCol w:w="2336"/>
        <w:gridCol w:w="2154"/>
        <w:gridCol w:w="2002"/>
        <w:gridCol w:w="1986"/>
        <w:gridCol w:w="1838"/>
        <w:gridCol w:w="153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установленного образ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П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ая схема трасс инженерных сетей и коммуникац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экз. оригинал на бумажном носител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гласовании схемы трасс инженерных сетей и коммуникаций, согласованная исполнительная сх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/>
            </w:pPr>
            <w:r>
              <w:rPr/>
              <w:t xml:space="preserve">2.Почтовым или электронным отправлением. </w:t>
            </w:r>
          </w:p>
          <w:p>
            <w:pPr>
              <w:pStyle w:val="Default"/>
              <w:rPr/>
            </w:pPr>
            <w:r>
              <w:rPr/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4537"/>
        <w:gridCol w:w="283"/>
        <w:gridCol w:w="1276"/>
        <w:gridCol w:w="2268"/>
        <w:gridCol w:w="2335"/>
        <w:gridCol w:w="19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 и докумен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  <w:r>
              <w:rPr>
                <w:strike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егистрация заявления и документов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окументов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органа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ами 2.5, 2.6 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ист Отдела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наличия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 специалист Отдела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заключение о согласовании трасс инженерных сетей и коммуникаций и направляет на согласование начальнику Отдел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 трассы инженерных сетей и коммуникаций на электронную кар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писывает мотивированный отказ или заключение о согласовании трасс инженерных сетей и коммуникаций, согласовывает исполнительную сх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н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 извещает заявителя о принятом решении и выдает заявителю заключение о согласовании трасс инженерных сетей и коммуникаций или мотивированный отказ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86"/>
        <w:gridCol w:w="2025"/>
        <w:gridCol w:w="2269"/>
        <w:gridCol w:w="2315"/>
        <w:gridCol w:w="1842"/>
        <w:gridCol w:w="138"/>
        <w:gridCol w:w="244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гласование схемы трасс инженерных сетей и коммуникаций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в форме электронного документа подписывается заявителем с использованием простой электронной подпис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лефо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 Электронная почта О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652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Исполнительного комитета </w:t>
      </w:r>
      <w:r>
        <w:rPr>
          <w:sz w:val="24"/>
          <w:szCs w:val="24"/>
        </w:rPr>
        <w:t>Верхнеошмин</w:t>
      </w:r>
      <w:r>
        <w:rPr>
          <w:color w:val="000000"/>
        </w:rPr>
        <w:t xml:space="preserve">ского сельского поселения Мамадышскогомуниципального района Республики Татарстан </w:t>
      </w:r>
    </w:p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0"/>
        </w:rPr>
        <w:t>от  25.06.2018  г. №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я на вырубку, кронирование или посадку деревьев и кустарник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13"/>
        <w:gridCol w:w="917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 xml:space="preserve"> Верхнеошмин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 от 13.05.20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Исполнительного комитета  Верхнеошминского сельского поселения Мамадышского муниципального района Республики Татарстан от 25.06. 2018г.  № 14 «Об утверждении административных регламентов предоставления муниципальных услуг, оказываемых Исполнительным комитетом Верхнеошминско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ичие спора между пользователями соседних земельных участков по вопросу вырубку, кронированию и посадки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7"/>
        <w:gridCol w:w="2162"/>
        <w:gridCol w:w="2275"/>
        <w:gridCol w:w="2119"/>
        <w:gridCol w:w="2123"/>
        <w:gridCol w:w="2221"/>
        <w:gridCol w:w="2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672"/>
        <w:gridCol w:w="2154"/>
        <w:gridCol w:w="1970"/>
        <w:gridCol w:w="1986"/>
        <w:gridCol w:w="1514"/>
        <w:gridCol w:w="15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на русском язы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к А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П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участка до ближайших строений или других ориентиров с нанесением зеленых насаждений, подлежащих выруб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енные копии правоустанавливающих и право подтверждающих документов на земельный участок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емельный участок не зарегистрирован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ая проектная докумен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роизводится вырубка зеленых насаждений, попадающих под габариты при строительстве зданий и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 владельцами затрагиваемых территорий условий вырубки и пересадки зеленых наса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. оригина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 представителями инженерных сетей с открытием ордера на проведение земляных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. оригина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осадки или пересадки наса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формлен в установленном порядке на русском язы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рубку, кронирование и посадку деревьев и кустар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/>
            </w:pPr>
            <w:r>
              <w:rPr/>
              <w:t xml:space="preserve">2.Почтовым или электронным отправлением. </w:t>
            </w:r>
          </w:p>
          <w:p>
            <w:pPr>
              <w:pStyle w:val="Default"/>
              <w:rPr/>
            </w:pPr>
            <w:r>
              <w:rPr/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4537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проса и доку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егистрация запроса и документов </w:t>
            </w:r>
            <w:r>
              <w:rPr>
                <w:strike/>
                <w:color w:val="111111"/>
                <w:sz w:val="24"/>
                <w:szCs w:val="24"/>
              </w:rPr>
              <w:t>исполнител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циалист орга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ление на рассмотрение РИК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органа, ответственный за предоставление муниципальной услуги, 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вета на межведомственный запро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коми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существляет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етного дела на рассмотрение комиссии для составления 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осущест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ступивши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осмотра места расположения деревьев или кустарников подлежащих вырубке, кронированию или осмотра места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членов комиссии и заявителя  о дате осмо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значенный день комиссия выходит на место и осуществляет с участием заявителя осмотр деревьев, подлежащих вырубке. По результатам обследования составляется акт обследования Процедуры, устанавливаемые настоящим пунктом, осуществляются в день осмо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цедур: акт обследования, направленный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Специалист отдела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екретарь комисси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на основании акта обследования, представленного  комиссией подготавливает проект разрешения на вырубку деревьев (далее – разрешение) или проект уведомления об отказе в предоставлении  муниципальной услуги (далее – уведомление) и направляет на согласование руководителю исполнительного комитет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кома подписывает решение (уведомление) и направляет специалисту для выдачи заяв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регистрирует разрешение (уведомление) и выдает заявителю либо направляет по почте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6"/>
        <w:gridCol w:w="200"/>
        <w:gridCol w:w="2025"/>
        <w:gridCol w:w="2269"/>
        <w:gridCol w:w="186"/>
        <w:gridCol w:w="2129"/>
        <w:gridCol w:w="1275"/>
        <w:gridCol w:w="705"/>
        <w:gridCol w:w="244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разрешения на вырубку, кронирование или посадку деревьев и кустарников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в форме электронного документа подписывается заявителем с использованием простой электронной подпис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фон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Электронная почта О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ind w:left="6521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Исполнительного комитета </w:t>
      </w:r>
      <w:r>
        <w:rPr>
          <w:sz w:val="24"/>
          <w:szCs w:val="24"/>
        </w:rPr>
        <w:t>Верхнеошмин</w:t>
      </w:r>
      <w:r>
        <w:rPr>
          <w:color w:val="000000"/>
          <w:sz w:val="24"/>
          <w:szCs w:val="24"/>
        </w:rPr>
        <w:t xml:space="preserve">ского сельского поселения Мамадышскогомуниципального района Республики Татарстан </w:t>
      </w:r>
    </w:p>
    <w:p>
      <w:pPr>
        <w:pStyle w:val="Normal"/>
        <w:ind w:left="6521" w:hanging="0"/>
        <w:rPr>
          <w:bCs/>
          <w:color w:val="000000"/>
        </w:rPr>
      </w:pPr>
      <w:r>
        <w:rPr>
          <w:color w:val="000000"/>
        </w:rPr>
        <w:t>от  25.06.2018  г. №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идетельствование верности копий документов и выписок из ни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91"/>
        <w:gridCol w:w="954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Верхнеошмин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 от 14.05.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становление Исполнительного комитета  Верхнеошминского сельского поселения Мамадышского муниципального района Республики Татарстан от 25.06. 2018г.  № 14«Об утверждении административных регламентов предоставления муниципальных услуг, оказываемых Исполнительным комитетом Верхнеошминского свидетельствованию верности копий документов и выписок из ни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делка не соответствует требованиям закона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2543"/>
        <w:gridCol w:w="2154"/>
        <w:gridCol w:w="2009"/>
        <w:gridCol w:w="1986"/>
        <w:gridCol w:w="1607"/>
        <w:gridCol w:w="151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П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редставленные для свидетельствования верности копий или выписок из н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кументы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ведения об оплате государственной пошлины за выдачу разрешения на установку и эксплуатацию рекламной констру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пла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латеж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получ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получ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казначе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D0003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по свидетельствованию верности копий документов, выписок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совершении нотариальных действий по свидетельствованию верности копий документов и выписок из них.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4537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 и доку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аместитель Р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Р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Регистрация заявления и документ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sz w:val="24"/>
                <w:szCs w:val="24"/>
              </w:rPr>
              <w:t xml:space="preserve"> после регистрации заявления осуществляет: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наличия оснований для отказа в предоставлении услуги, предусмотренных пунктом 2.9 настоящего Регл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ас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/>
              <w:t>Заместитель РИК</w:t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: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правильность оплаты за совершение нотариальных действий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ает копию документа или выписку из него с подлинником документа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ует верность выписки, копии документа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одпись, оттиск печати исполнительного комитета поселения с изображением  государственного герба Российской Федерации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ет совершенное нотариальное действие в реестре для регистрации нотариальных действий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 заверенные документы заявителю.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оснований для отказа извещает заявителя о причинах отказа. 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оснований для отложения совершения нотариального действия осуществляет процедуры, предусмотренные пунктом 3.5 настоящего Регламента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ие совершения нотариального действ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кома (секретарь) может отложить совершение нотариального действия в случае: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истребования дополнительных сведений от физических и юридических лиц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окументов на экспертизу;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запросить заинтересованных лиц об отсутствии у них возражений против совершения этих действий.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кома (секретарь) извещает заявителя об отложении совершения нотариального действия.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sz w:val="24"/>
                <w:szCs w:val="24"/>
              </w:rPr>
      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86"/>
        <w:gridCol w:w="2025"/>
        <w:gridCol w:w="2269"/>
        <w:gridCol w:w="2315"/>
        <w:gridCol w:w="1842"/>
        <w:gridCol w:w="138"/>
        <w:gridCol w:w="244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нная почта ОМ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652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Исполнительного комитета </w:t>
      </w:r>
      <w:r>
        <w:rPr>
          <w:sz w:val="24"/>
          <w:szCs w:val="24"/>
        </w:rPr>
        <w:t>Верхнеошмин</w:t>
      </w:r>
      <w:r>
        <w:rPr>
          <w:color w:val="000000"/>
        </w:rPr>
        <w:t xml:space="preserve">ского сельского поселения Мамадышскогомуниципального района Республики Татарстан </w:t>
      </w:r>
    </w:p>
    <w:p>
      <w:pPr>
        <w:pStyle w:val="Normal"/>
        <w:ind w:left="6521" w:hanging="0"/>
        <w:rPr>
          <w:bCs/>
          <w:color w:val="000000"/>
        </w:rPr>
      </w:pPr>
      <w:r>
        <w:rPr>
          <w:color w:val="000000"/>
        </w:rPr>
        <w:t>от  25.06. 2018  г. №15</w:t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ие нотариальных действий удостоверение завещания или удостоверение доверен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4"/>
        <w:gridCol w:w="921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 xml:space="preserve"> Верхнеошмин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 от 23.05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удостоверение завещания или удостоверение довер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вещаний и довереннос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становление Исполнительного комитета  Верхнеошминского сельского поселения Мамадышского муниципального района Республики Татарстан от 25.06.2018г.  № 14«Об утверждении административных регламентов предоставления муниципальных услуг, оказываемых Исполнительным комитетом Верхнеошминскогосвидетельствованию верности копий документов и выписок из них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850"/>
        <w:gridCol w:w="142"/>
        <w:gridCol w:w="2410"/>
        <w:gridCol w:w="3118"/>
        <w:gridCol w:w="709"/>
        <w:gridCol w:w="709"/>
        <w:gridCol w:w="708"/>
        <w:gridCol w:w="142"/>
        <w:gridCol w:w="992"/>
        <w:gridCol w:w="851"/>
        <w:gridCol w:w="2126"/>
        <w:gridCol w:w="1558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</w:t>
            </w:r>
            <w:r>
              <w:rPr>
                <w:color w:val="000000"/>
                <w:sz w:val="24"/>
                <w:szCs w:val="24"/>
              </w:rPr>
              <w:t>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документов в ненадлежащий орг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>- удостоверяемая доверенность, при удостоверении доверен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1"/>
        <w:gridCol w:w="2463"/>
        <w:gridCol w:w="2154"/>
        <w:gridCol w:w="2015"/>
        <w:gridCol w:w="1986"/>
        <w:gridCol w:w="1635"/>
        <w:gridCol w:w="152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>
          <w:trHeight w:val="2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П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яемая доверенность, при удостоверении доверен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по удостоверению завещания и по удостоверению дове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установленном порядке (письменное заяв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каз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4537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проса и докуме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а муниципальной услу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ргана, предоставляющего услугу при отсутствии оснований, указанных в п.2.9 регламента, совершает нотариальные действия. 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оснований, установленных пунктом 2.9 регламента, устно сообщ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бра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86"/>
        <w:gridCol w:w="2025"/>
        <w:gridCol w:w="2269"/>
        <w:gridCol w:w="2315"/>
        <w:gridCol w:w="1700"/>
        <w:gridCol w:w="280"/>
        <w:gridCol w:w="244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 обращ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нная почта О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6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>к постановлению Исполнительного комитета</w:t>
      </w:r>
      <w:r>
        <w:rPr>
          <w:sz w:val="24"/>
          <w:szCs w:val="24"/>
        </w:rPr>
        <w:t>Верхнеошмин</w:t>
      </w:r>
      <w:r>
        <w:rPr/>
        <w:t xml:space="preserve">сельского поселения Мамадышскогомуниципального района Республики Татарстан </w:t>
      </w:r>
    </w:p>
    <w:p>
      <w:pPr>
        <w:pStyle w:val="Normal"/>
        <w:ind w:left="6521" w:hanging="0"/>
        <w:rPr>
          <w:bCs/>
          <w:color w:val="000000"/>
        </w:rPr>
      </w:pPr>
      <w:r>
        <w:rPr>
          <w:color w:val="000000"/>
        </w:rPr>
        <w:t>от  25.06. 2018  г. №15</w:t>
      </w:r>
    </w:p>
    <w:p>
      <w:pPr>
        <w:pStyle w:val="Normal"/>
        <w:autoSpaceDE w:val="false"/>
        <w:ind w:left="623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ки (выписки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4"/>
        <w:gridCol w:w="921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а / состоя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Исполнительный комитет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  <w:r>
              <w:rPr>
                <w:sz w:val="24"/>
                <w:szCs w:val="24"/>
              </w:rPr>
              <w:t>Верхнеошминского сельского поселения Мамадышского муниципального района Республики Татарст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 от 14.05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(выписк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(выписк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становление Исполнительного комитета  Верхнеошминского сельского поселения Мамадышского муниципального района Республики Татарстан от 25.06.2018г.  № 14 «Об утверждении административных регламентов предоставления муниципальных услуг, оказываемых Исполнительным комитетом Верхнеошминскогосвидетельствованию верности копий документов и выписок из них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Style w:val="15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Общие сведения о «подуслугах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«Сведения о заявителях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lang w:eastAsia="en-US"/>
              </w:rPr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7"/>
        <w:gridCol w:w="2259"/>
        <w:gridCol w:w="2154"/>
        <w:gridCol w:w="1996"/>
        <w:gridCol w:w="1986"/>
        <w:gridCol w:w="1838"/>
        <w:gridCol w:w="15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на русском язы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экземпляр возвращается заявителю с указанием даты принятия заявления и приложенных к нему 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установленного образ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П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 или копия, заверенная в установленном порядк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 или копия, заверенная в установленном порядк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ая кни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лучения справки с места жительства, выписки из домой книги, справки с предыдущего места жительства, либо для получения справки о составе семьи, либо для получения справки с места жительства умершего на день смер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справки с места жительства умершего на день см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лучения справки о составе семьи и для получения справки с места жительства умершего на день см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«Результат «подуслу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 документ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  <w:color w:val="000000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выпи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/>
            </w:pPr>
            <w:r>
              <w:rPr/>
              <w:t xml:space="preserve">2.Почтовым или электронным отправление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9"/>
        <w:gridCol w:w="4678"/>
        <w:gridCol w:w="1418"/>
        <w:gridCol w:w="2268"/>
        <w:gridCol w:w="2335"/>
        <w:gridCol w:w="19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инятие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пециалист органа, предоставляющего услугу осуществляет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ием и регистрацию заявления в специальном журна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к 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</w:rPr>
              <w:t>и утверждение запрошенн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ргана, предоставляющего услугу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ит справку (выписку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товит  проекта письма об отказе в выдаче при отсутствии документов (сведений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правляет справку (выписку) или письмо об отказе в выдаче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пись руководителю ИК ОМС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 подписывает справку или письмо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егистрирует результат услуги и выдает непосредственно по месту подачи заявления.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Выдача справки (выписки)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талы.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в форме электронного документа подписывается заявителем с использованием простой электронной подпис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ая почта заяв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20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20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нная почта ОМ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введено сокращение – ИК ОМС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десь и далее сроки исчисляются в рабочих днях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ая государственная информационная систе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  <w:lang w:val="ru-RU"/>
    </w:rPr>
  </w:style>
  <w:style w:type="character" w:styleId="Style11">
    <w:name w:val="Без интервала Знак"/>
    <w:basedOn w:val="Style9"/>
    <w:qFormat/>
    <w:rPr>
      <w:lang w:val="ru-RU" w:bidi="ar-SA"/>
    </w:rPr>
  </w:style>
  <w:style w:type="character" w:styleId="Style12">
    <w:name w:val="Основной текст Знак"/>
    <w:basedOn w:val="Style9"/>
    <w:qFormat/>
    <w:rPr>
      <w:sz w:val="28"/>
      <w:lang w:val="ru-RU"/>
    </w:rPr>
  </w:style>
  <w:style w:type="character" w:styleId="Style13">
    <w:name w:val="Основной шрифт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Текст сноски Знак"/>
    <w:basedOn w:val="Style9"/>
    <w:qFormat/>
    <w:rPr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Текст сноски Знак1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basedOn w:val="Style9"/>
    <w:qFormat/>
    <w:rPr>
      <w:rFonts w:ascii="Tatar Academy;Courier New" w:hAnsi="Tatar Academy;Courier New" w:cs="Tatar Academy;Courier New"/>
      <w:caps/>
      <w:shadow/>
      <w:color w:val="000000"/>
      <w:sz w:val="26"/>
      <w:lang w:val="ru-RU" w:eastAsia="en-US"/>
    </w:rPr>
  </w:style>
  <w:style w:type="character" w:styleId="3">
    <w:name w:val="Заголовок 3 Знак"/>
    <w:basedOn w:val="Style9"/>
    <w:qFormat/>
    <w:rPr>
      <w:b/>
      <w:sz w:val="28"/>
      <w:u w:val="single"/>
      <w:lang w:val="ru-RU"/>
    </w:rPr>
  </w:style>
  <w:style w:type="character" w:styleId="4">
    <w:name w:val="Заголовок 4 Знак"/>
    <w:basedOn w:val="Style9"/>
    <w:qFormat/>
    <w:rPr>
      <w:rFonts w:ascii="Tatar Peterburg;Courier New" w:hAnsi="Tatar Peterburg;Courier New" w:cs="Tatar Peterburg;Courier New"/>
      <w:caps/>
      <w:sz w:val="28"/>
      <w:lang w:val="ru-RU" w:eastAsia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Верхний колонтитул Знак"/>
    <w:basedOn w:val="Style9"/>
    <w:qFormat/>
    <w:rPr>
      <w:lang w:val="ru-RU"/>
    </w:rPr>
  </w:style>
  <w:style w:type="character" w:styleId="Style16">
    <w:name w:val="Нижний колонтитул Знак"/>
    <w:basedOn w:val="Style9"/>
    <w:qFormat/>
    <w:rPr>
      <w:lang w:val="ru-RU"/>
    </w:rPr>
  </w:style>
  <w:style w:type="character" w:styleId="Style17">
    <w:name w:val="Основной текст с отступом Знак"/>
    <w:basedOn w:val="Style9"/>
    <w:qFormat/>
    <w:rPr>
      <w:sz w:val="28"/>
      <w:lang w:val="ru-RU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Rvts7">
    <w:name w:val="rvts7"/>
    <w:basedOn w:val="Style9"/>
    <w:qFormat/>
    <w:rPr/>
  </w:style>
  <w:style w:type="character" w:styleId="15">
    <w:name w:val="Основной текст + 15"/>
    <w:qFormat/>
    <w:rPr>
      <w:rFonts w:ascii="Times New Roman" w:hAnsi="Times New Roman" w:cs="Times New Roman"/>
      <w:b/>
      <w:bCs/>
      <w:sz w:val="31"/>
      <w:szCs w:val="3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 w:color="00000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2-10T11:39:00Z</cp:lastPrinted>
  <dcterms:modified xsi:type="dcterms:W3CDTF">2018-06-25T09:04:00Z</dcterms:modified>
  <cp:revision>9</cp:revision>
  <dc:subject>Birthday</dc:subject>
  <dc:title>Are You suprised ?</dc:title>
</cp:coreProperties>
</file>