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1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b/>
          <w:b/>
          <w:i/>
          <w:i/>
          <w:sz w:val="8"/>
          <w:szCs w:val="8"/>
          <w:lang w:val="tt-RU"/>
        </w:rPr>
      </w:pPr>
      <w:r>
        <w:rPr>
          <w:b/>
          <w:i/>
          <w:sz w:val="8"/>
          <w:szCs w:val="8"/>
          <w:lang w:val="tt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ЛЕНИЕ                                                                                                                                 КАРА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8                                                                                                                                                   от 25 июня 2018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tt-RU"/>
        </w:rPr>
      </w:pPr>
      <w:r>
        <w:rPr>
          <w:rStyle w:val="Emphasis"/>
        </w:rPr>
        <w:t xml:space="preserve">     </w:t>
      </w:r>
      <w:r>
        <w:rPr>
          <w:sz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их схем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, оказываемых Исполнительным комитетом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лбайского сельского поселения Мамадыш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27.07.2010 г. № 210-ФЗ «Об организации предоставления государственных  муниципальных услуг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Heading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ую схему предоставления муниципальной услуги «Присвоение, изменение и аннулирование адресов»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ую схему предоставления муниципальной услуги «Согласование схемы трасс инженерных сетей и коммуникаций»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ую схему предоставления муниципальной услуги «Выдача разрешения на вырубку, кронирование или посадку деревьев и кустарников»,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ую схему предоставления муниципальной услуги «Свидетельствование верности копий документов и выписок из них», согласно приложению № 4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ую схему предоставления муниципальной услуги «Совершение нотариальных действий удостоверение завещания или удостоверение доверенности», согласно приложению № 5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ую схему предоставления муниципальной услуги «Выдача справки (выписки)», согласно приложению № 6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 Официальный портал правовой информации Республики Татарстан (pravo.tatarstan.ru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лбайского сельского поселения </w:t>
      </w:r>
    </w:p>
    <w:p>
      <w:pPr>
        <w:sectPr>
          <w:headerReference w:type="default" r:id="rId4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РТ                        /И.П.Крешков/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652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Исполнительного комитета Албайского сельского поселения Мамадышского муниципального района Республики Татарстан </w:t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>от  25 июня2018  г. №8</w:t>
      </w:r>
    </w:p>
    <w:p>
      <w:pPr>
        <w:pStyle w:val="Normal"/>
        <w:ind w:left="65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своение, изменение и аннулирование адрес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13"/>
        <w:gridCol w:w="917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а / состоя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Албайского сельского поселения Мамадышского муниципального района Республики Татарста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8 от 13.05.20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сполнительного комитета  Албайского сельского поселения Мамадышского муниципального района Республики Татарстан от 25 июня  2018 г.  № 8 «Об утверждении административных регламентов предоставления муниципальных услуг, оказываемых Исполнительным комитетом Албайского сельского поселения Мамадышского муниципального района Республики Татарстан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Общие сведения о «подуслугах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409"/>
        <w:gridCol w:w="3119"/>
        <w:gridCol w:w="851"/>
        <w:gridCol w:w="850"/>
        <w:gridCol w:w="851"/>
        <w:gridCol w:w="1701"/>
        <w:gridCol w:w="992"/>
        <w:gridCol w:w="1701"/>
        <w:gridCol w:w="11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«подуслугой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н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ача документов ненадлежащим лиц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соответствие представленных документов перечню документов, указанных в пункте 2.5 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дставление документов в ненадлежащий орг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 заявлением о присвоении объекту адресации адреса обратилось лицо, не указанное в пунктах 27 и 29 Правил присвоения, изменения и аннулирования адресов, утвержденных постановлением Правительства Российской Федерации от 19.11.2014 №1221  (далее – Прави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сутствуют случаи и условия для присвоения объекту адресации адреса или аннулирования его адреса, указанные в пунктах 5, 8 - 11 и 14 – 18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«Сведения о заявителях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7"/>
        <w:gridCol w:w="2162"/>
        <w:gridCol w:w="2275"/>
        <w:gridCol w:w="2119"/>
        <w:gridCol w:w="2123"/>
        <w:gridCol w:w="2221"/>
        <w:gridCol w:w="2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Документ, удостоверяющий личность заявителя или представителя: </w:t>
            </w:r>
          </w:p>
          <w:p>
            <w:pPr>
              <w:pStyle w:val="Default"/>
              <w:rPr/>
            </w:pPr>
            <w:r>
              <w:rPr/>
              <w:t xml:space="preserve">- паспорт; </w:t>
            </w:r>
          </w:p>
          <w:p>
            <w:pPr>
              <w:pStyle w:val="Default"/>
              <w:rPr/>
            </w:pPr>
            <w:r>
              <w:rPr/>
              <w:t xml:space="preserve">- временное удостоверение лично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7"/>
              <w:jc w:val="both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18"/>
              <w:jc w:val="both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ind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07"/>
              <w:jc w:val="both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соответствующие полномоч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4"/>
      <w:bookmarkEnd w:id="0"/>
      <w:r>
        <w:rPr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7"/>
        <w:gridCol w:w="2703"/>
        <w:gridCol w:w="2154"/>
        <w:gridCol w:w="2039"/>
        <w:gridCol w:w="1986"/>
        <w:gridCol w:w="1838"/>
        <w:gridCol w:w="151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на русском язы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установленного образ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>Правоустанавливающие и (или) право удостоверяющие документы на объект (объекты) адрес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аво на него (них) не зарегистрировано в Едином государственном реестре недвиж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образования объектов недвижимости с образованием одного и более новых объектов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Разрешение на строительство объекта адресации и (или) разрешение на ввод объекта адресации в эксплуата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своении адреса строящимся объектам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исвоения адреса земельному участк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Кадастровый паспорт объекта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своения адреса объекту адресации, поставленному на кадастровый уч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образования объектов недвижимости (помещений) с образованием одного и более новых объектов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bookmark4"/>
      <w:bookmarkStart w:id="2" w:name="bookmark6"/>
      <w:bookmarkEnd w:id="1"/>
      <w:r>
        <w:rPr>
          <w:b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доступные сведения о зарегистрированных правах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доступные свед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дином государственном кадастре недвижимости запрашиваемых сведений по объекту адрес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аннулирования адреса объекта адрес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, который снят с учет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аннулирования адреса объекта адресации по основаниям, указанным в подпункте "а" пункта 14 Правил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«Результат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9"/>
        <w:gridCol w:w="2415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/ докумен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е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(распоряжение) о присвоении, изменению объекту адресации адреса или аннулировании его адре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казе в предоставлении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4"/>
                <w:szCs w:val="24"/>
                <w:shd w:fill="FF00FF" w:val="clear"/>
                <w:lang w:eastAsia="ru-RU"/>
              </w:rPr>
            </w:pPr>
            <w:r>
              <w:rPr>
                <w:bCs/>
                <w:sz w:val="24"/>
                <w:szCs w:val="24"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00FF" w:val="clear"/>
                <w:lang w:eastAsia="ru-RU"/>
              </w:rPr>
            </w:pPr>
            <w:r>
              <w:rPr>
                <w:bCs/>
                <w:sz w:val="24"/>
                <w:szCs w:val="24"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color w:val="111111"/>
                <w:sz w:val="24"/>
                <w:szCs w:val="24"/>
              </w:rPr>
              <w:t>сверяет копии представленных документов с их подлинниками, заверяет их и возвращает подлинники заявителю;</w:t>
            </w:r>
            <w:r>
              <w:rPr>
                <w:strike/>
                <w:color w:val="11111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ыдает заявителю расписку в получении документов по установленной форме с указанием перечня документов и даты их получ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егистрация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циалист орган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ступивший в форме почтового отправления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.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органа, ответственный за предоставление муниципальной услуги, 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ind w:firstLine="317"/>
              <w:rPr/>
            </w:pPr>
            <w:r>
              <w:rPr>
                <w:color w:val="000000"/>
                <w:sz w:val="24"/>
                <w:szCs w:val="24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Отдела осуществляет: 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у сведений содержащихся в документах, прилагаемых к заявлению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у наличия оснований для отказа в предоставлении муниципальной услуги, 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сутствия оснований для отказа в предоставлении муниципальной услуги специалист Отдела осуществляет: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ку  запроса в _______ МРФ № __ РГУП «Бюро технической инвентаризации» Министерства строительства, архитектуры и ЖКХ РТ (далее РГУП «БТИ») о наличии присвоенных почтовых адресов; 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РГУП «БТИ» проверяет адрес, указанный в запросе и готовит справку о наличии присвоенных почтовых адресов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, после получения ответа от РГУП «БТИ» осуществляет: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оекта постановления о присвоении, изменении почтового адреса объекту адресации или мотивированного отказа 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а решения с руководителем Исполкома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сполкома, подписывает проект решения или мотивированный отказ и направляет специалисту Отдела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Отдела регистрирует постановление о присвоении, изменении адреса объекту адресации или мотивированный отказ, присваивает номе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К О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Отдела, извещает заявителя о принятом решении и выдает заявителю либо направляет по почте постановление исполнительного комитета о </w:t>
            </w:r>
            <w:r>
              <w:rPr>
                <w:bCs/>
                <w:sz w:val="24"/>
                <w:szCs w:val="24"/>
              </w:rPr>
              <w:t xml:space="preserve">присвоении, изменении адреса объекту адресации </w:t>
            </w:r>
            <w:r>
              <w:rPr>
                <w:sz w:val="24"/>
                <w:szCs w:val="24"/>
              </w:rPr>
              <w:t>или мотивированный отказ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1966"/>
        <w:gridCol w:w="2262"/>
        <w:gridCol w:w="2314"/>
        <w:gridCol w:w="1979"/>
        <w:gridCol w:w="216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/>
        <w:tc>
          <w:tcPr>
            <w:tcW w:w="1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rPr/>
            </w:pPr>
            <w:r>
              <w:rPr/>
              <w:t>2.Портал государственных и муниципальных Республики Татарстан</w:t>
            </w:r>
          </w:p>
          <w:p>
            <w:pPr>
              <w:pStyle w:val="Default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ртал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телефону органа, предоставляющего услуг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ление в форме электронного документа подписывается заявителем с использованием простой электронной подписи. Документы, представленные в электронной форме, сверяются с их оригинал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бумажных носителях документы принимаются лично, через почту или через МФ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Электронные документы через интернет-приемную или электронную почту орг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пошлины осуществляется заявителями путем наличного или безналичного расчета через кредитные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онная почта заяв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леф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7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20"/>
                <w:tab w:val="left" w:pos="415" w:leader="none"/>
                <w:tab w:val="left" w:pos="475" w:leader="none"/>
              </w:tabs>
              <w:ind w:firstLine="277"/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ind w:first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 Электронная почта ОМ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bookmark18"/>
      <w:bookmarkStart w:id="6" w:name="bookmark18"/>
      <w:bookmarkEnd w:id="6"/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ind w:left="6521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Исполнительного комитета Албайского сельского поселения Мамадышскогомуниципального района Республики Татарстан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 25 июня 2018  г. №8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ие схемы трасс инженерных сетей и коммуникац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13"/>
        <w:gridCol w:w="917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а / состоя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Албайского сельского поселения Мамадышского муниципального района Республики Татарста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0 от 13.05.20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трасс инженерных сетей и коммуникац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трасс инженерных сетей и коммуникац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сполнительного комитета  Албайского сельского поселения Мамадышского муниципального района Республики Татарстан от 25 июня  2018 г.  № 8 «Об утверждении административных регламентов предоставления муниципальных услуг, оказываемых Исполнительным комитетом Албайского сельского поселения Мамадышского муниципального района Республики Татарстан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Общие сведения о «подуслугах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соответствие схемы Строительным правилам и нормам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соответствие Генеральному плану ________ муниципального района.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4.Несоответствие Схеме территориального планирования Мамадыш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«Сведения о заявителях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1"/>
        <w:gridCol w:w="2336"/>
        <w:gridCol w:w="2154"/>
        <w:gridCol w:w="2002"/>
        <w:gridCol w:w="1986"/>
        <w:gridCol w:w="1838"/>
        <w:gridCol w:w="153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на русском язы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установленного образ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ая схема трасс инженерных сетей и коммуникаци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  <w:r>
              <w:rPr>
                <w:lang w:eastAsia="ru-RU"/>
              </w:rPr>
              <w:t xml:space="preserve"> на бумажном носителе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«Результат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/ докумен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е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гласовании схемы трасс инженерных сетей и коммуникаций, согласованная исполнительная сх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4"/>
                <w:szCs w:val="24"/>
                <w:shd w:fill="FF00FF" w:val="clear"/>
                <w:lang w:eastAsia="ru-RU"/>
              </w:rPr>
            </w:pPr>
            <w:r>
              <w:rPr>
                <w:bCs/>
                <w:sz w:val="24"/>
                <w:szCs w:val="24"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00FF" w:val="clear"/>
                <w:lang w:eastAsia="ru-RU"/>
              </w:rPr>
            </w:pPr>
            <w:r>
              <w:rPr>
                <w:bCs/>
                <w:sz w:val="24"/>
                <w:szCs w:val="24"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  <w:r>
              <w:rPr>
                <w:strike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циалист орган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органа, ответственный за предоставление муниципальной услуги, проводит проверку заявления и прилагаемых документов на соответствие требованиям, установленным пунктами 2.5, 2.6 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ециалист Отдела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сведений, содержащихся в документах, прилагаемых к заявлению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наличия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едоставлении муниципальной услуги специалист Отдела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т заключение о согласовании трасс инженерных сетей и коммуникаций и направляет на согласование начальнику Отдел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ит трассы инженерных сетей и коммуникаций на электронную карт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писывает мотивированный отказ или заключение о согласовании трасс инженерных сетей и коммуникаций, согласовывает исполнительную сх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н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 извещает заявителя о принятом решении и выдает заявителю заключение о согласовании трасс инженерных сетей и коммуникаций или мотивированный отказ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sectPr>
          <w:head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841"/>
        <w:gridCol w:w="138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талы.</w:t>
            </w:r>
          </w:p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в форме электронного документа подписывается заявителем с использованием простой электронной подпис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онная почта заяв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лефон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20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 Электронная почта О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Исполнительного комитета Албайского сельского поселения Мамадышскогомуниципального района Республики Татарстан </w:t>
      </w:r>
    </w:p>
    <w:p>
      <w:pPr>
        <w:pStyle w:val="Heading1"/>
        <w:jc w:val="cente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0"/>
        </w:rPr>
        <w:t xml:space="preserve">от  25 июня 2018  г. №8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азрешения на вырубку, кронирование или посадку деревьев и кустарник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13"/>
        <w:gridCol w:w="917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а / состоя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 xml:space="preserve"> Албайского сельского поселения Мамадышского муниципального района Республики Татарста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9 от 13.05.20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рубку, кронирование или посадку деревьев и кустарник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рубку, кронирование или посадку деревьев и кустарник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Исполнительного комитета  Албайского сельского поселения Мамадышского муниципального района Республики Татарстан от 25 июня  201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8  «Об утверждении административных регламентов предоставления муниципальных услуг, оказываемых Исполнительным комитетом Албайског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Общие сведения о «подуслугах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дн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личие спора между пользователями соседних земельных участков по вопросу вырубку, кронированию и посадки деревьев и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«Сведения о заявителях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7"/>
        <w:gridCol w:w="2162"/>
        <w:gridCol w:w="2275"/>
        <w:gridCol w:w="2119"/>
        <w:gridCol w:w="2123"/>
        <w:gridCol w:w="2221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ым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соответствующие полномоч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</w:tc>
      </w:tr>
    </w:tbl>
    <w:p>
      <w:pPr>
        <w:sectPr>
          <w:head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3"/>
        <w:gridCol w:w="2672"/>
        <w:gridCol w:w="2154"/>
        <w:gridCol w:w="1970"/>
        <w:gridCol w:w="1986"/>
        <w:gridCol w:w="1514"/>
        <w:gridCol w:w="151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на русском язык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к АР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участка до ближайших строений или других ориентиров с нанесением зеленых насаждений, подлежащих выруб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енные копии правоустанавливающих и право подтверждающих документов на земельный участок,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земельный участок не зарегистрирован в Едином государственном реестре недвиж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ая проектная документац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производится вырубка зеленых насаждений, попадающих под габариты при строительстве зданий и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 владельцами затрагиваемых территорий условий вырубки и пересадки зеленых наса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кз. оригина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 представителями инженерных сетей с открытием ордера на проведение земляных рабо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кз. оригина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осадки или пересадки наса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доступные сведения о зарегистрированных правах на объект недвижимости строительст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«Результат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9"/>
        <w:gridCol w:w="2415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/ докумен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е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ырубку, кронирование и посадку деревьев и кустар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ланк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казе в предоставлении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4"/>
                <w:szCs w:val="24"/>
                <w:shd w:fill="FF00FF" w:val="clear"/>
                <w:lang w:eastAsia="ru-RU"/>
              </w:rPr>
            </w:pPr>
            <w:r>
              <w:rPr>
                <w:bCs/>
                <w:sz w:val="24"/>
                <w:szCs w:val="24"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00FF" w:val="clear"/>
                <w:lang w:eastAsia="ru-RU"/>
              </w:rPr>
            </w:pPr>
            <w:r>
              <w:rPr>
                <w:bCs/>
                <w:sz w:val="24"/>
                <w:szCs w:val="24"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инятие запроса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олномочия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Регистрация запроса и документов </w:t>
            </w:r>
            <w:r>
              <w:rPr>
                <w:strike/>
                <w:color w:val="111111"/>
                <w:sz w:val="24"/>
                <w:szCs w:val="24"/>
              </w:rPr>
              <w:t>исполн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циалист орган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ление на рассмотрение РИК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.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органа, ответственный за предоставление муниципальной услуги, 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осуществляет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четного дела на рассмотрение комиссии для составления а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осуществ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ступивших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аты осмотра места расположения деревьев или кустарников подлежащих вырубке, кронированию или осмотра места поса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членов комиссии и заявителя  о дате осмот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значенный день комиссия выходит на место и осуществляет с участием заявителя осмотр деревьев, подлежащих вырубке. По результатам обследования составляется акт обследования Процедуры, устанавливаемые настоящим пунктом, осуществляются в день осмот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цедур: акт обследования, направленный специалисту От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тдел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екретарь комисси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на основании акта обследования, представленного  комиссией подготавливает проект разрешения на вырубку деревьев (далее – разрешение) или проект уведомления об отказе в предоставлении  муниципальной услуги (далее – уведомление) и направляет на согласование руководителю исполнительного комитет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полкома подписывает решение (уведомление) и направляет специалисту для выдачи заяви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регистрирует разрешение (уведомление) и выдает заявителю либо направляет по почте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00"/>
        <w:gridCol w:w="2024"/>
        <w:gridCol w:w="2268"/>
        <w:gridCol w:w="186"/>
        <w:gridCol w:w="2128"/>
        <w:gridCol w:w="1274"/>
        <w:gridCol w:w="705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талы.</w:t>
            </w:r>
          </w:p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 телефону органа, предоставляющего услуг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в форме электронного документа подписывается заявителем с использованием простой электронной подпис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онная почта заяв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лефо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20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Электронная почта О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Исполнительного комитета Албайского сельского поселения Мамадышскогомуниципального района Республики Татарстан </w:t>
      </w:r>
    </w:p>
    <w:p>
      <w:pPr>
        <w:pStyle w:val="Normal"/>
        <w:ind w:left="6521" w:hanging="0"/>
        <w:rPr>
          <w:bCs/>
          <w:color w:val="000000"/>
        </w:rPr>
      </w:pPr>
      <w:r>
        <w:rPr>
          <w:color w:val="000000"/>
        </w:rPr>
        <w:t>от  25 июня 2018  г.  №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видетельствование верности копий документов и выписок из ни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91"/>
        <w:gridCol w:w="954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а / состоя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Албайского сельского поселения Мамадышского муниципального района Республики Татарст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 от 14.05.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верности копий документов и выписок из ни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верности копий документов и выписок из ни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сполнительного комитета  Албайского сельского поселения Мамадышского муниципального района Республики Татарстан от 25 июня  2018 г.  № 8 «Об утверждении административных регламентов предоставления муниципальных услуг, оказываемых Исполнительным комитетом Албайскогосвидетельствованию верности копий документов и выписок из них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Общие сведения о «подуслугах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каза или принятия решения об отлож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каза или принятия решения об отлож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ие такого действия противоречит закону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делка не соответствует требованиям закона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 РФ часть вторая статья 333 пункт 1 подпункт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, предоставляющий услу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е, предоставляющем услугу</w:t>
            </w:r>
          </w:p>
        </w:tc>
      </w:tr>
    </w:tbl>
    <w:p>
      <w:pPr>
        <w:sectPr>
          <w:headerReference w:type="default" r:id="rId3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«Сведения о заявителях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</w:tc>
      </w:tr>
    </w:tbl>
    <w:p>
      <w:pPr>
        <w:sectPr>
          <w:headerReference w:type="defaul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0"/>
        <w:gridCol w:w="2543"/>
        <w:gridCol w:w="2154"/>
        <w:gridCol w:w="2009"/>
        <w:gridCol w:w="1986"/>
        <w:gridCol w:w="1607"/>
        <w:gridCol w:w="151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редставленные для свидетельствования верности копий или выписок из ни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</w:t>
            </w:r>
            <w:r>
              <w:rPr>
                <w:lang w:eastAsia="ru-RU"/>
              </w:rPr>
              <w:t xml:space="preserve"> Документы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ведения об оплате государственной пошлины за выдачу разрешения на установку и эксплуатацию рекламной констру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пла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платеж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получ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получ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ное казначе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D00035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«Результат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/ докумен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е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 по свидетельствованию верности копий документов, выписок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совершении нотариальных действий по свидетельствованию верности копий документов и выписок из них.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4"/>
                <w:szCs w:val="24"/>
                <w:shd w:fill="FF00FF" w:val="clear"/>
                <w:lang w:eastAsia="ru-RU"/>
              </w:rPr>
            </w:pPr>
            <w:r>
              <w:rPr>
                <w:bCs/>
                <w:sz w:val="24"/>
                <w:szCs w:val="24"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00FF" w:val="clear"/>
                <w:lang w:eastAsia="ru-RU"/>
              </w:rPr>
            </w:pPr>
            <w:r>
              <w:rPr>
                <w:bCs/>
                <w:sz w:val="24"/>
                <w:szCs w:val="24"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Заместитель РИК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олномочия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Р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sz w:val="24"/>
                <w:szCs w:val="24"/>
              </w:rPr>
              <w:t xml:space="preserve"> после регистрации заявления осуществляет: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верку сведений, содержащихся в документах, прилагаемых к заявлению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верку наличия оснований для отказа в предоставлении услуги, предусмотренных пунктом 2.9 настоящего Регл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ас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РИ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лучае отсутствия оснований для отказа в предоставлении муниципальной услуги: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веряет правильность оплаты за совершение нотариальных действий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личает копию документа или выписку из него с подлинником документа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видетельствует верность выписки, копии документа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тавит подпись, оттиск печати исполнительного комитета поселения с изображением  государственного герба Российской Федерации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гистрирует совершенное нотариальное действие в реестре для регистрации нотариальных действий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озвращает заверенные документы заявителю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аличия оснований для отказа извещает заявителя о причинах отказа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лучае наличия оснований для отложения совершения нотариального действия осуществляет процедуры, предусмотренные пунктом 3.5 настоящего Регламента.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ие совершения нотариального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Исполкома (секретарь) может отложить совершение нотариального действия в случае: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еобходимости истребования дополнительных сведений от физических и юридических лиц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правления документов на экспертизу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еобходимости запросить заинтересованных лиц об отсутствии у них возражений против совершения этих действий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Исполкома (секретарь) извещает заявителя об отложении совершения нотариального действия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sz w:val="24"/>
                <w:szCs w:val="24"/>
              </w:rPr>
      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557"/>
        <w:gridCol w:w="28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талы.</w:t>
            </w:r>
          </w:p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обр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 обра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госпошлины через бан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20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ронная почта ОМ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652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Исполнительного комитета Албайского сельского поселения Мамадышского муниципального района Республики Татарстан </w:t>
      </w:r>
    </w:p>
    <w:p>
      <w:pPr>
        <w:pStyle w:val="Normal"/>
        <w:ind w:left="6521" w:hanging="0"/>
        <w:rPr>
          <w:bCs/>
          <w:color w:val="000000"/>
        </w:rPr>
      </w:pPr>
      <w:r>
        <w:rPr>
          <w:color w:val="000000"/>
        </w:rPr>
        <w:t>от  25 июня  2018  г. №8</w:t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ершение нотариальных действий удостоверение завещания или удостоверение доверенн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91"/>
        <w:gridCol w:w="919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а / состоя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 xml:space="preserve"> Албайского сельского поселения Мамадышского муниципального района Республики Татарст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4 от 23.05.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 удостоверение завещания или удостоверение доверен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завещаний и довереннос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сполнительного комитета  Албайского сельского поселения Мамадышского муниципального района Республики Татарстан от 25 июня  2018 г.  № 8  «Об утверждении административных регламентов предоставления муниципальных услуг, оказываемых Исполнительным комитетом Албайскогосвидетельствованию верности копий документов и выписок из них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Общие сведения о «подуслугах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850"/>
        <w:gridCol w:w="142"/>
        <w:gridCol w:w="2410"/>
        <w:gridCol w:w="3118"/>
        <w:gridCol w:w="709"/>
        <w:gridCol w:w="709"/>
        <w:gridCol w:w="708"/>
        <w:gridCol w:w="142"/>
        <w:gridCol w:w="992"/>
        <w:gridCol w:w="851"/>
        <w:gridCol w:w="2126"/>
        <w:gridCol w:w="1558"/>
      </w:tblGrid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«подуслуг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</w:t>
            </w:r>
            <w:r>
              <w:rPr>
                <w:color w:val="000000"/>
                <w:sz w:val="24"/>
                <w:szCs w:val="24"/>
              </w:rPr>
              <w:t>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документов в ненадлежащий орг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ие такого действия противоречит закону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 РФ часть вторая статья 333 пункт 1 подпункт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, предоставляющий услу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е, предоставляющем услугу</w:t>
            </w:r>
          </w:p>
        </w:tc>
      </w:tr>
    </w:tbl>
    <w:p>
      <w:pPr>
        <w:sectPr>
          <w:head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«Сведения о заявителях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>- удостоверяемая доверенность, при удостоверении доверен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</w:tbl>
    <w:p>
      <w:pPr>
        <w:sectPr>
          <w:headerReference w:type="default" r:id="rId4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51"/>
        <w:gridCol w:w="2463"/>
        <w:gridCol w:w="2154"/>
        <w:gridCol w:w="2015"/>
        <w:gridCol w:w="1986"/>
        <w:gridCol w:w="1635"/>
        <w:gridCol w:w="152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>
          <w:trHeight w:val="2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яемая доверенность, при удостоверении доверенн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2"/>
          <w:headerReference w:type="first" r:id="rId4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«Результат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/ докумен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е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 по удостоверению завещания и по удостоверению дове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ется в установленном порядке (письменное заявл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каз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4"/>
                <w:szCs w:val="24"/>
                <w:shd w:fill="FF00FF" w:val="clear"/>
                <w:lang w:eastAsia="ru-RU"/>
              </w:rPr>
            </w:pPr>
            <w:r>
              <w:rPr>
                <w:bCs/>
                <w:sz w:val="24"/>
                <w:szCs w:val="24"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00FF" w:val="clear"/>
                <w:lang w:eastAsia="ru-RU"/>
              </w:rPr>
            </w:pPr>
            <w:r>
              <w:rPr>
                <w:bCs/>
                <w:sz w:val="24"/>
                <w:szCs w:val="24"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инятие запроса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органа, предоставляющего услугу при отсутствии оснований, указанных в п.2.9 регламента, совершает нотариальные действия. 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оснований, установленных пунктом 2.9 регламента, устно сообщ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обра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sectPr>
          <w:headerReference w:type="defaul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699"/>
        <w:gridCol w:w="280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талы.</w:t>
            </w:r>
          </w:p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обр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 обра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госпошлины через бан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20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ронная почта О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№6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к постановлению Исполнительного комитета Албайского сельского поселения Мамадышскогомуниципального района Республики Татарстан </w:t>
      </w:r>
    </w:p>
    <w:p>
      <w:pPr>
        <w:pStyle w:val="Normal"/>
        <w:ind w:left="6521" w:hanging="0"/>
        <w:rPr>
          <w:bCs/>
          <w:color w:val="000000"/>
        </w:rPr>
      </w:pPr>
      <w:r>
        <w:rPr>
          <w:color w:val="000000"/>
        </w:rPr>
        <w:t xml:space="preserve">от   25 июня 2018  г. №8 </w:t>
      </w:r>
    </w:p>
    <w:p>
      <w:pPr>
        <w:pStyle w:val="Normal"/>
        <w:autoSpaceDE w:val="false"/>
        <w:ind w:left="623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ки (выписки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91"/>
        <w:gridCol w:w="919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а / состоя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Албайского сельского поселения Мамадышского муниципального района Республики Татарст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5 от 14.05.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(выписк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(выписк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становление Исполнительного комитета  Албайского сельского поселения Мамадышского муниципального района Республики Татарстан от 25 июня  2018 г.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8 «Об утверждении административных регламентов предоставления муниципальных услуг, оказываемых Исполнительным комитетом Албайскогосвидетельствованию верности копий документов и выписок из них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47"/>
          <w:headerReference w:type="first" r:id="rId4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Общие сведения о «подуслугах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«Сведения о заявителях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</w:tbl>
    <w:p>
      <w:pPr>
        <w:sectPr>
          <w:headerReference w:type="default" r:id="rId5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67"/>
        <w:gridCol w:w="2259"/>
        <w:gridCol w:w="2154"/>
        <w:gridCol w:w="1996"/>
        <w:gridCol w:w="1986"/>
        <w:gridCol w:w="1838"/>
        <w:gridCol w:w="152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на русском язы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экземпляр возвращается заявителю с указанием даты принятия заявления и приложенных к нему 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установленного образц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 или копия, заверенная в установленном порядк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 или копия, заверенная в установленном порядк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ая кни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олучения справки с места жительства, выписки из домой книги, справки с предыдущего места жительства, либо для получения справки о составе семьи, либо для получения справки с места жительства умершего на день смерт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справки с места жительства умершего на день см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олучения справки о составе семьи и для получения справки с места жительства умершего на день см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1"/>
          <w:headerReference w:type="first" r:id="rId5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«Результат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/ докумен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е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(выпи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4"/>
                <w:szCs w:val="24"/>
                <w:shd w:fill="FF00FF" w:val="clear"/>
                <w:lang w:eastAsia="ru-RU"/>
              </w:rPr>
            </w:pPr>
            <w:r>
              <w:rPr>
                <w:bCs/>
                <w:sz w:val="24"/>
                <w:szCs w:val="24"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00FF" w:val="clear"/>
                <w:lang w:eastAsia="ru-RU"/>
              </w:rPr>
            </w:pPr>
            <w:r>
              <w:rPr>
                <w:bCs/>
                <w:sz w:val="24"/>
                <w:szCs w:val="24"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677"/>
        <w:gridCol w:w="1418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инятие зая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пециалист органа, предоставляющего услугу осуществляет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ием и регистрацию заявления в специальном журна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z w:val="24"/>
                <w:szCs w:val="24"/>
              </w:rPr>
              <w:t>и утверждение запрошенных докум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органа, предоставляющего услугу 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товит справку (выписку)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товит  проекта письма об отказе в выдаче при отсутствии документов (сведений)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правляет справку (выписку) или письмо об отказе в выдаче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пись руководителю ИК ОМС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К ОМС подписывает справку или письмо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регистрирует результат услуги и выдает непосредственно по месту подачи заявления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б отказе в предоставлении муниципальной услуги готовит письмо об отказе, которое выдает заявителю лично по месту подачи заявления либо направляет письмо почтовым или электронным отправл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83"/>
        <w:gridCol w:w="1941"/>
        <w:gridCol w:w="83"/>
        <w:gridCol w:w="2185"/>
        <w:gridCol w:w="83"/>
        <w:gridCol w:w="2231"/>
        <w:gridCol w:w="83"/>
        <w:gridCol w:w="1896"/>
        <w:gridCol w:w="83"/>
        <w:gridCol w:w="2364"/>
        <w:gridCol w:w="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firstLine="3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талы.</w:t>
            </w:r>
          </w:p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в форме электронного документа подписывается заявителем с использованием простой электронной подпис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онная почта заяв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лефон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20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ронная почта ОМС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Style w:val="Emphasis"/>
        </w:rPr>
      </w:pPr>
      <w:r>
        <w:rPr>
          <w:sz w:val="24"/>
          <w:szCs w:val="24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6"/>
      <w:footnotePr>
        <w:numFmt w:val="decimal"/>
      </w:footnotePr>
      <w:type w:val="nextPage"/>
      <w:pgSz w:w="11906" w:h="16838"/>
      <w:pgMar w:left="1191" w:right="1134" w:gutter="0" w:header="567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Федеральная государственная информационная систем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введено сокращение – ИК ОМС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десь и далее сроки исчисляются в рабочих дня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ая государственная информационная систем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введено сокращение – ИК ОМС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десь и далее сроки исчисляются в рабочих днях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ая государственная информационная систем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введено сокращение – ИК ОМС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ая государственная информационная система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введено сокращение – ИК ОМС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десь и далее сроки исчисляются в рабочих днях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ая государственная информационная систем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десь и далее сроки исчисляются в рабочих днях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0">
    <w:name w:val="Без интервала Знак"/>
    <w:basedOn w:val="Style9"/>
    <w:qFormat/>
    <w:rPr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Rvts7">
    <w:name w:val="rvts7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7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6-26T10:09:00Z</cp:lastPrinted>
  <dcterms:modified xsi:type="dcterms:W3CDTF">2018-06-26T06:13:00Z</dcterms:modified>
  <cp:revision>10</cp:revision>
  <dc:subject>Birthday</dc:subject>
  <dc:title>Are You suprised ?</dc:title>
</cp:coreProperties>
</file>