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>Уважаемый налогоплательщик!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едеральным законом от 27 ноября 2017 года № 337-ФЗ «О внесении изменений в статью 7 Федерального закона «О внесении изменений в Федеральный закон                  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внесены изменения                                   в статью 7 Федерального закона от 03.07.2016 № 290-ФЗ «О внесении изменений           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, которые вступили в силу   28 ноября 2017 года.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ответствии с внесенными изменениями организации и индивидуальные предприниматели имеющие работников, с которыми заключены трудовые договоры, оказывающих услуги общественного питания обязаны с 1 июля 2018 применять контрольно-кассовую технику по новому порядку (онлайн-кассу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27.11.2017 № 349-ФЗ «О внесении изменений в часть вторую Налогового Кодекса Российской Федерации» внесены изменения статьи 346.26 и 346.51 Налогового Кодекса Российской Федерации, в соответствии с которыми индивидуальные предприниматели применяющие систему налогообложения в виде единого налога на вмененный доход для отдельных видов деятельности и патентную систему налогообложения вправе уменьшить сумму исчисленного налога на сумму расходов по приобретению контрольно-кассовой техники в размере 18 тыс. рублей на каждый экземпляр контрольно-кассовой техники при условии регистрации указанной контрольно-кассовой техники в налоговых органах с 01 февраля 2017 года до 01 июля 2019 года, </w:t>
      </w:r>
      <w:r>
        <w:rPr>
          <w:b/>
          <w:sz w:val="27"/>
          <w:szCs w:val="27"/>
        </w:rPr>
        <w:t>а индивидуальным предпринимателям, имеющим работников, с которыми заключены трудовые договоры, оказывающим услуги общественного питания и осуществляющих розничную торговлю вправе воспользоваться налоговым вычетом при условии регистрации контрольно-кассовой техники в налоговых органах  с 01 февраля 2017 года до 01 июля 2018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озникновении вопросов Вы можете обратиться в Межрайонную инспекцию Федеральной налоговой службой №10 по РТ по телефону: </w:t>
      </w:r>
      <w:r>
        <w:rPr>
          <w:sz w:val="27"/>
          <w:szCs w:val="27"/>
          <w:u w:val="single"/>
        </w:rPr>
        <w:t>8(843)62-2-34–59 Фатхуллин Делюс Назимови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Belkina</dc:creator>
  <dc:description/>
  <cp:keywords/>
  <dc:language>en-US</dc:language>
  <cp:lastModifiedBy>Хабибуллин Камиль Рашитович</cp:lastModifiedBy>
  <cp:lastPrinted>2018-05-16T11:32:00Z</cp:lastPrinted>
  <dcterms:modified xsi:type="dcterms:W3CDTF">2018-06-21T13:01:00Z</dcterms:modified>
  <cp:revision>3</cp:revision>
  <dc:subject/>
  <dc:title>УТВЕРЖДЕНА</dc:title>
</cp:coreProperties>
</file>