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FFFFFF" w:val="clear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ab/>
        <w:tab/>
      </w:r>
      <w:r>
        <w:rPr>
          <w:b/>
          <w:u w:val="single"/>
        </w:rPr>
        <w:t>УВАЖАЕМЫЕ НАЛОГОПЛАТЕЛЬЩИКИ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ежрайонная инспекция Федеральной налоговой службы №10 по Республике Татарстан (код инспекции 1675) </w:t>
      </w:r>
      <w:r>
        <w:rPr>
          <w:color w:val="000000"/>
          <w:sz w:val="26"/>
          <w:szCs w:val="26"/>
        </w:rPr>
        <w:t>в целях своевременного поступления в бюджетную систему Российской Федерации денежных средств, перечисленных плательщиками в счет уплаты налогов, сборов, страховых взносов, пеней, штрафов, процентов и их отражения в информационных ресурсах налоговых органов, сообщает следующе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заполнении платежных поручений необходимо обратить внимани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"ИНН" и "КПП" получателя средств - значение "ИНН" и "КПП" соответствующего налогового органа, осуществляющего администрирование платежа</w:t>
      </w:r>
      <w:r>
        <w:rPr>
          <w:b/>
          <w:sz w:val="26"/>
          <w:szCs w:val="26"/>
        </w:rPr>
        <w:t xml:space="preserve"> -</w:t>
      </w:r>
      <w:r>
        <w:rPr/>
        <w:t xml:space="preserve"> </w:t>
      </w:r>
      <w:r>
        <w:rPr>
          <w:b/>
          <w:sz w:val="26"/>
          <w:szCs w:val="26"/>
        </w:rPr>
        <w:t xml:space="preserve">ИНН 1635004063 КПП 163501001 </w:t>
      </w:r>
      <w:r>
        <w:rPr>
          <w:sz w:val="26"/>
          <w:szCs w:val="26"/>
        </w:rPr>
        <w:t>Межрайонная ИФНС России №10 по Республике Татарстан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"Получатель" - сокращенное наименование органа Федерального Казначейства и в скобках - сокращенное наименование налогового органа, осуществляющего администрирование платежа</w:t>
      </w:r>
      <w:r>
        <w:rPr>
          <w:b/>
          <w:sz w:val="26"/>
          <w:szCs w:val="26"/>
        </w:rPr>
        <w:t xml:space="preserve">  - УФК по РТ (Межрайонная ИФНС России №10 по Республике Татарстан)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д бюджетной классификации - значение КБК, состоящее из 20 знаков (цифр), первые три знака должны принимать значение "182" - Федеральная налоговая служб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"Статус плательщика" - в поле 101 платежного поручения указывается одно из следующих значений статус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"01" - налогоплательщик (плательщик сборов, страховых взносов и иных платежей, администрируемых налоговыми органами) - юридическое лиц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"09" - налогоплательщик (плательщик сборов, страховых взносов и иных платежей, администрируемых налоговыми органами) - индивидуальный предпринимател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"10" - налогоплательщик (плательщик сборов, страховых взносов и иных платежей, администрируемых налоговыми органами) - нотариус, занимающийся частной практико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"11" - налогоплательщик (плательщик сборов, страховых взносов и иных платежей, администрируемых налоговыми органами) - адвокат, учредивший адвокатский кабине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"12" - налогоплательщик (плательщик сборов, страховых взносов и иных платежей, администрируемых налоговыми органами) - глава крестьянского (фермерского) хозяйства;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- "13" - налогоплательщик (плательщик сборов, за совершение налоговыми органами юридически значимых действий, страховых взносов и иных платежей, администрируемых налоговыми органами) - физическое лиц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своевременного и правильного поступления взносов в бюджетную систему Межрайонная ИФНС России  №10  по Республике Татарстан рекомендует обратить  внимание на заполнение статуса плательщика, получателя платежа, КБК взноса и ОКТМО муниципального образования.</w:t>
      </w:r>
    </w:p>
    <w:sectPr>
      <w:type w:val="nextPage"/>
      <w:pgSz w:w="11906" w:h="16838"/>
      <w:pgMar w:left="1134" w:right="851" w:gutter="0" w:header="0" w:top="14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60"/>
      <w:jc w:val="center"/>
      <w:outlineLvl w:val="4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  <w:shd w:fill="FFFF00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hd w:fill="FFFF00" w:val="clear"/>
      <w:ind w:firstLine="720"/>
      <w:jc w:val="both"/>
    </w:pPr>
    <w:rPr>
      <w:sz w:val="24"/>
      <w:szCs w:val="20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1:03:00Z</dcterms:created>
  <dc:creator>GlazkovaNA</dc:creator>
  <dc:description/>
  <dc:language>en-US</dc:language>
  <cp:lastModifiedBy>Халяпова Василя Гафиятулловна</cp:lastModifiedBy>
  <cp:lastPrinted>2018-06-08T14:18:00Z</cp:lastPrinted>
  <dcterms:modified xsi:type="dcterms:W3CDTF">2018-06-09T11:03:00Z</dcterms:modified>
  <cp:revision>2</cp:revision>
  <dc:subject/>
  <dc:title/>
</cp:coreProperties>
</file>