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  <w:r>
                              <w:rPr/>
                              <w:t>Республика Татарстан,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  <w:r>
                        <w:rPr/>
                        <w:t>Республика Татарстан,4221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тановление</w:t>
        <w:tab/>
        <w:t xml:space="preserve">                                                                       Кар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05» июня 2018 года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 и дополнений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тановление Исполнительного комитета  Верхнеошминского сельского поселения Мамадышского  муниципального района Республики Татарстан от 19.11.2014 года № 28 «Об утверждении Положения о народной дружине  Верхнеошминского сельского поселения Мамадышского муниципального района РТ»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от 02.04.2014 № 44-ФЗ "Об участии граждан в охране общественного порядка" 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 Мамадышского муниципального района Республики Татарстан»,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становление Исполнительного комитета  Верхнеошминского сельского поселения Мамадышского  муниципального района Республики Татарстан от 19.11.2014 года № 26 «Об утверждении Положения о народной дружине Верхнеошминского сельского поселения Мамадышского муниципального района РТ» следующие изменения  и допол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8 пункта 5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</w:t>
      </w:r>
      <w:r>
        <w:rPr>
          <w:rFonts w:cs="Times New Roman" w:ascii="Times New Roman" w:hAnsi="Times New Roman"/>
          <w:bCs/>
          <w:sz w:val="28"/>
          <w:szCs w:val="28"/>
        </w:rPr>
        <w:t>жить в следующей редакции:</w:t>
      </w:r>
      <w:bookmarkStart w:id="0" w:name="mark"/>
      <w:bookmarkEnd w:id="0"/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ергнутые неоднократно в течение года, предшествующего дню создания народной дружины, в судебном порядке административному наказанию за совершенные умышленно административные правонарушения;».</w:t>
      </w:r>
    </w:p>
    <w:p>
      <w:pPr>
        <w:pStyle w:val="Formattext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рхнеошминского 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       /И.З.Исмагилов/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50" w:leader="none"/>
        </w:tabs>
        <w:rPr>
          <w:sz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499086123" TargetMode="External"/><Relationship Id="rId5" Type="http://schemas.openxmlformats.org/officeDocument/2006/relationships/hyperlink" Target="javascript: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3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8-06-05T09:22:00Z</cp:lastPrinted>
  <dcterms:modified xsi:type="dcterms:W3CDTF">2018-06-05T13:11:00Z</dcterms:modified>
  <cp:revision>28</cp:revision>
  <dc:subject>Birthday</dc:subject>
  <dc:title>Are You suprised ?</dc:title>
</cp:coreProperties>
</file>