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053                                                                      от «_27» _04_____ 2018 г.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5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ополнений в постановление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ы района № 049 от 03.06.2015 г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Татарстан от 30.07.2010 г. №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м составлять протоколы об административных правонарушениях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еречень должностных лиц органов местного самоуправления Мамадышского муниципального района,  уполномоченных составлять протоколы об административных правонарушениях, утвержденный постановлением Главы Мамадышского муниципального района № 049 от 03.06.2015 г. статьей 3.17 Кодекса об административных правонарушениях Республики Татарстан (согласно приложе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портале правовой информации Республики Татарстан и на официальном сайте Мамадышского муниципальн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Исполнительного комитета Мамадышского муниципального района  И.М. Дарзе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П.Иванов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Р.К.Мухаметзянов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3-14-73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ложение к постановлению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ы  муниципального райо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 xml:space="preserve">_053_от «27»__04____ 2018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5"/>
        <w:gridCol w:w="2833"/>
        <w:gridCol w:w="414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 xml:space="preserve">стать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стать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 местного самоуправления, на который возложены полномочия по составлению протокол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 должностного лица</w:t>
            </w:r>
          </w:p>
        </w:tc>
      </w:tr>
      <w:tr>
        <w:trPr>
          <w:trHeight w:val="21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3.17КоАП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транспортных средств на озелененных территориях, детских и спортивных площадках, площадках для выгула животных, а также на хозяйственных площадках, расположенных на придомовой территор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ный комит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меститель руководителя исполнительного комитета муниципального района (по социальным вопросам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лавный специалист отдела правовой работы Исполнительного комитета Мамадышского муниципального района Республики Татарстан (по организации охраны общественного порядка и общественной безопасности),                           - Ведущий специалист отдела правовой работы Исполнительного комитета Мамадышского муниципального района Республики Татарстан (инспектора по профилактике правонарушений в жилом секторе и применения мер индивидуального профилактического воздействия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ачальник отдела территориального развития Исполнительного комитета  Мамадышского муниципального района,                                                      - Главный специалист отдела территориального развития Исполнительного комитета  Мамадышского муниципального района,                                                                         - Специалист отдела инфраструктурного развития Исполнительного комитета Мамадышского муниципального района.</w:t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Сове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района                                                       </w:t>
        <w:tab/>
        <w:tab/>
        <w:t xml:space="preserve">В.Н.Фаиз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8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5-02-10T11:39:00Z</cp:lastPrinted>
  <dcterms:modified xsi:type="dcterms:W3CDTF">2018-04-27T08:08:00Z</dcterms:modified>
  <cp:revision>2</cp:revision>
  <dc:subject>Birthday</dc:subject>
  <dc:title>Are You suprised ?</dc:title>
</cp:coreProperties>
</file>