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налогоплательщики!</w:t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июня 2018 года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1 мая 2016 года № 134-ФЗ «О внесении изменений в статью 102 части первой Налогового кодекса Российской Федерации» на сайте ФНС России будут опубликованы сведения, с которых снят режим налоговой тайны,  </w:t>
      </w:r>
      <w:r>
        <w:rPr>
          <w:b/>
          <w:sz w:val="28"/>
          <w:szCs w:val="28"/>
        </w:rPr>
        <w:t>по всем организациям</w:t>
      </w:r>
      <w:r>
        <w:rPr>
          <w:sz w:val="28"/>
          <w:szCs w:val="28"/>
        </w:rPr>
        <w:t>, а именно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ммах недоимки и задолженности по пеням и штрафам (по каждому налогу и сбор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оговых правонарушениях и мерах ответственности за их соверше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 </w:t>
      </w:r>
      <w:r>
        <w:rPr>
          <w:sz w:val="28"/>
          <w:szCs w:val="28"/>
        </w:rPr>
        <w:t>специальных налоговых режимах, применяемых организа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 участии организации в консолидированной группе налогоплатель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реднесписочной численности работников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б уплаченных организацией в предшествующем календарном году суммах налогов и сборов (по каждому налогу и сбору, по страховым взносам) без учета сумм налогов (сборов), уплаченных в связи с ввозом товаров на таможенную территорию Евразийского экономического союза, </w:t>
      </w:r>
      <w:r>
        <w:rPr>
          <w:sz w:val="28"/>
          <w:szCs w:val="28"/>
        </w:rPr>
        <w:t>сумм налогов, уплаченных налоговым агентом, о суммах страховых взно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уммах доходов и расходов по данным бухгалтерской (финансовой) отчет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будут размещены на официальном сайте Федеральной налоговой службы в информационно-телекоммуникационной сети «Интернет» в форме открытых данных, а также в соответствующем сервисе </w:t>
      </w:r>
      <w:r>
        <w:rPr>
          <w:b/>
          <w:sz w:val="28"/>
          <w:szCs w:val="28"/>
        </w:rPr>
        <w:t>1 июня 2018 года</w:t>
      </w:r>
      <w:r>
        <w:rPr>
          <w:sz w:val="28"/>
          <w:szCs w:val="28"/>
        </w:rPr>
        <w:t xml:space="preserve">, и будут </w:t>
      </w:r>
      <w:r>
        <w:rPr>
          <w:b/>
          <w:sz w:val="28"/>
          <w:szCs w:val="28"/>
        </w:rPr>
        <w:t>публичны и общедоступны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ем ваше внимание, что публикации подлежат сведения о налоговых нарушениях и сведения о сумме недоимки и задолженности образовавшейся по состоянию на 31 декабря 2017 года, при её неуплате в срок до 1 мая 2018 год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выставления данных в открытом доступе не нужно согласие владельцев организаций. Информация признана общедоступной и может использоваться без ведома компаний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ведений позволит налогоплательщикам получать комплексную информацию о своих контрагента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я информация  будет доступна без регистрации или какой-либо иной дополнительной идентификации пользователя.</w:t>
      </w:r>
      <w:r>
        <w:rPr>
          <w:i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6:00Z</dcterms:created>
  <dc:creator>CN=Дмитрий Селеверстов/OU=ЦА/O=МНС</dc:creator>
  <dc:description/>
  <dc:language>en-US</dc:language>
  <cp:lastModifiedBy>Гапоненко Валентина Петровна</cp:lastModifiedBy>
  <cp:lastPrinted>2018-04-20T11:56:00Z</cp:lastPrinted>
  <dcterms:modified xsi:type="dcterms:W3CDTF">2018-04-20T08:56:00Z</dcterms:modified>
  <cp:revision>2</cp:revision>
  <dc:subject>12.01.1. Бланки документов</dc:subject>
  <dc:title>СПРАВОЧНИК IP-ТЕЛЕФОНОВ</dc:title>
</cp:coreProperties>
</file>