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НАЛОГОПЛАТЕЛЬЩИ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служба  во всех территориальных налоговых инспекциях России проводит </w:t>
      </w:r>
      <w:r>
        <w:rPr>
          <w:rFonts w:cs="Times New Roman" w:ascii="Times New Roman" w:hAnsi="Times New Roman"/>
          <w:b/>
          <w:sz w:val="28"/>
          <w:szCs w:val="28"/>
        </w:rPr>
        <w:t>ДНИ ОТКРЫТЫХ ДВЕРЕЙ</w:t>
      </w:r>
      <w:r>
        <w:rPr>
          <w:rFonts w:cs="Times New Roman" w:ascii="Times New Roman" w:hAnsi="Times New Roman"/>
          <w:sz w:val="28"/>
          <w:szCs w:val="28"/>
        </w:rPr>
        <w:t xml:space="preserve"> для налогоплательщиков – физических лиц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 пройду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апреля 2018 года с 08.00 до 2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апреля 2018 года с 08.00 до 2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я специалисты налоговой инспекции  на устных консультациях подробно расскажут  о том,  кому необходимо представить декларацию по налогу на доходы физических лиц (НДФЛ) и в какие сроки, как получить налоговые вычеты и воспользоваться онлайн-сервисами ФНС России,  а также ответят на другие  вопросы граждан по теме налогооб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сетитель  сможет узнать о наличии либо отсутствии у него задолженности по НДФЛ, а также о том, есть ли у него обязанность по представлению налоговой декларации по НДФ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се желающие смогут прямо на месте заполнить и подать налоговую декларацию по НДФЛ при наличии необходимых сведений и документов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каждый посетитель независимо от места жительства сможет </w:t>
      </w:r>
      <w:r>
        <w:rPr>
          <w:rFonts w:cs="Times New Roman" w:ascii="Times New Roman" w:hAnsi="Times New Roman"/>
          <w:b/>
          <w:sz w:val="28"/>
          <w:szCs w:val="28"/>
        </w:rPr>
        <w:t>подключиться к сервису «Личный кабинет налогоплательщика для физических лиц»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оставляет возможность получать в отношении себя актуальную информацию об объектах имущества, по которым начисляются налоги, о наличии переплат и задолженностей по налогам, о суммах начисленных и уплаченных налоговых платежей и т.д.; получать и распечатывать налоговые уведомления и квитанции на уплату налогов. Через данный сервис можно также заполнить и направить налоговую декларацию по НДФЛ с помощью специальных подсказок, при этом нет необходимости заполнять часть сведений – они переносятся в декларацию автоматичес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Дней открытых дверей сотрудники налоговой инспекции помогут налогоплательщикам сориентироваться в выборе услуг и мероприятий. Они проводят посетителей в специально оборудованную зону ожидания, помогут воспользоваться компьютерами с программным обеспечением, покажут, как заполнить налоговую декларацию в электронном виде или получить доступ к Интернет-сайту ФНС России для обращения к онлайн-сервисам Службы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районная ИНФН России №10 по Республике Татарста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5:00Z</dcterms:created>
  <dc:creator>Grigorieva</dc:creator>
  <dc:description/>
  <dc:language>en-US</dc:language>
  <cp:lastModifiedBy>Халяпова Василя Гафиятулловна</cp:lastModifiedBy>
  <cp:lastPrinted>2015-08-19T10:05:00Z</cp:lastPrinted>
  <dcterms:modified xsi:type="dcterms:W3CDTF">2018-04-20T11:27:00Z</dcterms:modified>
  <cp:revision>3</cp:revision>
  <dc:subject/>
  <dc:title>Налоговая служба  проводит Дни открытых дверей для налогоплательщиков</dc:title>
</cp:coreProperties>
</file>