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tabs>
          <w:tab w:val="clear" w:pos="720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  <w:tab/>
        <w:t>Карар</w:t>
      </w:r>
    </w:p>
    <w:p>
      <w:pPr>
        <w:pStyle w:val="Style20"/>
        <w:tabs>
          <w:tab w:val="clear" w:pos="720"/>
          <w:tab w:val="left" w:pos="66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2-3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от  «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» апреля 2018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Верхнеошминского сельского поселения Мамадышского  муниципального района Республики Татарст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2017 год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6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Верхнеошминское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тья 1. Утвердить отчет об исполнении бюджета за 2017 год по доходам в сумме 3 468,78 тыс.руб и по расходам в сумме 3 436,33 тыс.руб. и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оходам бюджета  сельского поселения за 2017 год согласно приложению № 1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распределению расходов бюджета сельского поселения за 2017 год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сельского поселения за 2017 год согласно приложению № 3 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за 2017 год согласно приложению № 4 к настояще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Верхнеошминского  сельского 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Исмагилов И.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3170"/>
        <w:gridCol w:w="368"/>
        <w:gridCol w:w="431"/>
        <w:gridCol w:w="1620"/>
        <w:gridCol w:w="203"/>
        <w:gridCol w:w="308"/>
        <w:gridCol w:w="419"/>
        <w:gridCol w:w="960"/>
        <w:gridCol w:w="640"/>
        <w:gridCol w:w="1240"/>
        <w:gridCol w:w="15"/>
      </w:tblGrid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Приложение № 1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Верхнеошминского сельского поселения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от    </w:t>
            </w:r>
            <w:r>
              <w:rPr>
                <w:rFonts w:cs="Arial" w:ascii="Arial" w:hAnsi="Arial"/>
                <w:color w:val="000000"/>
                <w:lang w:eastAsia="en-US"/>
              </w:rPr>
              <w:t>11 апрел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года №</w:t>
            </w:r>
            <w:r>
              <w:rPr>
                <w:rFonts w:cs="Arial" w:ascii="Arial" w:hAnsi="Arial"/>
                <w:color w:val="000000"/>
                <w:lang w:eastAsia="en-US"/>
              </w:rPr>
              <w:t>2-3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0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СТУПЛЕНИЯ ДОХОДОВ  ВЕРХНЕОШМИНСКОГО СЕЛЬСКОГО ПОСЕЛЕНИЯ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за 2017 год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Единица измерения тыс. руб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ВД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Наименование КВД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ОСГ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Сумма 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02010011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,58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102030013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Налогового кодекса Российской Федерации, сумма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,29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1030101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3,53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1030102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,75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6033101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,56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6033102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,03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6043101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8,33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6060431021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,84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804020011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,8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02065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714030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7,9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15001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70,81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15002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,6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03003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,0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35118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9,9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45160100000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1,86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Всего: 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68,78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ложение №2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 решению Совета  Верхнеошминского  СП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мадышского муниципального района РТ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1 апреля 2018 год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№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-31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Функциональная структура расходов  2017 год</w:t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в тыс. рублях)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Сумма на год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Совет сельского поселе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68,32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Глав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нтральный аппара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Функционирование органов исполнительной власт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25,78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нтральный аппара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25,78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3,98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7,91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89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Проведение выборов и референдум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15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8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Другие общегосударственные расхо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4,32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4,32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9,08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34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выплат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923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2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расход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,7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4,91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7,0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,0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7,91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системы расселения,застройки,развитие инженерной, транспортной инфраструктур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01723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,91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27,1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омунальное хозя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27,1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74,67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9,5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ультура,кинематограф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лубов и культурно-досуговых центр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7,5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8,50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436,33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283"/>
        <w:gridCol w:w="426"/>
        <w:gridCol w:w="352"/>
        <w:gridCol w:w="144"/>
        <w:gridCol w:w="212"/>
        <w:gridCol w:w="256"/>
        <w:gridCol w:w="419"/>
        <w:gridCol w:w="876"/>
        <w:gridCol w:w="617"/>
        <w:gridCol w:w="82"/>
        <w:gridCol w:w="517"/>
        <w:gridCol w:w="294"/>
        <w:gridCol w:w="1519"/>
        <w:gridCol w:w="474"/>
        <w:gridCol w:w="1240"/>
      </w:tblGrid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8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ложение №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89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 решению Совета  Верхнеошминского  С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9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мадышского муниципального района Р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89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 11 апреля  2018 г.                   №2-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54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Ведомственная структура расходов  за 2017 год</w:t>
            </w:r>
          </w:p>
        </w:tc>
      </w:tr>
      <w:tr>
        <w:trPr>
          <w:trHeight w:val="315" w:hRule="atLeast"/>
        </w:trPr>
        <w:tc>
          <w:tcPr>
            <w:tcW w:w="1254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ыс. рубля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е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Сумма на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Совет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68,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Гла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6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Функционирование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25,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25,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3,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7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8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4,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4,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9,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,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4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7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системы расселения,застройки,развитие инженерной, транспорт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017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27,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27,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74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9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9000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Образовани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ультура,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6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7,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8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436,33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jc w:val="right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4</w:t>
      </w:r>
    </w:p>
    <w:p>
      <w:pPr>
        <w:pStyle w:val="Heading3"/>
        <w:jc w:val="center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</w:t>
      </w:r>
      <w:r>
        <w:rPr>
          <w:sz w:val="22"/>
          <w:szCs w:val="22"/>
          <w:u w:val="none"/>
        </w:rPr>
        <w:t>к  решению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Совета Верхнеошминского                      </w:t>
        <w:tab/>
        <w:tab/>
        <w:t>сельского поселения</w:t>
        <w:tab/>
        <w:tab/>
        <w:t>Мамадышского</w:t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2-31  от  11апреля.2018           год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 за 2017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-32,4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-32,4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468,7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468,7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468,7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468,78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36,3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3436,3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3436,3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3436,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8-04-11T16:02:00Z</cp:lastPrinted>
  <dcterms:modified xsi:type="dcterms:W3CDTF">2018-04-11T13:06:00Z</dcterms:modified>
  <cp:revision>113</cp:revision>
  <dc:subject>Birthday</dc:subject>
  <dc:title>Are You suprised ?</dc:title>
</cp:coreProperties>
</file>