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83230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  <w:lang w:val="tt-RU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tt-RU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tt-RU"/>
        </w:rPr>
        <w:t>mail:</w:t>
      </w:r>
      <w:r>
        <w:rPr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tt-RU"/>
        </w:rPr>
        <w:t>Alb</w:t>
      </w:r>
      <w:r>
        <w:rPr>
          <w:lang w:val="be-BY"/>
        </w:rPr>
        <w:t>.</w:t>
      </w:r>
      <w:r>
        <w:rPr>
          <w:lang w:val="tt-RU"/>
        </w:rPr>
        <w:t>Mam</w:t>
      </w:r>
      <w:r>
        <w:rPr>
          <w:lang w:val="be-BY"/>
        </w:rPr>
        <w:t>@</w:t>
      </w:r>
      <w:r>
        <w:rPr>
          <w:lang w:val="tt-RU"/>
        </w:rPr>
        <w:t>tatar</w:t>
      </w:r>
      <w:r>
        <w:rPr>
          <w:lang w:val="be-BY"/>
        </w:rPr>
        <w:t>.</w:t>
      </w:r>
      <w:r>
        <w:rPr>
          <w:lang w:val="tt-RU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tt-RU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 результатам публичных слушаний по  отчету об исполнении  бюджета Албайского сельского поселения Мамадышского муниципального района за 2017 год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соответствии с постановлением главы   Албайского сельского поселения Мамадышского  муниципального района № 1 от 20.03.2018 года в здании  Албайского СДК  по адресу: РТ, Мамадышский район, с.Албай, ул.Центральная, д 37  09.04.2018г. в 09-00 часов были проведены публичные слушания по отчету об исполнении  бюджета  Албайского сельского поселения Мамадышского муниципального района за 2017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бличных слушаниях приняли</w:t>
      </w:r>
      <w:r>
        <w:rPr>
          <w:sz w:val="28"/>
        </w:rPr>
        <w:t xml:space="preserve"> участие 27 человека, в том числе депутаты Совета Албайского сельского поселения Мамадышского муниципального района, представители органов государственной  исполнительной власти и местного самоуправления, общественных организаций, политических партий, трудовых коллективо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ходе публичных слушаний возражений и замечаний по отчету 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читать публичные слушания по данному вопросу состоявш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</w:t>
      </w:r>
    </w:p>
    <w:p>
      <w:pPr>
        <w:pStyle w:val="Normal"/>
        <w:rPr/>
      </w:pPr>
      <w:r>
        <w:rPr>
          <w:sz w:val="28"/>
          <w:szCs w:val="28"/>
        </w:rPr>
        <w:t>Глава  Албай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                                                                         Крешков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szCs w:val="28"/>
        </w:rPr>
        <w:t xml:space="preserve">Приложение №1    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>к решению Совета Албайского сельского поселения Мамадышского муниципального района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>от 02.10.2017 г. № ______</w:t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szCs w:val="28"/>
        </w:rPr>
        <w:t>Изменения и дополнения в Устав муниципального образования Албайское сельское поселение  Мамадышского муниципального района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i w:val="false"/>
          <w:szCs w:val="28"/>
        </w:rPr>
        <w:t>Республики Татарстан</w:t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szCs w:val="28"/>
        </w:rPr>
        <w:t>1.</w:t>
        <w:tab/>
        <w:t>Часть 1 статьи 6 дополнить пунктом 15 следующего содержания: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>15)</w:t>
        <w:tab/>
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>2.</w:t>
        <w:tab/>
        <w:t>В статье 30: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>1)</w:t>
        <w:tab/>
        <w:t>Дополнить частью 4.1 следующего содержания: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>"4.1.Встречи депутата Совета Поселения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Республики Татарстан или органов местного самоуправления о таких встречах не требуется. При этом депутат Совета Поселения вправе предварительно проинформировать указанные органы о дате и времени их проведения.";</w:t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szCs w:val="28"/>
        </w:rPr>
        <w:t>2)</w:t>
        <w:tab/>
        <w:t>Дополнить частью 4.2 следующего содержания: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>"4.2. Органы местного самоуправления определяют специально отведенные места для проведения встреч депутатов с избирателями, а также определяют перечень помещений, предоставляемых органами местного самоуправления для проведения встреч депутатов с избирателями, и порядок их предоставления.";</w:t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szCs w:val="28"/>
        </w:rPr>
        <w:t>3)</w:t>
        <w:tab/>
        <w:t>Дополнить частью 4.3 следующего содержания: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>"4.3 Встречи депутата Совета Поселения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";</w:t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szCs w:val="28"/>
        </w:rPr>
        <w:t>4)</w:t>
        <w:tab/>
        <w:t>Дополнить частью 4.4 следующего содержания: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>"4.4. Воспрепятствование организации или проведению встреч депутата Совета Поселения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";</w:t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szCs w:val="28"/>
        </w:rPr>
        <w:t>5)</w:t>
        <w:tab/>
        <w:t>Дополнить частью 7 следующего содержания: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>"7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высшего должностного лица Республики Татарстан (руководителя высшего исполнительного органа государственной власти Республики Татарстан) в порядке, установленном законом Республики Татарстан.";</w:t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szCs w:val="28"/>
        </w:rPr>
        <w:t>6)</w:t>
        <w:tab/>
        <w:t>Дополнить частью 8 следующего содержания:</w:t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szCs w:val="28"/>
        </w:rPr>
        <w:t>"8. При выявлении в результате проверки, проведенной в соответствии с частью 7 настоящей статьи, фактов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Республики Татарстан (руководитель высшего исполнительного органа государственной власти Республики Татарстан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";</w:t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szCs w:val="28"/>
        </w:rPr>
        <w:t>7)</w:t>
        <w:tab/>
        <w:t>Дополнить частью 9 следующего содержания:</w:t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szCs w:val="28"/>
        </w:rPr>
        <w:t>"9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";</w:t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szCs w:val="28"/>
        </w:rPr>
        <w:t>3.</w:t>
        <w:tab/>
        <w:t>Часть 2 статьи 40 дополнить абзацем следующего содержания:</w:t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szCs w:val="28"/>
        </w:rPr>
        <w:t>"В случае обращения высшего должностного лица Республики Татарстан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.";</w:t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szCs w:val="28"/>
        </w:rPr>
        <w:t>4.</w:t>
        <w:tab/>
        <w:t>Абзац 1 части 5 статьи 43 изложить в новой редакции:</w:t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szCs w:val="28"/>
        </w:rPr>
        <w:t>"Глава Поселения должен соблюдать ограничения, запреты, исполнять обязанности, которые установлены Федеральным законом от 25 декабря 2008 года №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";</w:t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szCs w:val="28"/>
        </w:rPr>
        <w:t>5.</w:t>
        <w:tab/>
        <w:t>В части 1 статьи 49:</w:t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szCs w:val="28"/>
        </w:rPr>
        <w:t>1)</w:t>
        <w:tab/>
        <w:t>пункт 2 дополнить абзацем 7 следующего содержания:</w:t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szCs w:val="28"/>
        </w:rPr>
        <w:t>"- определяет специально отведенные места для проведения встреч депутатов с избирателями, а также определяет перечень помещений, предоставляемых для проведения встреч депутатов с избирателями, и порядок их предоставления.";</w:t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szCs w:val="28"/>
        </w:rPr>
        <w:t>2) пункт 5 дополнить абзацем 7 следующего содержания: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>"-оказывает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.";</w:t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szCs w:val="28"/>
        </w:rPr>
        <w:t>6.</w:t>
        <w:tab/>
        <w:t>Часть 7 статьи 79 изложить в следующей редакции:</w:t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szCs w:val="28"/>
        </w:rPr>
        <w:t>"Составление проекта бюджета Поселения на очередной финансовый год и плановый период основывается на: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>-основных направлениях бюджетной, налоговой и таможенно-тарифной политики района (основных направлениях бюджетной и налоговой политики Республики Татарстан, основных направлениях бюджетной и налоговой политики муниципальных образований)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>- муниципальных программах (проектах муниципальных программ, проектах изменений муниципальных программ).";</w:t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szCs w:val="28"/>
        </w:rPr>
        <w:t>7.</w:t>
        <w:tab/>
        <w:t>Статью 86 дополнить часть 5 следующего содержания:</w:t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szCs w:val="28"/>
        </w:rPr>
        <w:t>"5.Изменения и дополнения в Устав Поселения вносятся муниципальным правовым актом, который может оформляться: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>1) решением Совета Поселения, подписанным его председателем и Главой Поселения либо единолично Главой Поселения, исполняющим полномочия председателя Совета Поселения;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>2) отдельным нормативным правовым актом, принятым Советом Поселения и подписанным Главой Поселения. В этом случае на данном правовом акте проставляются реквизиты решения Совета Поселения о его принятии. Включение в такое решение Совета Поселения переходных положений и (или) норм о вступлении в силу изменений и дополнений, вносимых в Устав Поселения, не допускается.";</w:t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szCs w:val="28"/>
        </w:rPr>
        <w:t>8.</w:t>
        <w:tab/>
        <w:t>Статью 88 дополнить частью 5 следующего содержания:</w:t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szCs w:val="28"/>
        </w:rPr>
        <w:t>"5. Изменения и дополнения, внесенные в Устав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Поселения, принявшего муниципальный правовой акт о внесении указанных изменений и дополнений в Устав Поселения, а в случае формирования Совета муниципального района, в соответствии с пунктом 1 части 4 и пунктом 1 части 5 статьи 35 Федерального закона от 6 октября 2003 года № 131-ФЗ "Об общих принципах организации местного самоуправления в Российской Федерации" - после истечения срока полномочий Главы Поселения, подписавшего муниципальный правовой акт о внесении указанных изменений и дополнений в Устав Поселения.".</w:t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szCs w:val="28"/>
        </w:rPr>
        <w:t xml:space="preserve">Приложение № 2    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>к решению Совета Албайского сельского поселения Мамадышского муниципального района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>от 02.10.2017 г. № _______</w:t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szCs w:val="28"/>
        </w:rPr>
        <w:t xml:space="preserve">ПОРЯДОК 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 xml:space="preserve">УЧЕТА ПРЕДЛОЖЕНИЙ ГРАЖДАН К ПРОЕКТУ РЕШЕНИЯ СОВЕТА 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>"О ВНЕСЕНИИ ИЗМЕНЕНИЙ И ДОПОЛНЕНИЙ В  УСТАВ МУНИЦИПАЛЬНОГО ОБРАЗОВАНИЯ  АЛБАЙСКОЕ СЕЛЬСКОЕ ПОСЕЛЕНИЕ МАМАДЫШСКОГО МУНИЦИПАЛЬНОГО РАЙОНА РЕСПУБЛИКИ ТАТАРСТАН" И УЧАСТИЯ ГРАЖДАН В ЕГО ОБСУЖДЕНИИ</w:t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Предложения к проекту решения Совета Албайского сельского поселения "О внесении изменений и дополнений в  Устав муниципального образования Албайское сельское поселение Мамадышского муниципального района Республики Татарстан" вносятся в Совет Албайского сельского поселения по адресу: 422176,Республика Татарстан, Мамадышский район, с.Албай, ул.Центральная, д.28, по тел./факсу (885563) 3-05-08, е-mail:.Alb.Mam@tatar.ru в письменной форме, с указанием Ф.И.О., года рождения, адреса местожительства в виде таблицы поправок: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>№</w:t>
      </w:r>
      <w:r>
        <w:rPr>
          <w:rStyle w:val="Emphasis"/>
          <w:i w:val="false"/>
          <w:szCs w:val="28"/>
        </w:rPr>
        <w:tab/>
        <w:t>Пункт, подпункт</w:t>
        <w:tab/>
        <w:t>Текст проекта решения</w:t>
        <w:tab/>
        <w:t>Текст поправки</w:t>
        <w:tab/>
        <w:t>Текст проекта с учетом поправки</w:t>
        <w:tab/>
        <w:t>Автор поправки (Ф.И.О., адрес,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>место работы,</w:t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учебы)</w:t>
        <w:tab/>
        <w:tab/>
        <w:tab/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        </w:t>
      </w:r>
      <w:r>
        <w:rPr>
          <w:rStyle w:val="Emphasis"/>
          <w:i w:val="false"/>
          <w:szCs w:val="28"/>
        </w:rPr>
        <w:t xml:space="preserve">Предложения принимаются в рабочие дни с 8 до 16 часов со дня              обнародования настоящего решения.          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>1.</w:t>
        <w:tab/>
        <w:t xml:space="preserve">Заявки  на участие в публичных слушаниях с правом выступления подаются  по адресу: 422176,Республика Татарстан, Мамадышский район, </w:t>
      </w:r>
      <w:r>
        <w:rPr>
          <w:rStyle w:val="Emphasis"/>
          <w:i w:val="false"/>
          <w:szCs w:val="28"/>
          <w:lang w:val="en-US"/>
        </w:rPr>
        <w:t>c</w:t>
      </w:r>
      <w:r>
        <w:rPr>
          <w:rStyle w:val="Emphasis"/>
          <w:i w:val="false"/>
          <w:szCs w:val="28"/>
        </w:rPr>
        <w:t>.Албай, ул.Центральная, д.28, лично или по почте ( с пометкой на конверте "Обсуждение Устава" или "Публичные слушания"), а также по тел./факсу (885563)3-05-08, е-mail:Аlb.Mam@tatar.ru,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 xml:space="preserve">Заявки принимаются в рабочие дни с 8 до 16 часов не позднее чем за 7 дней до даты проведения публичных слушаний. 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>2.</w:t>
        <w:tab/>
        <w:t>Предложения граждан регистрируются рабочей группой, и передаются для рассмотрения Совету и Главе муниципального образования Албайское   сельское поселение.</w:t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szCs w:val="28"/>
        </w:rPr>
        <w:t>Глава, председатель Совета Албайского  сельского  поселения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>Мамадышского муниципального района                               / И.П.Крешков/</w:t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szCs w:val="28"/>
        </w:rPr>
        <w:t xml:space="preserve">Приложение №3    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>к решению Совета  Албайского сельского поселения Мамадышского муниципального района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>от _____2017г. № ____</w:t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szCs w:val="28"/>
        </w:rPr>
        <w:t xml:space="preserve">ПОРЯДОК 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 xml:space="preserve">ПРОВЕДЕНИЯ ПУБЛИЧНЫХ СЛУШАНИЙ 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>ПО ПРОЕКТУ РЕШЕНИЯ СОВЕТА "О ВНЕСЕНИИ ИЗМЕНЕНИЙ И ДОПОЛНЕНИЙ В  УСТАВ МУНИЦИПАЛЬНОГО ОБРАЗОВАНИЯ  АЛБАЙСКОЕ СЕЛЬСКОЕ ПОСЕЛЕНИЕ  МАМАДЫШСКОГО МУНИЦИПАЛЬНОГО  РАЙОНА РЕСПУБЛИКИ ТАТАРСТАН"</w:t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szCs w:val="28"/>
        </w:rPr>
        <w:t>(согласно Устава муниципального образования и Положения о порядке организации и проведения публичных слушаний в муниципальном образовании Албайское  сельское поселение Мамадышского муниципального района Республики Татарстан)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>1.</w:t>
        <w:tab/>
        <w:t>Публичные слушания по проекту решения Совета "О внесении изменений и дополнений в Устав муниципального образования Албайское сельское поселение Мамадышского муниципального района Республики Татарстан" (далее - публичные слушания) проводятся в соответствии со статьей 19 Устава муниципального образования Албайское сельское поселение  Мамадышского муниципального района  РТ.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>2.</w:t>
        <w:tab/>
        <w:t>Участниками публичных слушаний с правом выступления для аргументации своих предложений являются лица, которые подали письменные заявки не позднее 5 дней до даты проведения публичных слушаний.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>3.</w:t>
        <w:tab/>
        <w:t>Участниками публичных слушаний без права выступления на публичных слушаниях могут быть все заинтересованные жители Поселения.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>4.</w:t>
        <w:tab/>
        <w:t>Регистрация участников начинается за 1 час до начала публичных слушаний.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>5.</w:t>
        <w:tab/>
        <w:t>Председательствующим на слушаниях могут быть Глава Поселения, Руководитель Исполнительного комитета Поселения, заместитель Главы Поселения,  другие лица, уполномоченные Главой Поселения.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>6.</w:t>
        <w:tab/>
        <w:t>Публичные слушания открываются вступительным словом председательствующего, который информирует присутствующих о существе обсуждаемого вопроса, порядке проведения слушаний.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>7.</w:t>
        <w:tab/>
        <w:t>Для оформления протокола, учета поступивших предложений, рекомендаций по предложению председательствующего избирается секретариат публичных слушаний.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>8.</w:t>
        <w:tab/>
        <w:t>Последовательность и время выступлений определяются регламентом проведения публичных слушаний с учетом содержания рассматриваемого вопроса, количества поступивших письменных заявок на участие в публичных слушаниях и иных вопросов.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 xml:space="preserve">С разрешения председательствующего время для выступления может  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>быть продлено.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>9.</w:t>
        <w:tab/>
        <w:t>Участники публичных слушаний вправе задавать вопросы выступающим после окончания выступления с разрешения председательствующего.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>10.</w:t>
        <w:tab/>
        <w:t xml:space="preserve">Соблюдение порядка при проведении публичных слушаний является обязательным условием для участия в публичных слушаниях. Участники публичных слушаний не вправе вмешиваться в ход публичных слушаний, прерывать их и мешать их проведению. 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>11.</w:t>
        <w:tab/>
        <w:t>Все замечания и предложения участников публичных слушаний подаются в секретариат в письменной форме и прилагаются к протоколу публичных слушаний.</w:t>
      </w:r>
    </w:p>
    <w:p>
      <w:pPr>
        <w:pStyle w:val="Heading1"/>
        <w:rPr/>
      </w:pPr>
      <w:r>
        <w:rPr>
          <w:rStyle w:val="Emphasis"/>
          <w:i w:val="false"/>
          <w:szCs w:val="28"/>
        </w:rPr>
        <w:t>12.</w:t>
        <w:tab/>
        <w:t>Протокол публичных слушаний подписывается председательствующим и хранится в материалах Совета Поселения.</w:t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szCs w:val="28"/>
        </w:rPr>
        <w:t>Глава, председатель Совета Албайского  сельского  поселения</w:t>
      </w:r>
    </w:p>
    <w:p>
      <w:pPr>
        <w:pStyle w:val="Heading1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Мамадышского муниципального района                               / И.П.Крешков/</w:t>
      </w:r>
    </w:p>
    <w:p>
      <w:pPr>
        <w:pStyle w:val="Heading1"/>
        <w:rPr>
          <w:rStyle w:val="Emphasis"/>
          <w:szCs w:val="28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38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8-04-09T09:19:00Z</cp:lastPrinted>
  <dcterms:modified xsi:type="dcterms:W3CDTF">2018-04-09T05:20:00Z</dcterms:modified>
  <cp:revision>5</cp:revision>
  <dc:subject>Birthday</dc:subject>
  <dc:title>Are You suprised ?</dc:title>
</cp:coreProperties>
</file>