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  <w:r>
                              <w:rPr/>
                              <w:t>Республика Татарст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  <w:r>
                        <w:rPr/>
                        <w:t>Республика Татарстан,4221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                                                                       Карар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                                                                                      от 30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санита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го двух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чистке территории Верхнеош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руководителя Исполнительного комитета Мамадышского муниципального района от 593-р от 23.03.2018 года «Об объявлении санитарно-экологического двухмесячника по очистке территорий города и района» и с целью улучшения санитарного состояния территорий населенных пунктов сельского посе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с 01 апреля по 31 мая 2018 года санитарно-экологический двухмесячник  и 01 апреля 2018 года провести массовый субботник по очистке территорий населенных пунктов  Верхнеошм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проведению санитарно-экологического двухмесячника по очистке территорий населенных пунктов Верхнеошминского сельского поселения / приложение №1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проведения массового субботника по очистке территорий населенных пунктов Верхнеошминского сельского поселения 01 апреля 2018 года /приложение №2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сельскохозяйственных предприятий, учреждений, организаций обеспечить выполнение работ по благоустройству прилегающих и закрепленн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бственникам домовладений Верхнеошминского сельского поселения произвести санитарную очистку придворовых территорий, ремонт и окраску огр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ктиву сельского поселения провести широкую разъяснительную работу среди населения по проведению двухмесячника и субботника по благоустройству и санитарной очистке при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народовать решение  путем размещения его на официальном сайте Мамадышского муниципального района mamadysh.tatarstan.ru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Главу Верхнеошминского сельского поселения Мамадышского муниципального район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исполкома, председатель Совета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ошминского сельского поселения                         И.З.Исмаг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ошмин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от 30.03.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санитарно-экологического двухмесячника по очистке территорий населенных пунктов Верхнеош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29"/>
        <w:gridCol w:w="1766"/>
        <w:gridCol w:w="2632"/>
        <w:gridCol w:w="1751"/>
      </w:tblGrid>
      <w:tr>
        <w:trPr>
          <w:trHeight w:val="9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по вопросу благоустройства населенных пунктов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ошминского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С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 Павшим воинам в В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7.04.2018 г.-04.05.2018 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ошминского 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коса сорной растительност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ошминского 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5 шт. уличных фонар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ошминского  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уборке придомовой террито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ошминского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нкурса на звание «Лучший благоустроенный дом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Верхнеошминского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линий электропереда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1.0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кладбищ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-23.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, с/администрация, жители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мусора с несанкционированных свал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31.0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16.0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шту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о-опасных и сухих деревь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-30.0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>
          <w:rFonts w:eastAsia="Calibri"/>
          <w:sz w:val="28"/>
          <w:szCs w:val="28"/>
          <w:lang w:val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ошмин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дыш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от 30.03.2018 год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массового субботника по очистке территорий населенных пунктов Верхнеошминского  сельского поселения 01 апре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8"/>
        <w:gridCol w:w="1840"/>
        <w:gridCol w:w="2666"/>
        <w:gridCol w:w="17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закрепленных территорий организаций и частных домовла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2018-06.05.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ошминского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заведующие 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05. 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, Акти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линий электроперед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4. 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, Акти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и вскапывание клумб для посадки цв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4. 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ошминского 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рожной полосы д.Старый Завод, п.Кумазанского Лесничество, с. Алки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.04. 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ошминского 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3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8-03-28T15:32:00Z</cp:lastPrinted>
  <dcterms:modified xsi:type="dcterms:W3CDTF">2018-04-04T13:46:00Z</dcterms:modified>
  <cp:revision>26</cp:revision>
  <dc:subject>Birthday</dc:subject>
  <dc:title>Are You suprised ?</dc:title>
</cp:coreProperties>
</file>