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ГЛАВА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ГЛАВА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89242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                                                                                            Карар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                                                                                               от 20.03. 2018 г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убличных слушаний по отчету об исполнении бюджета   Албайского сельского поселения Мамадышского муниципального района  за 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8 Федерального закона от 06.10.2003 года   № 131-ФЗ «Об общих принципах организации местного самоуправления в Российской Федерации», статьи 19 Устава муниципального образования Албайское сельское поселение Мамадышского муниципального района Республики Татарстан, Положением о порядке организации и проведения публичных слушаний в муниципальном образовании  Албайское сельское поселение Мамадышского муниципального района РТ п о с т а н о в л я 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сти публичные слушания по отчету об исполнении бюджета   Албайского сельского поселения Мамадышского муниципального района  за  2017 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. время проведения публичных слушаний – 09 апреля 2018 года в 9.00 часов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 – здание СДК  по адресу: РТ, Мамадышский район, с.Албай, ул. Ценральная, д 37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Т, Мамадышский район, с.Албай, ул.Ценральная, д 28  (в будние дни – с 9.00 до 17.00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одачи заявок на участие в публичных слушаниях с правом выступления – до 02 апреля 2018 года (тел. 8(85563)3-05-08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Исполнительному комитету Албайского сельского поселения Мамадышского муниципального района   подготовить и провести публичные слушания по отчету об исполнении бюджета Албайского сельского поселения Мамадышского муниципального района за  2017 год в соответствии с установленным порядком и в определенные настоящим постановлением сро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В срок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 марта 2018 года опубликовать (обнародовать) настоящее постановление в установленном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, что настоящее постановление вступает в силу со дня его официального обнар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 данного постановления  оставляю за собо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Албайского сельского поселения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Мамадышского  муниципального района                                          Крешков И.П.</w:t>
      </w:r>
    </w:p>
    <w:p>
      <w:pPr>
        <w:pStyle w:val="Normal"/>
        <w:spacing w:lineRule="auto" w:line="28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8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9:00Z</cp:lastPrinted>
  <dcterms:modified xsi:type="dcterms:W3CDTF">2018-03-21T07:38:00Z</dcterms:modified>
  <cp:revision>2</cp:revision>
  <dc:subject>Birthday</dc:subject>
  <dc:title>Are You suprised ?</dc:title>
</cp:coreProperties>
</file>