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7943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ГЛАВА 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62.5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ГЛАВА 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2"/>
                          <w:szCs w:val="12"/>
                          <w:lang w:val="tt-RU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sz w:val="22"/>
                          <w:szCs w:val="22"/>
                          <w:lang w:val="be-BY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8477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БАШЛЫГ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66.7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      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БАШЛЫГ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2"/>
                          <w:szCs w:val="12"/>
                          <w:lang w:val="tt-RU"/>
                        </w:rPr>
                      </w:pPr>
                      <w:r>
                        <w:rPr>
                          <w:b/>
                          <w:color w:val="000000"/>
                          <w:sz w:val="12"/>
                          <w:szCs w:val="12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bottom w:val="single" w:sz="18" w:space="0" w:color="000000"/>
        </w:pBdr>
        <w:ind w:firstLine="14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 xml:space="preserve">    </w:t>
      </w:r>
      <w:r>
        <w:rPr>
          <w:b/>
          <w:sz w:val="28"/>
          <w:szCs w:val="28"/>
          <w:lang w:val="be-BY"/>
        </w:rPr>
        <w:t>Карар                                                                       Постановление</w:t>
      </w:r>
    </w:p>
    <w:p>
      <w:pPr>
        <w:pStyle w:val="Normal"/>
        <w:spacing w:lineRule="auto" w: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№ </w:t>
      </w:r>
      <w:r>
        <w:rPr>
          <w:sz w:val="28"/>
          <w:szCs w:val="28"/>
        </w:rPr>
        <w:t>031                                                                 от «_06» _03_____ 2018 г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дополнений в постановление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Главы района № 049 от 03.06.2015 г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еспублики Татарстан от 30.07.2010 г. №60-ЗРТ «О наделении органов местного самоуправления муниципальных образований в Республике Татарстан государственными полномочиями Республики Татарстан по определению перечня должностных лиц, уполномоченным составлять протоколы об административных правонарушениях», статьей 8.1 Кодекса об административных правонарушениях Республики Татарстан  п о с т а н о в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полнить Перечень должностных лиц органов местного самоуправления Мамадышского муниципального района,  уполномоченных составлять протоколы об административных правонарушениях, утвержденный постановлением Главы Мамадышского муниципального района № 049 от 03.06.2015 г. статей 2.1 Кодекса об административных правонарушениях Республики Татарстан (согласно приложению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Мамадышского муниципального района  mamadysh.tatarstan.ru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Руководителя Исполнительного комитета Мамадышского муниципального района  И.М. Дарзема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А.П.Иванов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Р.М. Ефимов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3-14-73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1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к постановлению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 муниципальн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_031_от «06»___03_____ 2018 г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835"/>
        <w:gridCol w:w="41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статьи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стать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местного самоуправления, на который возложены полномочия по составлению протоколов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должностного лица</w:t>
            </w:r>
          </w:p>
        </w:tc>
      </w:tr>
      <w:tr>
        <w:trPr>
          <w:trHeight w:val="21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.1 КоАП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законодательства Республики Татарстан о язы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 муниципального район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руководителя исполнительного комитета муниципального района (по социальным вопросам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пециалист отдела правовой работы Исполнительного комитета Мамадышского муниципального района Республики Татарстан (по организации охраны общественного порядка и общественной безопасности),                           - Ведущий специалист отдела правовой работы Исполнительного комитета Мамадышского муниципального района Республики Татарстан (инспектора по профилактике правонарушений в жилом секторе и применения мер индивидуального профилактического воздействия)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территориального развития Исполнительного комитета  Мамадышского муниципального района,                                                      - Главный специалист отдела территориального развития Исполнительного комитета  Мамадышского муниципального района,                                                                         - Специалист отдела инфраструктурного развития Исполнительного комитета Мамадышского муниципального района.</w:t>
            </w:r>
          </w:p>
        </w:tc>
      </w:tr>
    </w:tbl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ппарата Совет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 района                                                       </w:t>
        <w:tab/>
        <w:tab/>
        <w:t xml:space="preserve">В.Н.Фаизов 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113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15:00Z</dcterms:created>
  <dc:creator>LSK</dc:creator>
  <dc:description>Shankar's Birthday falls on 25th July.  Don't Forget to wish him</dc:description>
  <cp:keywords>Birthday</cp:keywords>
  <dc:language>en-US</dc:language>
  <cp:lastModifiedBy>1</cp:lastModifiedBy>
  <cp:lastPrinted>2015-02-10T11:39:00Z</cp:lastPrinted>
  <dcterms:modified xsi:type="dcterms:W3CDTF">2018-03-06T11:15:00Z</dcterms:modified>
  <cp:revision>2</cp:revision>
  <dc:subject>Birthday</dc:subject>
  <dc:title>Are You suprised ?</dc:title>
</cp:coreProperties>
</file>