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                                           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spacing w:before="168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№</w:t>
      </w:r>
      <w:r>
        <w:rPr>
          <w:spacing w:val="-2"/>
          <w:sz w:val="28"/>
          <w:szCs w:val="28"/>
        </w:rPr>
        <w:t xml:space="preserve">1-30                                                              от 21 февраля  2018 г.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spacing w:before="168" w:after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досрочном прекращении полномоч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tt-RU"/>
        </w:rPr>
        <w:t>Верхнеошмин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амадышского муниципальн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унктом 2 частью 6 статьи 36 Федерального закона                      от 06.10.2003 №131-ФЗ «Об общих принципах организации местного самоуправления в Российской Федерации», пунктом 2 части 1 статьи 46 Устава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Верхнеошм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мадыш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 Республики Татарстан, на основании личного заявления об отставке по собственному желанию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Верхнеошмин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tt-RU"/>
        </w:rPr>
        <w:t>Хузязянова Мусы Рустамович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Верхнеошм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адыш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 Республики Татарстан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autoSpaceDE w:val="true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Верхнеошм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адыш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tt-RU"/>
        </w:rPr>
        <w:t>Хузязянова Мусы Рустамович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отставкой по собственному желанию.</w:t>
      </w:r>
    </w:p>
    <w:p>
      <w:pPr>
        <w:pStyle w:val="ConsPlusTitle"/>
        <w:widowControl/>
        <w:numPr>
          <w:ilvl w:val="0"/>
          <w:numId w:val="2"/>
        </w:numPr>
        <w:autoSpaceDE w:val="true"/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бнародовать на официальном сайте Мамадышского муниципального района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и на специальных информационных стендах на территории населенных пунктов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Верхнеошм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амадышского муниципального района Республики Татарстан.</w:t>
      </w:r>
    </w:p>
    <w:p>
      <w:pPr>
        <w:pStyle w:val="ConsPlusTitle"/>
        <w:widowControl/>
        <w:numPr>
          <w:ilvl w:val="0"/>
          <w:numId w:val="2"/>
        </w:numPr>
        <w:autoSpaceDE w:val="true"/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 момента его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на заседании                            </w:t>
      </w:r>
      <w:r>
        <w:rPr>
          <w:sz w:val="28"/>
          <w:szCs w:val="28"/>
          <w:lang w:val="tt-RU"/>
        </w:rPr>
        <w:t>И.М.Вагизов</w:t>
      </w:r>
    </w:p>
    <w:p>
      <w:pPr>
        <w:pStyle w:val="Style17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0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8-23T08:42:00Z</cp:lastPrinted>
  <dcterms:modified xsi:type="dcterms:W3CDTF">2018-02-21T12:28:00Z</dcterms:modified>
  <cp:revision>7</cp:revision>
  <dc:subject>Birthday</dc:subject>
  <dc:title>Are You suprised ?</dc:title>
</cp:coreProperties>
</file>