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22 ” декабря 2017 г.                                                                               № 17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          </w:t>
      </w:r>
    </w:p>
    <w:p>
      <w:pPr>
        <w:pStyle w:val="Normal"/>
        <w:ind w:hanging="2"/>
        <w:jc w:val="center"/>
        <w:rPr/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муниципального образования « Верхнеошминское  сельское поселение» Мамадышского муниципального района Республики Татарстан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0.09.2016 № 947«О внесении изменений в Правила противопожарного режима в Российской Федерации», Уставом муниципального образования «Верхнеошминское сельское поселение» Мамадышского муниципального района Республики Татарстан, руководствуясь информацией прокурора Мамадышского района от 10.08.2017                № 02-01-18-2017 об изменении законодательства о пожарной безопасности и в целях повышения противопожарной устойчивости населенных пунктов на территории Верхнеошминского сельского поселения, </w:t>
      </w:r>
      <w:r>
        <w:rPr>
          <w:bCs/>
          <w:sz w:val="28"/>
          <w:szCs w:val="28"/>
        </w:rPr>
        <w:t>постановляю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2"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Запретить разводить костры, а также сжигать мусор, траву, листву и иные отходы, материалы или изделия на землях общего пользования населенных пунктов муниципального образования «Верхнеошминское сельское поселение» Мамадышского муниципального района Республики Татарстан, кроме как в местах, где расстояние до ближайших строений составляет не менее 50 метров,</w:t>
      </w:r>
      <w:r>
        <w:rPr/>
        <w:t xml:space="preserve"> </w:t>
      </w:r>
      <w:r>
        <w:rPr>
          <w:sz w:val="28"/>
          <w:szCs w:val="28"/>
        </w:rPr>
        <w:t xml:space="preserve">в безветренную погоду, и при условии постоянного контроля за сжиганием мусора, травы, листвы и иных отходов, материалов или издел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Лицо, производящее сжигание  мусора, травы, листвы и иных отходов, материалов или изделий:</w:t>
      </w:r>
    </w:p>
    <w:p>
      <w:pPr>
        <w:pStyle w:val="Default"/>
        <w:jc w:val="both"/>
        <w:rPr/>
      </w:pPr>
      <w:r>
        <w:rPr>
          <w:sz w:val="28"/>
          <w:szCs w:val="28"/>
        </w:rPr>
        <w:t>-должен уведомить Исполнительный комитет Верхнеошминского сельского поселения Мамадышского муниципального района о проведении данного вида работ (приложение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строгом соблюдении установленных правил пожарной безопасности, должно обеспечить себя первичными средствами пожаротушения и при себе иметь мобильное средство для вызова пожарной охраны;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кончания работ обеспечить очистку территории места сжигания  мусора, травы, листвы и иных отходов, материалов или изделий,  вывести несгораемый материал на место сбора твердых коммунальных отходов.  </w:t>
      </w:r>
    </w:p>
    <w:p>
      <w:pPr>
        <w:pStyle w:val="Normal"/>
        <w:ind w:left="-2" w:hanging="0"/>
        <w:jc w:val="both"/>
        <w:rPr/>
      </w:pPr>
      <w:r>
        <w:rPr>
          <w:sz w:val="28"/>
          <w:szCs w:val="28"/>
        </w:rPr>
        <w:t xml:space="preserve">3. Настоящее постановление не распространяет свое действие в период введения особого противопожарного режима на территории муниципального образования « Верхнеошминское сельское поселение» Мамадышского муниципального района Республики Татарстан. </w:t>
      </w:r>
    </w:p>
    <w:p>
      <w:pPr>
        <w:pStyle w:val="Normal"/>
        <w:ind w:lef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ложения настоящего постановления не распространяют свое действие в отношении отходов, материалов и изделий, сжигание которых запрещено Федеральным законом от 04.05.1999 №96-ФЗ «Об охране атмосферного воздуха» и Федеральным законом от 24.06.1998 №89-ФЗ «Об отходах производства и потребления».</w:t>
      </w:r>
    </w:p>
    <w:p>
      <w:pPr>
        <w:pStyle w:val="Normal"/>
        <w:ind w:left="-2" w:hanging="0"/>
        <w:jc w:val="both"/>
        <w:rPr/>
      </w:pPr>
      <w:r>
        <w:rPr>
          <w:sz w:val="28"/>
          <w:szCs w:val="28"/>
        </w:rPr>
        <w:t>5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исполнительного комитет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Верхнеошминского</w:t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</w:rPr>
        <w:t>сельскогопоселения:                                                               /</w:t>
      </w:r>
      <w:bookmarkStart w:id="0" w:name="_GoBack"/>
      <w:bookmarkEnd w:id="0"/>
      <w:r>
        <w:rPr>
          <w:sz w:val="28"/>
          <w:szCs w:val="28"/>
        </w:rPr>
        <w:t>М.Р.Хузязянов/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исполнительного комитета Верхнеошминского сельского поселения Мамадышского муниципального района РТ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17 г. № 1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му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Ф.И.О. руководителя организации)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гр.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</w:t>
      </w:r>
    </w:p>
    <w:p>
      <w:pPr>
        <w:pStyle w:val="ConsPlusNonformat"/>
        <w:jc w:val="both"/>
        <w:rPr/>
      </w:pPr>
      <w:r>
        <w:rPr/>
        <w:t>от "___"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остановлением Правительства РФ от 25.04.2012 N 390 "О противопожарном режиме" (вместе с "Правилами противопожарного режима в Российской Федерации"),  уведомляю,  что  в  период  с _____ часов по _______ часов "___"________ ____ г. мной будет производиться сжигание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вид мусора, отходов, материалов или изделий)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сжигания мусора, отходов, материалов или изделий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доставки мусора, отходов, материалов или изделий на место сжигания 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Постановлением Исполнительного комитета Верхнеошминского  сельского поселения Мамадышского муниципального района РТ от ________ 2017г. №_____ «Об определении мест и способов сжигания мусора, травы, листвы и иных отходов, материалов или изделий на территории муниципального образования «___________ сельское поселение» Мамадышского муниципального района Республики Татарстан» и Правилами противопожарной безопасност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                    ______________/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(подпись)     (Ф.И.О.)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lang w:val="tt-RU"/>
        </w:rPr>
        <w:t xml:space="preserve">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12-25T09:02:00Z</dcterms:modified>
  <cp:revision>3</cp:revision>
  <dc:subject>Birthday</dc:subject>
  <dc:title>Are You suprised ?</dc:title>
</cp:coreProperties>
</file>