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  <w:r>
                              <w:rPr/>
                              <w:t>Республика Татарстан,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  <w:r>
                        <w:rPr/>
                        <w:t>Республика Татарстан,4221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6435" w:leader="none"/>
        </w:tabs>
        <w:spacing w:lineRule="auto" w:line="288"/>
        <w:jc w:val="both"/>
        <w:rPr>
          <w:sz w:val="28"/>
        </w:rPr>
      </w:pPr>
      <w:r>
        <w:rPr>
          <w:sz w:val="28"/>
          <w:lang w:val="tt-RU"/>
        </w:rPr>
        <w:t xml:space="preserve"> 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35" w:leader="none"/>
        </w:tabs>
        <w:spacing w:lineRule="auto" w:line="288"/>
        <w:jc w:val="both"/>
        <w:rPr>
          <w:sz w:val="28"/>
        </w:rPr>
      </w:pPr>
      <w:r>
        <w:rPr>
          <w:sz w:val="28"/>
          <w:szCs w:val="28"/>
        </w:rPr>
        <w:t>Постановление                                                                     Карар</w:t>
      </w:r>
    </w:p>
    <w:p>
      <w:pPr>
        <w:pStyle w:val="Style14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</w:t>
        <w:tab/>
        <w:t>от  «22» декабря 2017 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бразца печати Исполнительного комит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ошм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 упорядочения делопроиз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обеспечения надежной идентификации документов Исполнительного комитета Верхнеошм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, в соответствии с представлением прокурора Мамадышского района об устранении нарушений законодательства о государственных символах от 15.08.2017 № 02-08-03-2017 , постановляю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тиск печати Исполнительного комитета Верхнеошминского сельского поселения Мамадышского муниципального района  Республики Татарстан (приложение №1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учета, использования, хранения и уничтожения печатей и штампов в Верхнеошминском сельском поселении Мамадышского муниципального района Республики Татарстан, утвержденной постановлением Главы Верхнеошминского сельского поселения Мамадышского муниципального района  Республики Татарстан от 22 декабря  2017 №5 обеспечи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ечатей, фирменных бланков и штамп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х использованием, надлежащим хранением и сохранность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ошминского сельского посел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РТ                       /М.Р.Хузязянов/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тиск печати Исполнительного комитета Верхнеошминского сельского поселения </w:t>
      </w:r>
      <w:r>
        <w:rPr/>
        <w:t>Мамадышского муниципального района  Республики Татарстан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52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 w:before="0" w:after="1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ошми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РТ:                             М.Р.Хузязянов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7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02-10T11:39:00Z</cp:lastPrinted>
  <dcterms:modified xsi:type="dcterms:W3CDTF">2017-12-25T09:08:00Z</dcterms:modified>
  <cp:revision>7</cp:revision>
  <dc:subject>Birthday</dc:subject>
  <dc:title>Are You suprised ?</dc:title>
</cp:coreProperties>
</file>