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793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55" w:leader="none"/>
        </w:tabs>
        <w:spacing w:lineRule="auto" w:line="288"/>
        <w:jc w:val="both"/>
        <w:rPr>
          <w:sz w:val="28"/>
        </w:rPr>
      </w:pPr>
      <w:r>
        <w:rPr>
          <w:sz w:val="28"/>
          <w:lang w:val="tt-RU"/>
        </w:rPr>
        <w:t xml:space="preserve">       </w:t>
      </w:r>
      <w:r>
        <w:rPr>
          <w:sz w:val="28"/>
        </w:rPr>
        <w:t>Постановление</w:t>
        <w:tab/>
        <w:t>Карар</w:t>
      </w:r>
    </w:p>
    <w:p>
      <w:pPr>
        <w:pStyle w:val="Normal"/>
        <w:tabs>
          <w:tab w:val="clear" w:pos="720"/>
          <w:tab w:val="left" w:pos="7455" w:leader="none"/>
        </w:tabs>
        <w:spacing w:lineRule="auto" w:line="288"/>
        <w:jc w:val="both"/>
        <w:rPr>
          <w:sz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                                                              от 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декабря 2017 г.</w:t>
      </w:r>
    </w:p>
    <w:p>
      <w:pPr>
        <w:pStyle w:val="Normal"/>
        <w:autoSpaceDE w:val="false"/>
        <w:ind w:right="4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еречне мест первичного сбора и размещения отработанных ртутьсодержащих ламп у потребителей ртутьсодержащих ламп на территории Верхнеошминского сельского поселения Мамадыш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0 января 2002 года №</w:t>
      </w:r>
      <w:hyperlink r:id="rId5">
        <w:r>
          <w:rPr>
            <w:rStyle w:val="InternetLink"/>
            <w:sz w:val="28"/>
            <w:szCs w:val="28"/>
          </w:rPr>
          <w:t>7-ФЗ</w:t>
        </w:r>
      </w:hyperlink>
      <w:r>
        <w:rPr>
          <w:sz w:val="28"/>
          <w:szCs w:val="28"/>
        </w:rPr>
        <w:t xml:space="preserve"> «Об охране окружающей среды», от 24 июня 1998 года №</w:t>
      </w:r>
      <w:hyperlink r:id="rId6">
        <w:r>
          <w:rPr>
            <w:rStyle w:val="InternetLink"/>
            <w:sz w:val="28"/>
            <w:szCs w:val="28"/>
          </w:rPr>
          <w:t>89-ФЗ</w:t>
        </w:r>
      </w:hyperlink>
      <w:r>
        <w:rPr>
          <w:sz w:val="28"/>
          <w:szCs w:val="28"/>
        </w:rPr>
        <w:t xml:space="preserve"> «Об отходах производства и потребления»,  Законом Республики Татарстан от 28 июля 2004 года №45-ЗРТ «О местном самоуправлении в Республике Татарстан»,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х постановлением Правительства Российской Федерации от 3 сентября 2010 г. №681, Уставом муниципального образования «Верхнеошминское сельское поселение» Мамадышского муниципального района Республики Татарстан, ПОСТАНОВЛЯ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Утвердить прилагаемый перечень мест первичного сбора и размещения отработанных ртутьсодержащих ламп у потребителей ртутьсодержащих ламп на территории Верхнеошминского сельского поселения Мамадышского муниципального района Республики Татарстан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информация о перечне мест первичного сбора и размещения отработанных ртутьсодержащих ламп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ециальных информационных стендах Верхнеошминского сельского поселения Мамадышского муниципального района Республики Татарстан, расположенных по адрес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спублика Татарстан, Мамадышский муниципальный район, село Верхняя Ошма,ул.Советская д.52,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спублика Татарстан, Мамадышский муниципальный район, деревня Старый Завод,ул.Советская д.20,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спублика Татарстан, Мамадышский муниципальный район, деревня Белый Ключ,ул.К.Маркса д.2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спублика Татарстан, Мамадышский муниципальный район, село Алкино,ул.К.Маркса д.6,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спублика Татарстан, Мамадышский муниципальный район, деревня Хасаншино,ул.Ленина д.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спублика Татарстан, Мамадышский муниципальный район, поселок Кумазанского Лесничества,ул.Школьная д.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фициальном сайте Мамадышского муниципального района Республики Татарстан в информационно</w:t>
        <w:softHyphen/>
        <w:t>-телекоммуникационной сети</w:t>
        <w:tab/>
        <w:t xml:space="preserve"> Интернет</w:t>
        <w:tab/>
        <w:t xml:space="preserve">по веб-адресу: </w:t>
      </w:r>
      <w:hyperlink r:id="rId7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>, а также в местах первичного сбора и размещения отработанных ртутьсодержащих лам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8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              </w:t>
        <w:tab/>
        <w:t xml:space="preserve">                               /М.Р.Хузязянов/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autoSpaceDE w:val="false"/>
        <w:ind w:firstLine="5670"/>
        <w:rPr/>
      </w:pPr>
      <w:r>
        <w:rPr>
          <w:sz w:val="24"/>
          <w:szCs w:val="24"/>
        </w:rPr>
        <w:t xml:space="preserve">Верхнеошминского сельского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оселения Мамадышского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от 22 декабря 2017 г. №19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2"/>
      <w:bookmarkStart w:id="1" w:name="Par102"/>
      <w:bookmarkEnd w:id="1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ест первичного сбора и размещения отработанных ртутьсодержащих ламп у потребителей ртутьсодержащих ламп на территории Верхнеошминского сельского поселения Мамадышского муниципального района Республики Татарстан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  <w:r>
              <w:rPr>
                <w:b/>
                <w:sz w:val="28"/>
                <w:szCs w:val="28"/>
              </w:rPr>
              <w:t>первичного сбора и размещения отработанных ртутьсодержащих ла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22163, Республика Татарстан, Мамадышский район, с. Верхняя Ошма,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л.А.Мухамадиева, д. 2(подсобное помещение)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8B03F655B37519B529990D82BB9EB19316F6102BDB241C8CA157BB1C45CB0C2B541E34169DB7E1l3N5F" TargetMode="External"/><Relationship Id="rId5" Type="http://schemas.openxmlformats.org/officeDocument/2006/relationships/hyperlink" Target="consultantplus://offline/ref=868B03F655B37519B529990D82BB9EB19316F61E21DE241C8CA157BB1C45CB0C2B541E34169DB3EDl3NDF" TargetMode="External"/><Relationship Id="rId6" Type="http://schemas.openxmlformats.org/officeDocument/2006/relationships/hyperlink" Target="consultantplus://offline/ref=868B03F655B37519B529990D82BB9EB19316F61E29D6241C8CA157BB1C45CB0C2B541E3614l9N4F" TargetMode="External"/><Relationship Id="rId7" Type="http://schemas.openxmlformats.org/officeDocument/2006/relationships/hyperlink" Target="http://mamadysh.tatarstan.ru/" TargetMode="External"/><Relationship Id="rId8" Type="http://schemas.openxmlformats.org/officeDocument/2006/relationships/hyperlink" Target="http://mamadysh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2-10T11:39:00Z</cp:lastPrinted>
  <dcterms:modified xsi:type="dcterms:W3CDTF">2017-12-25T09:13:00Z</dcterms:modified>
  <cp:revision>7</cp:revision>
  <dc:subject>Birthday</dc:subject>
  <dc:title>Are You suprised ?</dc:title>
</cp:coreProperties>
</file>