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>№</w:t>
      </w:r>
      <w:r>
        <w:rPr>
          <w:lang w:val="tt-RU"/>
        </w:rPr>
        <w:t>5                                                                            от “22” декабря 2017 г.</w:t>
      </w:r>
    </w:p>
    <w:p>
      <w:pPr>
        <w:pStyle w:val="Normal"/>
        <w:tabs>
          <w:tab w:val="clear" w:pos="720"/>
          <w:tab w:val="left" w:pos="14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рядке учета, использования, хранения и уничтожения печатей и штампов в Верхнеошминском сельском поселении Мамадыш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ого порядка учета, использования, хранения и уничтожения печатей и штампов в </w:t>
      </w:r>
      <w:r>
        <w:rPr>
          <w:rFonts w:cs="Times New Roman" w:ascii="Times New Roman" w:hAnsi="Times New Roman"/>
          <w:bCs/>
          <w:sz w:val="28"/>
          <w:szCs w:val="28"/>
        </w:rPr>
        <w:t>Верхнеошм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, ПОСТАНОВЛЯЮ: </w:t>
        <w:br/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учета, использования, хранения и уничтожения печатей и штампов в Верхнеошминском сельском поселении 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ительному комит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шм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: </w:t>
        <w:br/>
        <w:t>2.1. Обеспечить исполнение требований, установленных Положением. </w:t>
        <w:br/>
        <w:t>2.2. Осуществить передачу печатей и штампов, не соответствующих Положению, для централизованного их уничтожения и списания с учета в установленный срок законодательством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ретарю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шм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произвести переучет печатей и штампов по фактическому их наличию по состоянию на учётный срок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хнеошм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/ М.Р.Хузязянов/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bCs/>
          <w:sz w:val="24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учета, использования, хранения и уничтожения печатей и штампов в Верхнеошминском сельском поселении Мамадышского муниципального района Республики Татарстан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 </w:t>
      </w:r>
      <w:hyperlink r:id="rId4" w:tgtFrame="_blank">
        <w:r>
          <w:rPr>
            <w:rStyle w:val="InternetLink"/>
            <w:sz w:val="28"/>
            <w:szCs w:val="28"/>
          </w:rPr>
          <w:t>Федеральным конституционным законом от 25.12.2000 № 2-ФКЗ</w:t>
        </w:r>
      </w:hyperlink>
      <w:r>
        <w:rPr>
          <w:sz w:val="28"/>
          <w:szCs w:val="28"/>
        </w:rPr>
        <w:t> «О Государственном гербе Российской Федерации», </w:t>
      </w:r>
      <w:hyperlink r:id="rId5" w:tgtFrame="_blank">
        <w:r>
          <w:rPr>
            <w:rStyle w:val="InternetLink"/>
            <w:sz w:val="28"/>
            <w:szCs w:val="28"/>
          </w:rPr>
          <w:t>ГОСТ Р 51511-2001</w:t>
        </w:r>
      </w:hyperlink>
      <w:r>
        <w:rPr>
          <w:sz w:val="28"/>
          <w:szCs w:val="28"/>
        </w:rPr>
        <w:t> «Печати с воспроизведением Государственного герба Российской Федерации. Форма, размеры и технические требования», </w:t>
      </w:r>
      <w:hyperlink r:id="rId6" w:tgtFrame="_blank">
        <w:r>
          <w:rPr>
            <w:rStyle w:val="InternetLink"/>
            <w:sz w:val="28"/>
            <w:szCs w:val="28"/>
          </w:rPr>
          <w:t>Постановлением Правительства РФ от 27.12.1995 № 1268</w:t>
        </w:r>
      </w:hyperlink>
      <w:r>
        <w:rPr>
          <w:sz w:val="28"/>
          <w:szCs w:val="28"/>
        </w:rPr>
        <w:t> 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</w:t>
      </w:r>
      <w:r>
        <w:rPr>
          <w:i/>
          <w:iCs/>
          <w:sz w:val="28"/>
          <w:szCs w:val="28"/>
        </w:rPr>
        <w:t>» </w:t>
      </w:r>
      <w:r>
        <w:rPr>
          <w:sz w:val="28"/>
          <w:szCs w:val="28"/>
        </w:rPr>
        <w:t>и иных нормативных правовых актов действующего законодательства РФ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1.2. Положение устанавливает общие требования по учету, использованию, хранению и уничтожению гербовой печати </w:t>
      </w:r>
      <w:r>
        <w:rPr>
          <w:bCs/>
          <w:sz w:val="28"/>
          <w:szCs w:val="28"/>
        </w:rPr>
        <w:t>Верхнеошмин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 xml:space="preserve">,  печати  Совета </w:t>
      </w:r>
      <w:r>
        <w:rPr>
          <w:bCs/>
          <w:sz w:val="28"/>
          <w:szCs w:val="28"/>
        </w:rPr>
        <w:t xml:space="preserve">Верхнеошминского сельского поселения Мамадышского муниципального района Республики Татарстан, печати Исполнительного комитета Верхнеошминского сельского поселения Мамадышского муниципального района Республики Татарстан, </w:t>
      </w:r>
      <w:r>
        <w:rPr>
          <w:sz w:val="28"/>
          <w:szCs w:val="28"/>
        </w:rPr>
        <w:t xml:space="preserve">штампа для ведения воинского учета, штампа Совета </w:t>
      </w:r>
      <w:r>
        <w:rPr>
          <w:bCs/>
          <w:sz w:val="28"/>
          <w:szCs w:val="28"/>
        </w:rPr>
        <w:t>Верхнеошминского сельского поселения Мамадышского муниципального района Республики Татарстан, штампов для нотариальных действ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>Требования, предусмотренные данным Положением, являются обязательными для всех работников </w:t>
      </w:r>
      <w:r>
        <w:rPr>
          <w:bCs/>
          <w:sz w:val="28"/>
          <w:szCs w:val="28"/>
        </w:rPr>
        <w:t xml:space="preserve"> Верхнеошмин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иды печатей и штампов, порядок их изготовления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ля удостоверения подлинности документов или соответствия копий документов подлинникам применяются печати с воспроизведением Государственного герба РФ (далее – гербовые печати)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зготовлении гербовых печатей принимает глава </w:t>
      </w:r>
      <w:r>
        <w:rPr>
          <w:bCs/>
          <w:sz w:val="28"/>
          <w:szCs w:val="28"/>
        </w:rPr>
        <w:t>Верхнеошминского сельского поселения Мамадышского муниципального района Республики Татарстан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>2.2. Гербовая мастичная печать должна соответствовать требованиям </w:t>
      </w:r>
      <w:hyperlink r:id="rId7" w:tgtFrame="_blank">
        <w:r>
          <w:rPr>
            <w:rStyle w:val="InternetLink"/>
            <w:sz w:val="28"/>
            <w:szCs w:val="28"/>
          </w:rPr>
          <w:t>ГОСТ Р 51511-2001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зготовление гербовой печати осуществляется специальными штемпельно-граверными мастерскими, имеющими лицензию на изготовление печатей с воспроизведением Государственного герба РФ и сертификаты о наличии технических и технологических возможностей для изготовления данного вида продукции на должном качественном уровне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2.4. Для оформления документов </w:t>
      </w:r>
      <w:r>
        <w:rPr>
          <w:bCs/>
          <w:sz w:val="28"/>
          <w:szCs w:val="28"/>
        </w:rPr>
        <w:t>Верхнеошмин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> применяются печати :</w:t>
      </w:r>
    </w:p>
    <w:p>
      <w:pPr>
        <w:pStyle w:val="Normal"/>
        <w:ind w:left="284" w:right="238" w:firstLine="700"/>
        <w:jc w:val="both"/>
        <w:rPr/>
      </w:pPr>
      <w:r>
        <w:rPr>
          <w:b/>
          <w:sz w:val="28"/>
          <w:szCs w:val="28"/>
        </w:rPr>
        <w:t xml:space="preserve">Гербовая  печать </w:t>
      </w:r>
      <w:r>
        <w:rPr>
          <w:bCs/>
          <w:sz w:val="28"/>
          <w:szCs w:val="28"/>
        </w:rPr>
        <w:t xml:space="preserve">Верхнеошминского  сельского поселения Мамадышского муниципального района Республики Татарстан </w:t>
      </w:r>
      <w:r>
        <w:rPr>
          <w:sz w:val="28"/>
          <w:szCs w:val="28"/>
        </w:rPr>
        <w:t>- ставится при совершении нотариальных действи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ь обеспечивает документу юридическую силу и подтверждает подлинность подписи завизировавшего его должностного лица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sz w:val="28"/>
          <w:szCs w:val="28"/>
        </w:rPr>
        <w:t xml:space="preserve">Печать  Совета </w:t>
      </w:r>
      <w:r>
        <w:rPr>
          <w:bCs/>
          <w:sz w:val="28"/>
          <w:szCs w:val="28"/>
        </w:rPr>
        <w:t>Верхнеошминского сельского поселения Мамадышского муниципального района Республики Татарстан- ставится на документах Совета сельского поселения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bCs/>
          <w:sz w:val="28"/>
          <w:szCs w:val="28"/>
        </w:rPr>
        <w:t xml:space="preserve">Печать Исполнительного комитета </w:t>
      </w:r>
      <w:r>
        <w:rPr>
          <w:bCs/>
          <w:sz w:val="28"/>
          <w:szCs w:val="28"/>
        </w:rPr>
        <w:t>Верхнеошминского сельского поселения Мамадышского муниципального района Республики Татарстан-</w:t>
      </w:r>
      <w:r>
        <w:rPr>
          <w:sz w:val="28"/>
          <w:szCs w:val="28"/>
        </w:rPr>
        <w:t xml:space="preserve"> ставится на различных справках, документах кадрового характера и относящиеся к финансово-хозяйственной деятельности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sz w:val="28"/>
          <w:szCs w:val="28"/>
        </w:rPr>
        <w:t>Штамп для ведения воинского учета</w:t>
      </w:r>
      <w:r>
        <w:rPr>
          <w:sz w:val="28"/>
          <w:szCs w:val="28"/>
        </w:rPr>
        <w:t>Верхнеошмин</w:t>
      </w:r>
      <w:r>
        <w:rPr>
          <w:bCs/>
          <w:sz w:val="28"/>
          <w:szCs w:val="28"/>
        </w:rPr>
        <w:t>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 xml:space="preserve"> – ставится на документах воинского учета граждан пребывающих в запасе при постановке и снятии с воинского учета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Штамп Совета </w:t>
      </w:r>
      <w:r>
        <w:rPr>
          <w:bCs/>
          <w:sz w:val="28"/>
          <w:szCs w:val="28"/>
        </w:rPr>
        <w:t>Верхнеошминского сельского поселения Мамадышского муниципального района Республики Татарстан- ставится на документах Совета сельского поселения</w:t>
      </w:r>
      <w:r>
        <w:rPr>
          <w:sz w:val="28"/>
          <w:szCs w:val="28"/>
        </w:rPr>
        <w:t xml:space="preserve">  для проставления отметок о получении, регистрации, прохождении и исполнении документов, а также других отметок справочного характера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тампы для нотариальных действий </w:t>
      </w:r>
      <w:r>
        <w:rPr>
          <w:bCs/>
          <w:sz w:val="28"/>
          <w:szCs w:val="28"/>
        </w:rPr>
        <w:t>Верхнеошминского  сельского поселения Мамадышского муниципального района Республики Татарстан – ставятся при совершении  нотариальных действий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изготовления печатей и штампов осуществляется через административно-хозяйственный отдел по заявкам руководителей структурных подразделений, по согласованию с руководителем учреждения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убликата печати допускается только в случае ее утраты или износа по решению руководителя учреждения.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учета, выдачи (сдачи) печатей (штампов) и обеспечения их сохранности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ет всех изготовленных печатей и штампов должен вестись в книге учета печатей и штампов с проставлением в ней их оттиска. Листы книги учета печатей и штампов нумеруются, прошиваются и опечатываются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Исполнительный комитет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  ведет учет хранения, выдачи и уничтожения печатей и штампов самостоятельно с соблюдением настоящего Положения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3.2. Для обеспечения надлежащего учета и хранения печатей (штампов)  распоряжением руководителя Исполнительного комитета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   из числа работников назначается ответственное лицо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ыдача печатей (штампов)   должностным лицам производится под расписку в книге учета печатей и штампов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3.4.  Временная передача печатей и штампов от одного ответственного лица другому  сотруднику сельского поселения (в связи с убытием в командировку, уходом в отпуск) осуществляется по акту. Данный акт утверждается руководителем Исполнительного комитета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увольнении ответственного лица или переводе на иную должность числящиеся за ним печати (штампы) передаются другому работнику под подпись в книге учета печатей и штампов с соответствующей отметкой в обходном листе увольняемого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ередача печатей и штампов посторонним лицам, вынос печатей (штампов) за пределы здания не допускаются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3.8. В случае утраты печати (штампа) работники немедленно сообщают об этом руководителю Исполнительного комитета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По фактам утраты печатей (штампов) или нарушений в их использовании руководитель Исполнительного комитета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   проводит служебное расследование, о результатах которого информирует руководителя Исполнительного комитета Мамадышского муниципального района Республики Татарстан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оверка наличия всех печатей и штампов проводится не реже одного раза в год, как правило, комиссией, назначаемой для проверки наличия секретных документов. Результаты проверки отражаются в акте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3.10. Гербовые печати 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, закрепленные за должностными лицами, хранятся в металлических сейфах. По окончании рабочего дня сейфы и служебные кабинеты этих должностных лиц опечатываются и в соответствии с установленным порядком сдаются под охрану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печати и штампы хранятся в надежно запираемых шкафах (ящиках).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спользования печатей (штампов)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 сельском поселении используются гербовая мастичная печать.</w:t>
      </w:r>
    </w:p>
    <w:p>
      <w:pPr>
        <w:pStyle w:val="Normal"/>
        <w:spacing w:lineRule="atLeast" w:line="352"/>
        <w:ind w:left="284" w:firstLine="567"/>
        <w:jc w:val="both"/>
        <w:rPr/>
      </w:pPr>
      <w:r>
        <w:rPr>
          <w:b/>
          <w:sz w:val="28"/>
          <w:szCs w:val="28"/>
        </w:rPr>
        <w:t>Гербовая  мастичная печать</w:t>
      </w:r>
      <w:r>
        <w:rPr>
          <w:sz w:val="28"/>
          <w:szCs w:val="28"/>
        </w:rPr>
        <w:t xml:space="preserve"> закрепляется за секретарем Исполнительного комитета сельского поселения и используется для проставления оттиска гербовой печати на  документах: </w:t>
      </w:r>
    </w:p>
    <w:p>
      <w:pPr>
        <w:pStyle w:val="Normal"/>
        <w:spacing w:lineRule="atLeast" w:line="35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уждающихся в особом подтверждении подлинности,  при совершении нотариальных действий, имеющего право действовать от имени Исполнительного комитета сельского поселения, а также на  документы, требующие наличия оттиска гербовой печати в соответствии с действующим законодательством РФ.</w:t>
      </w:r>
    </w:p>
    <w:p>
      <w:pPr>
        <w:pStyle w:val="Normal"/>
        <w:spacing w:lineRule="atLeast" w:line="35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ь обеспечивает документу юридическую силу и подтверждает подлинность подписи завизировавшего его должностного лица.</w:t>
      </w:r>
    </w:p>
    <w:p>
      <w:pPr>
        <w:pStyle w:val="Normal"/>
        <w:spacing w:lineRule="atLeast" w:line="35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2"/>
        <w:ind w:left="284" w:firstLine="567"/>
        <w:jc w:val="both"/>
        <w:rPr/>
      </w:pPr>
      <w:r>
        <w:rPr>
          <w:b/>
          <w:sz w:val="28"/>
          <w:szCs w:val="28"/>
        </w:rPr>
        <w:t>Печать  Совета Верхнеошмин</w:t>
      </w:r>
      <w:r>
        <w:rPr>
          <w:bCs/>
          <w:sz w:val="28"/>
          <w:szCs w:val="28"/>
        </w:rPr>
        <w:t xml:space="preserve">ского сельского поселения Мамадышского муниципального района Республики Татарстан закрепляется за </w:t>
      </w:r>
      <w:r>
        <w:rPr>
          <w:sz w:val="28"/>
          <w:szCs w:val="28"/>
        </w:rPr>
        <w:t>секретарем Исполнительного комитета сельского поселения и используется для проставления оттиска на:</w:t>
      </w:r>
    </w:p>
    <w:p>
      <w:pPr>
        <w:pStyle w:val="Normal"/>
        <w:spacing w:lineRule="atLeast" w:line="352"/>
        <w:ind w:left="284" w:firstLine="567"/>
        <w:jc w:val="both"/>
        <w:rPr/>
      </w:pPr>
      <w:r>
        <w:rPr>
          <w:sz w:val="28"/>
          <w:szCs w:val="28"/>
        </w:rPr>
        <w:t xml:space="preserve">- протоколах и решениях Совета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352"/>
        <w:ind w:left="284" w:firstLine="567"/>
        <w:jc w:val="both"/>
        <w:rPr/>
      </w:pPr>
      <w:r>
        <w:rPr>
          <w:sz w:val="28"/>
          <w:szCs w:val="28"/>
        </w:rPr>
        <w:t xml:space="preserve">-бухгалтерских документах, проводимые по Совету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352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52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чать Исполнительного комитета </w:t>
      </w:r>
      <w:r>
        <w:rPr>
          <w:bCs/>
          <w:sz w:val="28"/>
          <w:szCs w:val="28"/>
        </w:rPr>
        <w:t xml:space="preserve">Верхнеошминского сельского поселения Мамадышского муниципального района Республики Татарстан закрепляется за </w:t>
      </w:r>
      <w:r>
        <w:rPr>
          <w:sz w:val="28"/>
          <w:szCs w:val="28"/>
        </w:rPr>
        <w:t>секретарем Исполнительного комитета сельского поселения и используется для проставления оттиска:</w:t>
      </w:r>
    </w:p>
    <w:p>
      <w:pPr>
        <w:pStyle w:val="Normal"/>
        <w:spacing w:lineRule="atLeast" w:line="352"/>
        <w:ind w:left="2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 различных справка и документах кадрового характера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трудовых книжках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 на договорах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грамотах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свидетельствах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служебных удостоверениях,</w:t>
      </w:r>
    </w:p>
    <w:p>
      <w:pPr>
        <w:pStyle w:val="Normal"/>
        <w:spacing w:lineRule="atLeast" w:line="352"/>
        <w:ind w:left="284" w:firstLine="567"/>
        <w:rPr>
          <w:sz w:val="28"/>
          <w:szCs w:val="28"/>
        </w:rPr>
      </w:pPr>
      <w:r>
        <w:rPr>
          <w:sz w:val="28"/>
          <w:szCs w:val="28"/>
        </w:rPr>
        <w:t>- дипломах,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-на представления и ходатайства (о награждении государственными наградами и т. д),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-служебных удостоверениях,                                                                                              -доверенности на получение товарно-материальных ценностей; </w:t>
        <w:br/>
        <w:t>– поручения (бюджетные, банковские, платежные и т. д.); </w:t>
        <w:br/>
        <w:t>– реестры (чеков, бюджетных поручений, перечисления денежных средств, представляемых в банк и учреждения Федерального казначейства, и т. д.); </w:t>
        <w:br/>
        <w:t>– бухгалтерские и статистические отчеты; </w:t>
        <w:br/>
        <w:t>– сметы расходов; </w:t>
        <w:br/>
        <w:t>– справки (о выплатах из заработной платы, использовании бюджетных ассигнований, начисленной и причитающейся заработной плате и т. д.); </w:t>
        <w:br/>
        <w:t>– извещения по централизованным выплатам; </w:t>
        <w:br/>
        <w:t>– уведомления о бюджетных ассигнованиях, лимитах бюджетных обязательств; </w:t>
        <w:br/>
        <w:t>– путевые листы автомобилей; </w:t>
        <w:br/>
        <w:t>– иные документы, относящиеся к финансово-хозяйственной деятельности, в случаях, предусмотренных нормативными правовыми актами действующего законодательства Российской Федерации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sz w:val="28"/>
          <w:szCs w:val="28"/>
        </w:rPr>
        <w:t xml:space="preserve">Штамп для ведения воинского учета </w:t>
      </w:r>
      <w:r>
        <w:rPr>
          <w:bCs/>
          <w:sz w:val="28"/>
          <w:szCs w:val="28"/>
        </w:rPr>
        <w:t>Верхнеошмин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 xml:space="preserve"> закрепляется за специалистом по воинскому учету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 и используется для проставления оттиска: на документах воинского учета  для проставления отметок  при постановке и снятии   с воинского учета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sz w:val="28"/>
          <w:szCs w:val="28"/>
        </w:rPr>
        <w:t xml:space="preserve">Штамп Совета </w:t>
      </w:r>
      <w:r>
        <w:rPr>
          <w:bCs/>
          <w:sz w:val="28"/>
          <w:szCs w:val="28"/>
        </w:rPr>
        <w:t xml:space="preserve">Верхнеошминского сельского поселения Мамадышского муниципального района Республики Татарстан закрепляется за </w:t>
      </w:r>
      <w:r>
        <w:rPr>
          <w:sz w:val="28"/>
          <w:szCs w:val="28"/>
        </w:rPr>
        <w:t>секретарем Исполнительного комитета сельского поселения и используется для проставления оттиска: на документах Совета сельского поселения для проставления отметок о получении, регистрации, прохождении и исполнении документов, а также других отметок справочного характера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b/>
          <w:bCs/>
          <w:sz w:val="28"/>
          <w:szCs w:val="28"/>
        </w:rPr>
        <w:t xml:space="preserve">Штамп для нотариальных действий </w:t>
      </w:r>
      <w:r>
        <w:rPr>
          <w:bCs/>
          <w:sz w:val="28"/>
          <w:szCs w:val="28"/>
        </w:rPr>
        <w:t xml:space="preserve">Верхнеошминского сельского поселения Мамадышского муниципального района Республики Татарстан закрепляется за </w:t>
      </w:r>
      <w:r>
        <w:rPr>
          <w:sz w:val="28"/>
          <w:szCs w:val="28"/>
        </w:rPr>
        <w:t>секретарем Исполнительного комитета сельского поселения и используется для проставления оттиска: при заверении копий документов и удостоверении подлинности подписи.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уничтожения печатей и штампов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шедшие в негодность в ходе эксплуатации или выведенные из действия и утратившие практическое значение печати и штампы подлежат   уничтожению и списания с учета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5.2. Отбор и уничтожение печатей и штампов производится комиссией, назначаемой распоряжением руководителя Исполнительного комитета </w:t>
      </w:r>
      <w:r>
        <w:rPr>
          <w:bCs/>
          <w:sz w:val="28"/>
          <w:szCs w:val="28"/>
        </w:rPr>
        <w:t>Верхнеошмин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>. В составе комиссии должно быть не менее трех человек, один из которых должен быть работник, ответственный за учет печатей и штампов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 все отобранные к уничтожению печати и штампы работником, ответственным за учет и хранение печатей и штампов, составляется акт с проставлением оттисков уничтожаемых печатей и штампов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акте на уничтожение печатей (штампов) исправления не допускаются.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Комиссия проверяет наличие всех печатей (штампов), включенных в акт. При проверке особое внимание членов комиссии должно быть обращено на то, чтобы в числе уничтожаемых печатей (штампов) не могли оказаться какие-либо другие печати (штампы), не включенные в акт, или чтобы не были допущены расхождения между записями в акте, самими печатями (штампами) и записями в книге учета печатей и штампов. По окончании сверки все члены комиссии подписывают акт, а председатель комиссии заверяет своей подписью листы акта. Акт утверждается Исполнительным комитетом </w:t>
      </w:r>
      <w:r>
        <w:rPr>
          <w:bCs/>
          <w:sz w:val="28"/>
          <w:szCs w:val="28"/>
        </w:rPr>
        <w:t>Верхнеошмин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ечати (штампы), отобранные для уничтожения и включенные в акт, после проверки их комиссией складываются в коробку и опечатываются председателем комиссии. Коробка хранится до уничтожения в сейфе помещения, которое сдается под охрану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Уничтожение печатей и штампов производится после утверждения акта в присутствии всех членов комиссии, которые несут персональную ответственность за правильность и полноту уничтожения перечисленных в акте печатей и штампов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ничтожение мастичных печатей (штампов) производится путем сожжения, а металлических – путем спиливания. В акте об уничтожении печатей (штампов) проставляются подписи всех членов комиссии. Акт регистрируется в журнале учета входящих документов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Работник, ответственный за учет печатей (штампов), на основании акта делает отметки об уничтожении в книге учета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Акты об уничтожении печатей (штампов) хранятся в течение 10 лет в специально заведенных делах учреждения, а затем уничтожаются в установленном порядке.</w:t>
      </w:r>
    </w:p>
    <w:p>
      <w:pPr>
        <w:pStyle w:val="Normal"/>
        <w:spacing w:lineRule="atLeast" w:line="352" w:before="100" w:after="100"/>
        <w:ind w:lef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за утрату печатей (штампов) или нарушение их использования</w:t>
      </w:r>
    </w:p>
    <w:p>
      <w:pPr>
        <w:pStyle w:val="Normal"/>
        <w:spacing w:lineRule="atLeast" w:line="352" w:before="100" w:after="100"/>
        <w:ind w:left="284" w:firstLine="567"/>
        <w:jc w:val="both"/>
        <w:rPr/>
      </w:pPr>
      <w:r>
        <w:rPr>
          <w:sz w:val="28"/>
          <w:szCs w:val="28"/>
        </w:rPr>
        <w:t xml:space="preserve">6.1. Неправомерное использование печатей, равно как и использование печатей, не предусмотренных настоящим Положением, при осуществлении Исполнительного комитета </w:t>
      </w:r>
      <w:r>
        <w:rPr>
          <w:bCs/>
          <w:sz w:val="28"/>
          <w:szCs w:val="28"/>
        </w:rPr>
        <w:t>Верхнеошмин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 xml:space="preserve">  юридически значимых действий влечет недействительность документа с оттиском такой печати и ответственность, предусмотренную действующим законодательством РФ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а нарушение правил хранения печатей (штампов) или их утрату виновное лицо привлекается к дисциплинарной ответственности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Положению прикладываются оттиски печатей и штампов, применяемых в делопроизводстве.</w:t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52" w:before="100" w:after="100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59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</w:tblGrid>
      <w:tr>
        <w:trPr/>
        <w:tc>
          <w:tcPr>
            <w:tcW w:w="3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1 к Полож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 порядке учета, использования, хранения и уничтожения печатей и штампов в Верхнеошминском сельском поселении 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164"/>
        <w:ind w:left="284" w:firstLine="567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73" w:before="0" w:after="109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73" w:before="0" w:after="10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ПЕЧАТЕЙ И ШТАМПОВ, ПРИМЕНЯЕМЫХ В ДЕЛОПРОИЗВОДСТВЕ</w:t>
      </w:r>
    </w:p>
    <w:p>
      <w:pPr>
        <w:pStyle w:val="Normal"/>
        <w:spacing w:lineRule="atLeast" w:line="173" w:before="0" w:after="109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52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ind w:left="284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077585" cy="1647253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47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12043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3" w:before="0" w:after="109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ербовая печать Исполнительного комитета Верхнеошминского сельского поселения Мамадышского муниципального района Республики Татарстан с воспроизведением Государственного герба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чать Совета Верхнеошминского сельского поселения Мамадышского муниципального района Республики Татар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ербовая печать Исполнительного комитета Верхнеошминского сельского поселения Мамадышского муниципального района Республики Татарстан с воспроизведением герба Мамадышского муниципального района Республики Татар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тамп для ведения воинского уч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88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тамп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тамп Исполнительного комит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тамп для нотариальных дейст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297.05pt;mso-wrap-distance-left:0pt;mso-wrap-distance-right:9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2043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3" w:before="0" w:after="109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бовая печать Исполнительного комитета Верхнеошминского сельского поселения Мамадышского муниципального района Республики Татарстан с воспроизведением Государственного герб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ь Совета Верхнеошминского сельского поселения Мамадыш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бовая печать Исполнительного комитета Верхнеошминского сельского поселения Мамадышского муниципального района Республики Татарстан с воспроизведением герба Мамадыш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амп для ведения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8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амп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амп Исполнитель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амп для нотариаль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73" w:before="0" w:after="1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73" w:before="0" w:after="109"/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73" w:before="0" w:after="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73" w:before="0" w:after="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73" w:before="0" w:after="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45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</w:tblGrid>
      <w:tr>
        <w:trPr/>
        <w:tc>
          <w:tcPr>
            <w:tcW w:w="3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2 к Полож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 порядке учета, использования, хранения и уничтожения печатей и штампов в Верхнеошминском сельском поселении Мамадышского муниципального района Республики Татарстан</w:t>
            </w:r>
          </w:p>
          <w:p>
            <w:pPr>
              <w:pStyle w:val="Normal"/>
              <w:spacing w:lineRule="atLeast" w:line="173" w:before="0" w:after="1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73" w:before="0" w:after="1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</w:t>
      </w:r>
    </w:p>
    <w:p>
      <w:pPr>
        <w:pStyle w:val="Normal"/>
        <w:spacing w:lineRule="atLeast" w:line="173" w:before="0" w:after="109"/>
        <w:ind w:left="-284" w:firstLine="284"/>
        <w:jc w:val="center"/>
        <w:rPr/>
      </w:pPr>
      <w:r>
        <w:rPr/>
        <w:t>учета печатей и штампов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7"/>
        <w:gridCol w:w="1419"/>
        <w:gridCol w:w="1560"/>
        <w:gridCol w:w="1560"/>
        <w:gridCol w:w="1986"/>
        <w:gridCol w:w="184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чатей и  штамп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чатей и  штамп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 пользование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еча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получ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получате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я  мастичная печа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ь  Сове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чать Исполнительного комите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  <w:p>
            <w:pPr>
              <w:pStyle w:val="Normal"/>
              <w:spacing w:lineRule="atLeast" w:line="173" w:before="0" w:after="109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воинского у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мп Совета </w:t>
            </w:r>
          </w:p>
          <w:p>
            <w:pPr>
              <w:pStyle w:val="Normal"/>
              <w:spacing w:lineRule="atLeast" w:line="173" w:before="0" w:after="109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0" w:after="109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амп для нотариальных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87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3 к Полож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 порядке учета, использования, хранения и уничтожения печатей и штампов в Верхнеошминском сельском поселении Мамадышского муниципального района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8"/>
        </w:rPr>
        <w:t>УТВЕРЖДАЮ </w:t>
        <w:br/>
        <w:t>____________________________________________ </w:t>
        <w:br/>
        <w:t>(должность руководителя Верхнеошминского сельского поселения) </w:t>
        <w:br/>
        <w:t>__________________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фамилия и инициалы) 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"_____" _________________20____ г.</w:t>
      </w:r>
    </w:p>
    <w:p>
      <w:pPr>
        <w:pStyle w:val="Normal"/>
        <w:numPr>
          <w:ilvl w:val="0"/>
          <w:numId w:val="0"/>
        </w:numPr>
        <w:spacing w:lineRule="auto" w:line="360" w:before="240" w:after="16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ы, нижеподписавшиеся______________________________________________</w:t>
        <w:br/>
      </w:r>
      <w:r>
        <w:rPr>
          <w:sz w:val="24"/>
          <w:szCs w:val="24"/>
        </w:rPr>
        <w:t xml:space="preserve">                                                 (должность, фамилия и инициалы сдающего и принимающего) </w:t>
      </w:r>
      <w:r>
        <w:rPr>
          <w:sz w:val="28"/>
          <w:szCs w:val="28"/>
        </w:rPr>
        <w:br/>
        <w:t>составили настоящий акт в том, что первый сдал, убывая в очередной отпуск, а второй принял следующие печати и штампы: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94"/>
        <w:gridCol w:w="29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чатей и штамп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сего________________________ печатей и штампов. </w:t>
        <w:br/>
      </w:r>
      <w:r>
        <w:rPr>
          <w:sz w:val="24"/>
          <w:szCs w:val="24"/>
        </w:rPr>
        <w:t xml:space="preserve">                   (количество прописью)</w:t>
      </w:r>
    </w:p>
    <w:p>
      <w:pPr>
        <w:pStyle w:val="Normal"/>
        <w:rPr/>
      </w:pPr>
      <w:r>
        <w:rPr>
          <w:sz w:val="28"/>
          <w:szCs w:val="28"/>
        </w:rPr>
        <w:t>Сдал:____________ (__________________________________) </w:t>
        <w:br/>
      </w:r>
      <w:r>
        <w:rPr>
          <w:sz w:val="24"/>
          <w:szCs w:val="24"/>
        </w:rPr>
        <w:t xml:space="preserve">                            (подпись, фамилии и инициалы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нял:____________ (__________________________________) </w:t>
        <w:br/>
      </w:r>
      <w:r>
        <w:rPr>
          <w:sz w:val="24"/>
          <w:szCs w:val="24"/>
        </w:rPr>
        <w:t xml:space="preserve">                           (подпись, фамилии и инициалы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audar-info.ru/docs/laws/?sectId=285850" TargetMode="External"/><Relationship Id="rId5" Type="http://schemas.openxmlformats.org/officeDocument/2006/relationships/hyperlink" Target="https://www.audar-info.ru/docs/ghosts/?sectId=253983" TargetMode="External"/><Relationship Id="rId6" Type="http://schemas.openxmlformats.org/officeDocument/2006/relationships/hyperlink" Target="https://www.audar-info.ru/docs/politic/?sectId=120125" TargetMode="External"/><Relationship Id="rId7" Type="http://schemas.openxmlformats.org/officeDocument/2006/relationships/hyperlink" Target="https://www.audar-info.ru/docs/ghosts/?sectId=25398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12-25T12:15:00Z</cp:lastPrinted>
  <dcterms:modified xsi:type="dcterms:W3CDTF">2017-12-25T09:24:00Z</dcterms:modified>
  <cp:revision>73</cp:revision>
  <dc:subject>Birthday</dc:subject>
  <dc:title>Are You suprised ?</dc:title>
</cp:coreProperties>
</file>