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УКОВОДИТЕЛЬ ИСПОЛНИТЕЛЬНОГО КОМИТЕТ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РУКОВОДИТЕЛЬ ИСПОЛНИТЕЛЬНОГО КОМИТЕТ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КАРМА КОМИТЕТЫ ҖИТӘКЧЕ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КАРМА КОМИТЕТЫ ҖИТӘКЧЕ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</w:t>
      </w:r>
      <w:r>
        <w:rPr>
          <w:sz w:val="28"/>
          <w:lang w:val="tt-RU"/>
        </w:rPr>
        <w:t>Постановление    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</w:t>
      </w:r>
      <w:r>
        <w:rPr>
          <w:sz w:val="28"/>
          <w:lang w:val="tt-RU"/>
        </w:rPr>
        <w:t>22.12.2017 г                                                                                   №10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ест первичного сбора и размещения отработанных ртутьсодержащих ламп у потребителей ртутьсодержащих ламп на территории Албайского сельского поселения Мамадышского муниципального района Республики Татарст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ода №</w:t>
      </w:r>
      <w:hyperlink r:id="rId4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0 января 2002 года №</w:t>
      </w:r>
      <w:hyperlink r:id="rId5">
        <w:r>
          <w:rPr>
            <w:rStyle w:val="InternetLink"/>
            <w:sz w:val="28"/>
            <w:szCs w:val="28"/>
          </w:rPr>
          <w:t>7-ФЗ</w:t>
        </w:r>
      </w:hyperlink>
      <w:r>
        <w:rPr>
          <w:sz w:val="28"/>
          <w:szCs w:val="28"/>
        </w:rPr>
        <w:t xml:space="preserve"> «Об охране окружающей среды», от 24 июня 1998 года №</w:t>
      </w:r>
      <w:hyperlink r:id="rId6">
        <w:r>
          <w:rPr>
            <w:rStyle w:val="InternetLink"/>
            <w:sz w:val="28"/>
            <w:szCs w:val="28"/>
          </w:rPr>
          <w:t>89-ФЗ</w:t>
        </w:r>
      </w:hyperlink>
      <w:r>
        <w:rPr>
          <w:sz w:val="28"/>
          <w:szCs w:val="28"/>
        </w:rPr>
        <w:t xml:space="preserve"> «Об отходах производства и потребления»,  Законом Республики Татарстан от 28 июля 2004 года №45-ЗРТ «О местном самоуправлении в Республике Татарстан»,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ённых постановлением Правительства Российской Федерации от 3 сентября 2010 г. №681, Уставом муниципального образования «Албайское сельское поселение» Мамадышского муниципального района Республики Татарстан, ПОСТАНОВЛЯ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ст первичного сбора и размещения отработанных ртутьсодержащих ламп у потребителей ртутьсодержащих ламп на территории Албайского сельского поселения Мамадышского муниципального района Республики Татарстан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информация о перечне мест первичного сбора и размещения отработанных ртутьсодержащих ламп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ециальных информационных стендах Албайского сельского поселения Мамадышского муниципального района Республики Татарстан, расположенных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спублика Татарстан, Мамадышский муниципальный район, село Албай, ул.Центральная  д.28,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а Татарстан, Мамадышский муниципальный район, село с.Большой Арташ, ул Победа  д.19 а,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спублика Татарстан, Мамадышский муниципальный район, деревня Верхний Арняш ,ул. Берсутка д.24,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Мамадышского муниципального района Республики Татарстан в информационно</w:t>
        <w:softHyphen/>
        <w:t>-телекоммуникационной сети</w:t>
        <w:tab/>
        <w:t xml:space="preserve"> Интернет</w:t>
        <w:tab/>
        <w:t xml:space="preserve">по веб-адресу: </w:t>
      </w:r>
      <w:hyperlink r:id="rId7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>, а также в местах первичного сбора и размещения отработанных ртутьсодержащих ламп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опубликования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б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</w:t>
        <w:tab/>
        <w:t xml:space="preserve">                               /Крешков И.П./</w:t>
      </w:r>
    </w:p>
    <w:p>
      <w:pPr>
        <w:pStyle w:val="ConsPlus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Албайского сельского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оселения Мамадышского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от  22.12.2017 г. № 10</w:t>
      </w:r>
    </w:p>
    <w:p>
      <w:pPr>
        <w:pStyle w:val="Normal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2"/>
      <w:bookmarkStart w:id="1" w:name="Par102"/>
      <w:bookmarkEnd w:id="1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ервичного сбора и размещения отработанных ртутьсодержащих ламп у потребителей ртутьсодержащих ламп на территории Албайского сельского поселения Мамадышского муниципального района Республики Татарстан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го сбора и размещения отработанных ртутьсодержащих ла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76, Республика Татарстан, Мамадышский район, с.Албай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Центральная , д. 36  (подсобное помещени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8"/>
          <w:szCs w:val="22"/>
          <w:lang w:val="tt-RU"/>
        </w:rPr>
      </w:pPr>
      <w:r>
        <w:rPr>
          <w:rFonts w:cs="Calibri" w:ascii="Calibri" w:hAnsi="Calibri"/>
          <w:sz w:val="28"/>
          <w:szCs w:val="22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rPr>
          <w:rStyle w:val="Emphasis"/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8B03F655B37519B529990D82BB9EB19316F6102BDB241C8CA157BB1C45CB0C2B541E34169DB7E1l3N5F" TargetMode="External"/><Relationship Id="rId5" Type="http://schemas.openxmlformats.org/officeDocument/2006/relationships/hyperlink" Target="consultantplus://offline/ref=868B03F655B37519B529990D82BB9EB19316F61E21DE241C8CA157BB1C45CB0C2B541E34169DB3EDl3NDF" TargetMode="External"/><Relationship Id="rId6" Type="http://schemas.openxmlformats.org/officeDocument/2006/relationships/hyperlink" Target="consultantplus://offline/ref=868B03F655B37519B529990D82BB9EB19316F61E29D6241C8CA157BB1C45CB0C2B541E3614l9N4F" TargetMode="External"/><Relationship Id="rId7" Type="http://schemas.openxmlformats.org/officeDocument/2006/relationships/hyperlink" Target="http://mamadysh.tatarstan.ru/" TargetMode="External"/><Relationship Id="rId8" Type="http://schemas.openxmlformats.org/officeDocument/2006/relationships/hyperlink" Target="http://mamadysh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1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12-25T10:55:00Z</cp:lastPrinted>
  <dcterms:modified xsi:type="dcterms:W3CDTF">2017-12-25T10:55:00Z</dcterms:modified>
  <cp:revision>12</cp:revision>
  <dc:subject>Birthday</dc:subject>
  <dc:title>Are You suprised ?</dc:title>
</cp:coreProperties>
</file>