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РУКОВОДИТЕЛЬ ИСПОЛНИТЕЛЬНОГО КОМИТЕТА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РУКОВОДИТЕЛЬ ИСПОЛНИТЕЛЬНОГО КОМИТЕТА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КАРМА КОМИТЕТЫ ҖИТӘКЧЕ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КАРМА КОМИТЕТЫ ҖИТӘКЧЕС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   </w:t>
      </w:r>
      <w:r>
        <w:rPr>
          <w:sz w:val="28"/>
          <w:lang w:val="tt-RU"/>
        </w:rPr>
        <w:t>Постонавление                                                                    Карар</w:t>
      </w:r>
    </w:p>
    <w:p>
      <w:pPr>
        <w:pStyle w:val="Normal"/>
        <w:ind w:left="3" w:hanging="3"/>
        <w:jc w:val="center"/>
        <w:rPr>
          <w:sz w:val="28"/>
          <w:szCs w:val="28"/>
        </w:rPr>
      </w:pPr>
      <w:r>
        <w:rPr>
          <w:sz w:val="28"/>
          <w:lang w:val="be-BY"/>
        </w:rPr>
        <w:t xml:space="preserve">                                     </w:t>
      </w:r>
    </w:p>
    <w:p>
      <w:pPr>
        <w:pStyle w:val="Normal"/>
        <w:ind w:left="3" w:hanging="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2 декабря 2017 г.                                                                  №9                                     </w:t>
      </w:r>
    </w:p>
    <w:p>
      <w:pPr>
        <w:pStyle w:val="Normal"/>
        <w:ind w:left="3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2"/>
        <w:jc w:val="center"/>
        <w:rPr/>
      </w:pPr>
      <w:r>
        <w:rPr/>
        <w:t xml:space="preserve"> </w:t>
      </w:r>
      <w:r>
        <w:rPr>
          <w:sz w:val="28"/>
          <w:szCs w:val="28"/>
        </w:rPr>
        <w:t>Об определении мест и способов сжигания мусора, травы, листвы и иных отходов, материалов или изделий на территории муниципального образования «Албайское сельское поселение» Мамадышского муниципального района Республики Татарстан</w:t>
      </w:r>
    </w:p>
    <w:p>
      <w:pPr>
        <w:pStyle w:val="Normal"/>
        <w:ind w:left="3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20.09.2016 № 947«О внесении изменений в Правила противопожарного режима в Российской Федерации», Уставом муниципального образования «Албайское сельское поселение» Мамадышского муниципального района Республики Татарстан, руководствуясь информацией прокурора Мамадышского района от 10.08.2017                № 02-01-18-2017 об изменении законодательства о пожарной безопасности и в целях повышения противопожарной устойчивости населенных пунктов на территории Албайского сельского поселения, </w:t>
      </w:r>
      <w:r>
        <w:rPr>
          <w:bCs/>
          <w:sz w:val="28"/>
          <w:szCs w:val="28"/>
        </w:rPr>
        <w:t>постановляю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-2" w:firstLine="7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1. Запретить разводить костры, а также сжигать мусор, траву, листву и иные отходы, материалы или изделия на землях общего пользования населенных пунктов муниципального образования «Албайское сельское поселение» Мамадышского муниципального района Республики Татарстан, кроме как в местах, где расстояние до ближайших строений составляет не менее 50 метров,</w:t>
      </w:r>
      <w:r>
        <w:rPr/>
        <w:t xml:space="preserve"> </w:t>
      </w:r>
      <w:r>
        <w:rPr>
          <w:sz w:val="28"/>
          <w:szCs w:val="28"/>
        </w:rPr>
        <w:t xml:space="preserve">в безветренную погоду, и при условии постоянного контроля за сжиганием мусора, травы, листвы и иных отходов, материалов или издел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Лицо, производящее сжигание  мусора, травы, листвы и иных отходов, материалов или изделий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должен уведомить Исполнительный комитет Албайского  сельского поселения Мамадышского муниципального района о проведении данного вида работ (приложение 1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 строгом соблюдении установленных правил пожарной безопасности, должно обеспечить себя первичными средствами пожаротушения и при себе иметь мобильное средство для вызова пожарной охраны;</w:t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окончания работ обеспечить очистку территории места сжигания  мусора, травы, листвы и иных отходов, материалов или изделий,  вывести несгораемый материал на место сбора твердых коммунальных отходов.  </w:t>
      </w:r>
    </w:p>
    <w:p>
      <w:pPr>
        <w:pStyle w:val="Normal"/>
        <w:ind w:lef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не распространяет свое действие в период введения особого противопожарного режима на территории муниципального образования «Албайское сельское поселение» Мамадышского муниципального района Республики Татарстан. </w:t>
      </w:r>
    </w:p>
    <w:p>
      <w:pPr>
        <w:pStyle w:val="Normal"/>
        <w:ind w:left="-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Положения настоящего постановления не распространяют свое действие в отношении отходов, материалов и изделий, сжигание которых запрещено Федеральным законом от 04.05.1999 №96-ФЗ «Об охране атмосферного воздуха» и Федеральным законом от 24.06.1998 №89-ФЗ «Об отходах производства и потребления».</w:t>
      </w:r>
    </w:p>
    <w:p>
      <w:pPr>
        <w:pStyle w:val="Normal"/>
        <w:ind w:lef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/И.П.Крешков_/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tbl>
      <w:tblPr>
        <w:tblW w:w="444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</w:tblGrid>
      <w:tr>
        <w:trPr/>
        <w:tc>
          <w:tcPr>
            <w:tcW w:w="4444" w:type="dxa"/>
            <w:tcBorders/>
          </w:tcPr>
          <w:p>
            <w:pPr>
              <w:pStyle w:val="Normal"/>
              <w:ind w:left="2" w:hanging="2"/>
              <w:jc w:val="both"/>
              <w:rPr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ind w:left="2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исполнительного комитета Албайского сельского поселения Мамадышского муниципального района РТ от 22 декабря 2017 г №9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ому: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(Ф.И.О. руководителя организации)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гр.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.И.О.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 электронной почты: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____________________</w:t>
      </w:r>
    </w:p>
    <w:p>
      <w:pPr>
        <w:pStyle w:val="ConsPlusNonformat"/>
        <w:jc w:val="both"/>
        <w:rPr/>
      </w:pPr>
      <w:r>
        <w:rPr/>
        <w:t>от "___"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Постановлением Правительства РФ от 25.04.2012 N 390 "О противопожарном режиме" (вместе с "Правилами противопожарного режима в Российской Федерации"),  уведомляю,  что  в  период  с _____ часов по _______ часов "___"________ ____ г. мной будет производиться сжигание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ать вид мусора, отходов, материалов или изделий)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сжигания мусора, отходов, материалов или изделий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особ доставки мусора, отходов, материалов или изделий на место сжигания __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>Постановлением Исполнительного комитета Албайского сельского поселения Мамадышского муниципального района РТ от 22.12. 2017г. №9 «Об определении мест и способов сжигания мусора, травы, листвы и иных отходов, материалов или изделий на территории муниципального образования «Албайское сельское поселение» Мамадышского муниципального района Республики Татарстан» и Правилами противопожарной безопасности ознакомле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                     ______________/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               (подпись)     (Ф.И.О.)</w:t>
      </w:r>
    </w:p>
    <w:p>
      <w:pPr>
        <w:pStyle w:val="Normal"/>
        <w:ind w:left="2" w:hanging="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sz w:val="28"/>
          <w:szCs w:val="24"/>
          <w:lang w:val="tt-RU"/>
        </w:rPr>
      </w:pPr>
      <w:r>
        <w:rPr>
          <w:sz w:val="28"/>
          <w:szCs w:val="24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Heading1"/>
        <w:rPr>
          <w:rStyle w:val="Emphasis"/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32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12-25T10:41:00Z</cp:lastPrinted>
  <dcterms:modified xsi:type="dcterms:W3CDTF">2017-12-25T10:54:00Z</dcterms:modified>
  <cp:revision>8</cp:revision>
  <dc:subject>Birthday</dc:subject>
  <dc:title>Are You suprised ?</dc:title>
</cp:coreProperties>
</file>