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12.2017 г.                                                                                                №11</w:t>
      </w:r>
    </w:p>
    <w:p>
      <w:pPr>
        <w:pStyle w:val="Style13"/>
        <w:rPr/>
      </w:pPr>
      <w:r>
        <w:rPr/>
        <w:t xml:space="preserve">      </w:t>
      </w:r>
      <w:r>
        <w:rPr>
          <w:sz w:val="28"/>
          <w:szCs w:val="28"/>
        </w:rPr>
        <w:t xml:space="preserve">Постановление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Об утверждении образца </w:t>
      </w:r>
      <w:r>
        <w:rPr>
          <w:bCs/>
          <w:sz w:val="28"/>
          <w:szCs w:val="28"/>
        </w:rPr>
        <w:t>гербовой печати Исполнительного комитета  Албайского сельского поселения Мамадышского муниципального района  Республики Татарстан с воспроизведением герба Мамадышского муниципального района Республики Татарстан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 упорядочения делопроизводства</w:t>
      </w:r>
      <w:r>
        <w:rPr>
          <w:bCs/>
          <w:sz w:val="28"/>
          <w:szCs w:val="28"/>
        </w:rPr>
        <w:t xml:space="preserve">,  обеспечения надежной идентификации документов Исполнительного комитета  Албайского сельского поселения </w:t>
      </w:r>
      <w:r>
        <w:rPr>
          <w:sz w:val="28"/>
          <w:szCs w:val="28"/>
        </w:rPr>
        <w:t xml:space="preserve">Мамадышского муниципального района, в соответствии с представлением прокурора Мамадышского района об устранении нарушений законодательства о государственных символах от 15.08.2017 № 02-08-03-201, руководствуясь решением Совета Мамадышского муниципального района Республики Татарстан от 13.11.2017 № 6-19 «Об использовании герба муниципального образования Мамадышский муниципальный район Республики Татарстан органами местного самоуправления сельских поселений Мамадышского муниципального района Республики Татарстан», постановляю </w:t>
      </w:r>
      <w:r>
        <w:rPr>
          <w:bCs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оттиск </w:t>
      </w:r>
      <w:r>
        <w:rPr>
          <w:bCs/>
          <w:sz w:val="28"/>
          <w:szCs w:val="28"/>
        </w:rPr>
        <w:t>гербовой печати Исполнительного комитета  Албайского сельского поселения Мамадышского муниципального района  Республики Татарстан с воспроизведением герба Мамадышского муниципального района Республики Татарстан</w:t>
      </w:r>
      <w:r>
        <w:rPr>
          <w:sz w:val="28"/>
          <w:szCs w:val="28"/>
        </w:rPr>
        <w:t xml:space="preserve"> (приложение №1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Положением о порядке учета, изготовления, использования, хранения и уничтожения печатей и штампов в Албайском сельском поселении Мамадышского муниципального района Республики Татарстан, утвержденной постановлением Главы Албайского сельского поселения Мамадышского муниципального района  Республики Татарстан от 22 декабря 2017 №12  обеспечит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чатей, фирменных бланков и штамп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х использованием, надлежащим хранением и сохранность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РТ                       /Крешков И.П./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тиск гербовой печати Исполнительного комитета  Албайского сельского поселения Мамадышского муниципального района  Республики Татарстан с воспроизведением герба 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5090</wp:posOffset>
                </wp:positionV>
                <wp:extent cx="5547995" cy="6791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7"/>
                            </w:tblGrid>
                            <w:tr>
                              <w:trPr>
                                <w:trHeight w:val="10480" w:hRule="atLeast"/>
                              </w:trPr>
                              <w:tc>
                                <w:tcPr>
                                  <w:tcW w:w="8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2"/>
                                    <w:ind w:left="284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51375" cy="6778625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9608" t="33445" r="39517" b="37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1375" cy="677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534.75pt;mso-wrap-distance-left:0pt;mso-wrap-distance-right:9pt;mso-wrap-distance-top:0pt;mso-wrap-distance-bottom:10pt;margin-top:10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7"/>
                      </w:tblGrid>
                      <w:tr>
                        <w:trPr>
                          <w:trHeight w:val="10480" w:hRule="atLeast"/>
                        </w:trPr>
                        <w:tc>
                          <w:tcPr>
                            <w:tcW w:w="8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2"/>
                              <w:ind w:left="284" w:firstLine="56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1375" cy="677862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9608" t="33445" r="39517" b="37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1375" cy="677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No0020spacingchar1">
    <w:name w:val="no_0020spacing__char1"/>
    <w:basedOn w:val="Style10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5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11-14T15:34:00Z</cp:lastPrinted>
  <dcterms:modified xsi:type="dcterms:W3CDTF">2017-12-21T11:13:00Z</dcterms:modified>
  <cp:revision>8</cp:revision>
  <dc:subject>Birthday</dc:subject>
  <dc:title>Are You suprised ?</dc:title>
</cp:coreProperties>
</file>