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го лица, наделенного функ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Мамадыш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«О противодействии коррупции», Указом Президента Российской Федерации от 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еспублики Татарстан от 01.11.2010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решением Совета Мамадышского муниципального района от 18.11.2014 № 10-3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Мамадышский муниципальный район, и соблюдения муниципальными служащими в муниципальном образовании Мамадышский муниципальный район требований к служебному поведению», на лицо, ответственное за работу по профилактике коррупционных и иных правонарушений в Мамадышском муниципальном районе, возлагаются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а также нормативными правовыми актами Республики Татарстан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оказание муниципальным служащим консультативной помощи по вопросам, связанным с применением на практике требований к служебному повед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организация правового просвещения муниципальны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роведение служебных проверок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E7C5F218F92D3958879E37D81B0D95F3EBFCB19C241E8684D442367u8P2M" TargetMode="External"/><Relationship Id="rId3" Type="http://schemas.openxmlformats.org/officeDocument/2006/relationships/hyperlink" Target="consultantplus://offline/ref=B51E7C5F218F92D3958879E37D81B0D95630B8CE15CA1CE260144821608DA221D68DF0051CAFBCuBP8M" TargetMode="External"/><Relationship Id="rId4" Type="http://schemas.openxmlformats.org/officeDocument/2006/relationships/hyperlink" Target="consultantplus://offline/ref=05AD5E9F3F02B3170E3A6A0D83360F3EC83354C5279A3B9B79F7EADEF373139190A1B62AhEo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5:00Z</dcterms:created>
  <dc:creator>Айгуль</dc:creator>
  <dc:description/>
  <cp:keywords/>
  <dc:language>en-US</dc:language>
  <cp:lastModifiedBy>user</cp:lastModifiedBy>
  <cp:lastPrinted>2017-10-23T16:02:00Z</cp:lastPrinted>
  <dcterms:modified xsi:type="dcterms:W3CDTF">2018-01-30T14:48:00Z</dcterms:modified>
  <cp:revision>4</cp:revision>
  <dc:subject/>
  <dc:title/>
</cp:coreProperties>
</file>