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" w:hAnsi="SL_Times New Roman" w:cs="SL_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" w:cs="SL_Times New Roman" w:ascii="SL_Times New Roman" w:hAnsi="SL_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" w:hAnsi="SL_Times New Roman" w:cs="SL_Times New Roman"/>
                          <w:lang w:val="be-BY"/>
                        </w:rPr>
                      </w:pPr>
                      <w:r>
                        <w:rPr>
                          <w:rFonts w:eastAsia="SL_Times New Roman" w:cs="SL_Times New Roman" w:ascii="SL_Times New Roman" w:hAnsi="SL_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lang w:val="be-BY"/>
                        </w:rPr>
                      </w:pPr>
                      <w:r>
                        <w:rPr>
                          <w:rFonts w:cs="SL_Times New Roman" w:ascii="SL_Times New Roman" w:hAnsi="SL_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" w:ascii="SL_Times New Roman" w:hAnsi="SL_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" w:ascii="SL_Times New Roman" w:hAnsi="SL_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" w:ascii="SL_Times New Roman" w:hAnsi="SL_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" w:hAnsi="SL_Times New Roman" w:cs="SL_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" w:cs="SL_Times New Roman" w:ascii="SL_Times New Roman" w:hAnsi="SL_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" w:ascii="SL_Times New Roman" w:hAnsi="SL_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" w:ascii="SL_Times New Roman" w:hAnsi="SL_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" w:ascii="SL_Times New Roman" w:hAnsi="SL_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" w:ascii="SL_Times New Roman" w:hAnsi="SL_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" w:ascii="SL_Times New Roman" w:hAnsi="SL_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" w:hAnsi="SL_Times New Roman" w:cs="SL_Times New Roman"/>
                          <w:lang w:val="be-BY"/>
                        </w:rPr>
                      </w:pPr>
                      <w:r>
                        <w:rPr>
                          <w:rFonts w:eastAsia="SL_Times New Roman" w:cs="SL_Times New Roman" w:ascii="SL_Times New Roman" w:hAnsi="SL_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" w:ascii="SL_Times New Roman" w:hAnsi="SL_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" w:hAnsi="SL_Times New Roman" w:cs="SL_Times New Roman"/>
          <w:b/>
          <w:b/>
          <w:color w:val="800000"/>
          <w:sz w:val="28"/>
        </w:rPr>
      </w:pPr>
      <w:r>
        <w:rPr>
          <w:rFonts w:cs="SL_Times New Roman" w:ascii="SL_Times New Roman" w:hAnsi="SL_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" w:hAnsi="SL_Times New Roman" w:cs="SL_Times New Roman"/>
          <w:lang w:val="tt-RU"/>
        </w:rPr>
      </w:pPr>
      <w:r>
        <w:rPr>
          <w:rFonts w:cs="SL_Times New Roman" w:ascii="SL_Times New Roman" w:hAnsi="SL_Times New Roman"/>
          <w:lang w:val="tt-RU"/>
        </w:rPr>
      </w:r>
    </w:p>
    <w:p>
      <w:pPr>
        <w:pStyle w:val="Normal"/>
        <w:rPr>
          <w:rFonts w:ascii="SL_Times New Roman" w:hAnsi="SL_Times New Roman" w:cs="SL_Times New Roman"/>
          <w:lang w:val="tt-RU"/>
        </w:rPr>
      </w:pPr>
      <w:r>
        <w:rPr>
          <w:rFonts w:cs="SL_Times New Roman" w:ascii="SL_Times New Roman" w:hAnsi="SL_Times New Roman"/>
          <w:lang w:val="tt-RU"/>
        </w:rPr>
      </w:r>
    </w:p>
    <w:p>
      <w:pPr>
        <w:pStyle w:val="Normal"/>
        <w:jc w:val="center"/>
        <w:rPr>
          <w:rFonts w:ascii="SL_Times New Roman" w:hAnsi="SL_Times New Roman" w:cs="SL_Times New Roman"/>
          <w:lang w:val="tt-RU"/>
        </w:rPr>
      </w:pPr>
      <w:r>
        <w:rPr>
          <w:rFonts w:cs="SL_Times New Roman" w:ascii="SL_Times New Roman" w:hAnsi="SL_Times New Roman"/>
          <w:lang w:val="tt-RU"/>
        </w:rPr>
      </w:r>
    </w:p>
    <w:p>
      <w:pPr>
        <w:pStyle w:val="Normal"/>
        <w:jc w:val="center"/>
        <w:rPr>
          <w:rFonts w:ascii="SL_Times New Roman" w:hAnsi="SL_Times New Roman" w:cs="SL_Times New Roman"/>
        </w:rPr>
      </w:pPr>
      <w:r>
        <w:rPr>
          <w:rFonts w:cs="SL_Times New Roman" w:ascii="SL_Times New Roman" w:hAnsi="SL_Times New Roman"/>
        </w:rPr>
        <w:t>т</w:t>
      </w:r>
      <w:r>
        <w:rPr>
          <w:rFonts w:cs="SL_Times New Roman" w:ascii="SL_Times New Roman" w:hAnsi="SL_Times New Roman"/>
          <w:lang w:val="be-BY"/>
        </w:rPr>
        <w:t>ел.(факс): (85563) 2-</w:t>
      </w:r>
      <w:r>
        <w:rPr>
          <w:rFonts w:cs="SL_Times New Roman" w:ascii="SL_Times New Roman" w:hAnsi="SL_Times New Roman"/>
        </w:rPr>
        <w:t>32-36</w:t>
      </w:r>
      <w:r>
        <w:rPr>
          <w:rFonts w:cs="SL_Times New Roman" w:ascii="SL_Times New Roman" w:hAnsi="SL_Times New Roman"/>
          <w:lang w:val="be-BY"/>
        </w:rPr>
        <w:t xml:space="preserve">; </w:t>
      </w:r>
      <w:r>
        <w:rPr>
          <w:rFonts w:cs="SL_Times New Roman" w:ascii="SL_Times New Roman" w:hAnsi="SL_Times New Roman"/>
          <w:lang w:val="en-US"/>
        </w:rPr>
        <w:t>e</w:t>
      </w:r>
      <w:r>
        <w:rPr>
          <w:rFonts w:cs="SL_Times New Roman" w:ascii="SL_Times New Roman" w:hAnsi="SL_Times New Roman"/>
          <w:lang w:val="be-BY"/>
        </w:rPr>
        <w:t>-</w:t>
      </w:r>
      <w:r>
        <w:rPr>
          <w:rFonts w:cs="SL_Times New Roman" w:ascii="SL_Times New Roman" w:hAnsi="SL_Times New Roman"/>
          <w:lang w:val="en-US"/>
        </w:rPr>
        <w:t>mail</w:t>
      </w:r>
      <w:r>
        <w:rPr>
          <w:rFonts w:cs="SL_Times New Roman" w:ascii="SL_Times New Roman" w:hAnsi="SL_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" w:ascii="SL_Times New Roman" w:hAnsi="SL_Times New Roman"/>
          <w:lang w:val="tt-RU"/>
        </w:rPr>
        <w:t>,</w:t>
      </w:r>
      <w:r>
        <w:rPr>
          <w:rFonts w:cs="SL_Times New Roman" w:ascii="SL_Times New Roman" w:hAnsi="SL_Times New Roman"/>
        </w:rPr>
        <w:t xml:space="preserve"> </w:t>
      </w:r>
      <w:r>
        <w:rPr>
          <w:rFonts w:cs="SL_Times New Roman" w:ascii="SL_Times New Roman" w:hAnsi="SL_Times New Roman"/>
          <w:lang w:val="en-US"/>
        </w:rPr>
        <w:t>www</w:t>
      </w:r>
      <w:r>
        <w:rPr>
          <w:rFonts w:cs="SL_Times New Roman" w:ascii="SL_Times New Roman" w:hAnsi="SL_Times New Roman"/>
        </w:rPr>
        <w:t>:</w:t>
      </w:r>
      <w:r>
        <w:rPr>
          <w:rFonts w:cs="SL_Times New Roman" w:ascii="SL_Times New Roman" w:hAnsi="SL_Times New Roman"/>
          <w:lang w:val="en-US"/>
        </w:rPr>
        <w:t>mamadysh</w:t>
      </w:r>
      <w:r>
        <w:rPr>
          <w:rFonts w:cs="SL_Times New Roman" w:ascii="SL_Times New Roman" w:hAnsi="SL_Times New Roman"/>
        </w:rPr>
        <w:t>.</w:t>
      </w:r>
      <w:r>
        <w:rPr>
          <w:rFonts w:cs="SL_Times New Roman" w:ascii="SL_Times New Roman" w:hAnsi="SL_Times New Roman"/>
          <w:lang w:val="en-US"/>
        </w:rPr>
        <w:t>tatarstan</w:t>
      </w:r>
      <w:r>
        <w:rPr>
          <w:rFonts w:cs="SL_Times New Roman" w:ascii="SL_Times New Roman" w:hAnsi="SL_Times New Roman"/>
        </w:rPr>
        <w:t>.</w:t>
      </w:r>
      <w:r>
        <w:rPr>
          <w:rFonts w:cs="SL_Times New Roman" w:ascii="SL_Times New Roman" w:hAnsi="SL_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/>
      </w:pPr>
      <w:r>
        <w:rPr>
          <w:sz w:val="8"/>
          <w:szCs w:val="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РЕШЕНИЕ</w:t>
        <w:tab/>
        <w:t>Кар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-27                                                                                   от «16» декабря 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бюджете Верхнеошминского</w:t>
      </w:r>
    </w:p>
    <w:p>
      <w:pPr>
        <w:pStyle w:val="Normal"/>
        <w:tabs>
          <w:tab w:val="clear" w:pos="720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дыш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на 2018 год и на план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2019 и 2020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Бюджетного кодекса Республики Татарстан, Федерального Закона от 06.10.2003 года № 131-ФЗ «Об общих принципах организации местного самоуправления в Российской Федерации» Совет   Верхнеошминского сельского поселения Мамадышского муниципального района   р е ш и л:</w:t>
      </w:r>
    </w:p>
    <w:p>
      <w:pPr>
        <w:pStyle w:val="Normal"/>
        <w:rPr>
          <w:rStyle w:val="Style1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Style w:val="Style11"/>
          <w:b w:val="false"/>
          <w:bCs w:val="false"/>
          <w:sz w:val="24"/>
          <w:szCs w:val="24"/>
        </w:rPr>
        <w:t xml:space="preserve">Статья 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о</w:t>
      </w:r>
      <w:r>
        <w:rPr>
          <w:rStyle w:val="Style11"/>
          <w:b w:val="false"/>
          <w:bCs w:val="false"/>
          <w:sz w:val="24"/>
          <w:szCs w:val="24"/>
        </w:rPr>
        <w:t xml:space="preserve">сновные характеристики бюджета </w:t>
      </w:r>
      <w:r>
        <w:rPr>
          <w:sz w:val="24"/>
          <w:szCs w:val="24"/>
        </w:rPr>
        <w:t>Верхнеошминского</w:t>
      </w:r>
      <w:r>
        <w:rPr>
          <w:rStyle w:val="Style11"/>
          <w:b w:val="false"/>
          <w:bCs w:val="false"/>
          <w:sz w:val="24"/>
          <w:szCs w:val="24"/>
        </w:rPr>
        <w:t xml:space="preserve"> сельского поселения Мамадышского </w:t>
      </w:r>
      <w:r>
        <w:rPr>
          <w:sz w:val="24"/>
          <w:szCs w:val="24"/>
        </w:rPr>
        <w:t xml:space="preserve">муниципального района </w:t>
      </w:r>
      <w:r>
        <w:rPr>
          <w:rStyle w:val="Style11"/>
          <w:b w:val="false"/>
          <w:bCs w:val="false"/>
          <w:sz w:val="24"/>
          <w:szCs w:val="24"/>
        </w:rPr>
        <w:t>на 2018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Верхнеошминского сельского поселения Мамадышского муниципального района в сумме  2 419,9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гнозируемый общий объем расходов бюджета Верхнеошминского сельского поселения Мамадышского муниципального района в сумме  2 419,9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дефицит бюджета Верхнеошминского сельского поселения Мамадышского муниципального района в сумме  0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становить о</w:t>
      </w:r>
      <w:r>
        <w:rPr>
          <w:rStyle w:val="Style11"/>
          <w:b w:val="false"/>
          <w:bCs w:val="false"/>
          <w:sz w:val="24"/>
          <w:szCs w:val="24"/>
        </w:rPr>
        <w:t xml:space="preserve">сновные характеристики бюджета </w:t>
      </w:r>
      <w:r>
        <w:rPr>
          <w:sz w:val="24"/>
          <w:szCs w:val="24"/>
        </w:rPr>
        <w:t>Верхнеошминского</w:t>
      </w:r>
      <w:r>
        <w:rPr>
          <w:rStyle w:val="Style11"/>
          <w:b w:val="false"/>
          <w:bCs w:val="false"/>
          <w:sz w:val="24"/>
          <w:szCs w:val="24"/>
        </w:rPr>
        <w:t xml:space="preserve"> сельского поселения Мамадышского</w:t>
      </w:r>
      <w:r>
        <w:rPr>
          <w:sz w:val="24"/>
          <w:szCs w:val="24"/>
        </w:rPr>
        <w:t xml:space="preserve"> муниципального района </w:t>
      </w:r>
      <w:r>
        <w:rPr>
          <w:rStyle w:val="Style11"/>
          <w:b w:val="false"/>
          <w:bCs w:val="false"/>
          <w:sz w:val="24"/>
          <w:szCs w:val="24"/>
        </w:rPr>
        <w:t>на плановый период 2019 и 2020 го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Верхнеошминского сельского поселения Мамадышского муниципального района на 2019 год в сумме 2 524,0 тыс. рублей и на 2020 год в сумме 2 564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Верхнеошминского сельского поселения Мамадышского муниципального района на 2019 год в сумме 2 524,0 тыс. рублей, в том числе условно утвержденные расходы в сумме 63,10 тыс. рублей и на 2020 год в сумме 2 564,0  тыс. рублей, в том числе условно утвержденные расходы в сумме 128,20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твердить источники финансирования дефицита бюджета Верхнеошминского сельского поселения Мамадышского муниципального района на 2018 год и на плановый период 2019 и 2020 годов согласно приложению 1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твердить по состоянию на 1 января 2019 года верхний предел муниципального внутреннего долга Верхнеошмин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твердить по состоянию на 1 января 2020 года верхний предел муниципального внутреннего долга Верхнеошмин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Утвердить по состоянию на 1 января 2021 года верхний предел муниципального внутреннего долга Верхнеошмин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твердить предельный объем муниципального долга  Верхнеошминского сельского поселения Мамадышского муниципального рай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2018 году – в размере 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2019 году – в размере 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 2020 году – в размере  0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татья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сть в бюджете Верхнеошминского сельского поселения Мамадышского муниципального района прогнозируемые объемы доходов на 2018 год и на плановый период 2019 и 2020 годов согласно приложению 2 к настоящему Реше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4</w:t>
      </w:r>
    </w:p>
    <w:p>
      <w:pPr>
        <w:pStyle w:val="Normal"/>
        <w:rPr/>
      </w:pPr>
      <w:r>
        <w:rPr>
          <w:sz w:val="24"/>
          <w:szCs w:val="24"/>
        </w:rPr>
        <w:t>В соответствии с пунктом 2 статьи 60.1 Бюджетного кодекса Республики Татарстан  утвердить нормативы распределения доходов между бюджетами бюджетной системы Мамадышского муниципального района на 2018 год и на плановый период 2019 и 2020 годов согласн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ю 3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еречень главных администраторов доходов бюджета Верхнеошминского сельского поселения Мамадышского муниципального района согласно приложению 4  к 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Верхнеошминского сельского поселения Мамадышского муниципального района согласно приложению 5 к 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>Статья 6</w:t>
      </w:r>
    </w:p>
    <w:p>
      <w:pPr>
        <w:pStyle w:val="Normal"/>
        <w:rPr/>
      </w:pPr>
      <w:r>
        <w:rPr>
          <w:rStyle w:val="Style11"/>
          <w:b w:val="false"/>
          <w:bCs w:val="false"/>
          <w:sz w:val="24"/>
          <w:szCs w:val="24"/>
        </w:rPr>
        <w:t xml:space="preserve">1. Утвердить распределение бюджетных ассигнований бюджета </w:t>
      </w:r>
      <w:r>
        <w:rPr>
          <w:sz w:val="24"/>
          <w:szCs w:val="24"/>
        </w:rPr>
        <w:t>Верхнеошминского</w:t>
      </w:r>
      <w:r>
        <w:rPr>
          <w:rStyle w:val="Style11"/>
          <w:b w:val="false"/>
          <w:bCs w:val="false"/>
          <w:sz w:val="24"/>
          <w:szCs w:val="24"/>
        </w:rPr>
        <w:t xml:space="preserve"> сельского поселения по разделам и подразделам, целевым статьям,  группам видов расходов классификации расходов бюджета на 2018 год и на плановый период 2019 и 2020 годов согласно приложению 6 к настоящему Решению.</w:t>
      </w:r>
    </w:p>
    <w:p>
      <w:pPr>
        <w:pStyle w:val="Normal"/>
        <w:rPr/>
      </w:pPr>
      <w:r>
        <w:rPr>
          <w:sz w:val="24"/>
          <w:szCs w:val="24"/>
        </w:rPr>
        <w:t xml:space="preserve">2. Утвердить ведомственную структуру расходов Верхнеошминского сельского поселения Мамадышского муниципального района  на 2018 год и на плановый период 2019 и 2020 годов согласно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../../Downloads/%D0%9A%D1%80%D0%B0%D1%81%D0%BD%D0%BE%D0%B3%D0%BE%D1%80..doc" \l "sub_1007%23sub_1007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риложению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sz w:val="24"/>
          <w:szCs w:val="24"/>
        </w:rPr>
        <w:t xml:space="preserve"> 7 к настоящему Решению.</w:t>
      </w:r>
    </w:p>
    <w:p>
      <w:pPr>
        <w:pStyle w:val="Normal"/>
        <w:rPr>
          <w:rStyle w:val="Style11"/>
          <w:b w:val="false"/>
          <w:b w:val="false"/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 xml:space="preserve">3. Утвердить общий объем бюджетных ассигнований </w:t>
      </w:r>
      <w:r>
        <w:rPr>
          <w:sz w:val="24"/>
          <w:szCs w:val="24"/>
        </w:rPr>
        <w:t>Верхнеошминского</w:t>
      </w:r>
      <w:r>
        <w:rPr>
          <w:rStyle w:val="Style11"/>
          <w:b w:val="false"/>
          <w:bCs w:val="false"/>
          <w:sz w:val="24"/>
          <w:szCs w:val="24"/>
        </w:rPr>
        <w:t xml:space="preserve"> сельского поселения, направляемых на исполнение публичных нормативных обязательств на 2018 год в сумме 0  тыс. рублей, на 2019 год в сумме 0 тыс. рублей и на 2020 год в сумме  0 тыс. рублей. </w:t>
      </w:r>
    </w:p>
    <w:p>
      <w:pPr>
        <w:pStyle w:val="Normal"/>
        <w:rPr>
          <w:rStyle w:val="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тья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сть в бюджете Верхнеошминского сельского поселения Мамадышского муниципального района получаемые из бюджета Мамадышского муниципального района межбюджетные трансферты  в 2018 году в сумме 2 102,9 тыс. рублей, в 2019 году в сумме 2 205,0 тыс. рублей и в 2020  году в сумме 2 235,0 тыс. рублей согласно приложению 7 к настоящему Решению.</w:t>
      </w:r>
    </w:p>
    <w:p>
      <w:pPr>
        <w:pStyle w:val="Normal"/>
        <w:rPr>
          <w:rStyle w:val="Style1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Style w:val="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Статья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аны местного самоуправления Верхнеошминского сельского поселения Мамадышского муниципального района не вправе принимать в 2018 году и в плановом периоде 2019 и 2020 годов решения, приводящие к увеличению численности муниципальных служащих и работников учреждений и иных организаций бюджетной сф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, что остатки средств  бюджета Верхнеошминского сельского поселения Мамадышского муниципального района на 1 января 2018 года  в объеме, не превышающем сумму остатка неиспользованных бюджетных ассигнований на оплату заключенных от имени Верхнеошминского сельского поселения Мамадышского муниципального района контрактов на поставку товаров, выполнение работ, оказание услуг, подлежащих в соответствии с условиями этих муниципальных контрактов оплате в 2017 году, направляются в 2018 году на увеличение соответствующих бюджетных ассигнований на указанные цели в случае принятия исполнительным комитетом Верхнеошминского сельского поселения Мамадышского муниципального района соответствующего решения.</w:t>
      </w:r>
    </w:p>
    <w:p>
      <w:pPr>
        <w:pStyle w:val="Normal"/>
        <w:rPr>
          <w:rStyle w:val="Style11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1"/>
          <w:b w:val="false"/>
          <w:bCs w:val="false"/>
          <w:sz w:val="24"/>
          <w:szCs w:val="24"/>
        </w:rPr>
        <w:t>Статья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Верхнеошминского сельского поселения Мамадышского муниципального района в соответствии с заключенными соглашени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>Статья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ародовать настоящее Решение на специальных информационных стен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неош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М.Р.Хузязянов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6144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к  решению Совета Верхнеошм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го поселения Мамадышского муниципального района</w:t>
      </w:r>
    </w:p>
    <w:p>
      <w:pPr>
        <w:pStyle w:val="Normal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6» декабря 2017 года № 1-27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956" w:hanging="0"/>
        <w:jc w:val="right"/>
        <w:rPr/>
      </w:pPr>
      <w:r>
        <w:rPr>
          <w:sz w:val="22"/>
          <w:szCs w:val="22"/>
        </w:rPr>
        <w:tab/>
        <w:tab/>
        <w:t xml:space="preserve">          Таблиц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финансирования дефицита бюджета Верхнеошминского сельског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еления Мамадышского муниципального района на 2018 год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21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419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2419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2419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2419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419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419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419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419,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финансирования дефицита бюджета Верхнеошминского сельског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еления Мамадышского муниципального района на 2019 и 2020 год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4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020 год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21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564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2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2564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2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2564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2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2564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64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64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64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64,00</w:t>
            </w:r>
          </w:p>
        </w:tc>
      </w:tr>
    </w:tbl>
    <w:p>
      <w:pPr>
        <w:pStyle w:val="Heading3"/>
        <w:jc w:val="left"/>
        <w:rPr>
          <w:b w:val="false"/>
          <w:b w:val="false"/>
          <w:bCs/>
          <w:sz w:val="24"/>
          <w:u w:val="none"/>
          <w:lang w:val="en-US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                       </w:t>
      </w:r>
      <w:r>
        <w:rPr>
          <w:b w:val="false"/>
          <w:bCs/>
          <w:sz w:val="24"/>
          <w:u w:val="none"/>
        </w:rPr>
        <w:t xml:space="preserve"> </w:t>
      </w:r>
    </w:p>
    <w:p>
      <w:pPr>
        <w:pStyle w:val="Heading3"/>
        <w:jc w:val="left"/>
        <w:rPr>
          <w:b w:val="false"/>
          <w:b w:val="false"/>
          <w:bCs/>
          <w:sz w:val="24"/>
          <w:u w:val="none"/>
          <w:lang w:val="en-US"/>
        </w:rPr>
      </w:pPr>
      <w:r>
        <w:rPr>
          <w:b w:val="false"/>
          <w:bCs/>
          <w:sz w:val="24"/>
          <w:u w:val="none"/>
          <w:lang w:val="en-US"/>
        </w:rPr>
      </w:r>
    </w:p>
    <w:p>
      <w:pPr>
        <w:pStyle w:val="Heading3"/>
        <w:jc w:val="left"/>
        <w:rPr>
          <w:b w:val="false"/>
          <w:b w:val="false"/>
          <w:bCs/>
          <w:sz w:val="24"/>
          <w:u w:val="none"/>
          <w:lang w:val="en-US"/>
        </w:rPr>
      </w:pPr>
      <w:r>
        <w:rPr>
          <w:b w:val="false"/>
          <w:bCs/>
          <w:sz w:val="24"/>
          <w:u w:val="none"/>
          <w:lang w:val="en-US"/>
        </w:rPr>
      </w:r>
    </w:p>
    <w:p>
      <w:pPr>
        <w:pStyle w:val="Heading3"/>
        <w:jc w:val="left"/>
        <w:rPr>
          <w:b w:val="false"/>
          <w:b w:val="false"/>
          <w:bCs/>
          <w:sz w:val="24"/>
          <w:u w:val="none"/>
          <w:lang w:val="en-US"/>
        </w:rPr>
      </w:pPr>
      <w:r>
        <w:rPr>
          <w:b w:val="false"/>
          <w:bCs/>
          <w:sz w:val="24"/>
          <w:u w:val="none"/>
          <w:lang w:val="en-US"/>
        </w:rPr>
      </w:r>
    </w:p>
    <w:p>
      <w:pPr>
        <w:pStyle w:val="Heading3"/>
        <w:jc w:val="left"/>
        <w:rPr>
          <w:b w:val="false"/>
          <w:b w:val="false"/>
          <w:bCs/>
          <w:sz w:val="24"/>
          <w:u w:val="none"/>
          <w:lang w:val="en-US"/>
        </w:rPr>
      </w:pPr>
      <w:r>
        <w:rPr>
          <w:b w:val="false"/>
          <w:bCs/>
          <w:sz w:val="24"/>
          <w:u w:val="none"/>
          <w:lang w:val="en-US"/>
        </w:rPr>
        <w:t xml:space="preserve">                                                                                                           </w:t>
      </w:r>
      <w:r>
        <w:rPr>
          <w:b w:val="false"/>
          <w:bCs/>
          <w:sz w:val="24"/>
          <w:u w:val="none"/>
        </w:rPr>
        <w:t xml:space="preserve">Приложение № 2 </w:t>
      </w:r>
    </w:p>
    <w:p>
      <w:pPr>
        <w:pStyle w:val="Normal"/>
        <w:autoSpaceDE w:val="false"/>
        <w:ind w:left="6300" w:hanging="0"/>
        <w:rPr>
          <w:sz w:val="24"/>
        </w:rPr>
      </w:pPr>
      <w:r>
        <w:rPr/>
        <w:t xml:space="preserve">   </w:t>
      </w:r>
      <w:r>
        <w:rPr/>
        <w:t xml:space="preserve">к решению Совета  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  <w:r>
        <w:rPr/>
        <w:t>Верхнеошминского СП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  <w:r>
        <w:rPr/>
        <w:t>Мамадышского муниципального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  <w:r>
        <w:rPr/>
        <w:t xml:space="preserve">района                                                                                                         </w:t>
      </w:r>
    </w:p>
    <w:p>
      <w:pPr>
        <w:pStyle w:val="Normal"/>
        <w:autoSpaceDE w:val="false"/>
        <w:ind w:left="6300" w:hanging="0"/>
        <w:jc w:val="right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от «16» декабря 2017 года № 1-27</w:t>
      </w:r>
    </w:p>
    <w:p>
      <w:pPr>
        <w:pStyle w:val="Normal"/>
        <w:autoSpaceDE w:val="false"/>
        <w:ind w:left="63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  <w:t>Таблица 1</w:t>
      </w:r>
    </w:p>
    <w:p>
      <w:pPr>
        <w:pStyle w:val="Normal"/>
        <w:autoSpaceDE w:val="false"/>
        <w:jc w:val="center"/>
        <w:rPr/>
      </w:pPr>
      <w:r>
        <w:rPr/>
        <w:br/>
        <w:t xml:space="preserve">   </w:t>
        <w:tab/>
        <w:tab/>
        <w:tab/>
        <w:tab/>
        <w:t xml:space="preserve">   </w:t>
      </w:r>
      <w:r>
        <w:rPr>
          <w:sz w:val="28"/>
          <w:szCs w:val="28"/>
        </w:rPr>
        <w:t>Прогнозируемые объемы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Верхнеош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айона  на 2018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2304"/>
        <w:gridCol w:w="1728"/>
      </w:tblGrid>
      <w:tr>
        <w:trPr>
          <w:tblHeader w:val="true"/>
          <w:trHeight w:val="792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  <w:lang w:val="en-US" w:eastAsia="en-US"/>
              </w:rPr>
            </w:pPr>
            <w:r>
              <w:rPr>
                <w:rFonts w:cs="Arial CYR"/>
                <w:sz w:val="24"/>
                <w:szCs w:val="24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1 00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7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1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1 02000 01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6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,0</w:t>
            </w:r>
          </w:p>
        </w:tc>
      </w:tr>
      <w:tr>
        <w:trPr>
          <w:trHeight w:val="36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1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0</w:t>
            </w:r>
          </w:p>
        </w:tc>
      </w:tr>
      <w:tr>
        <w:trPr>
          <w:trHeight w:val="24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6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,0</w:t>
            </w:r>
          </w:p>
        </w:tc>
      </w:tr>
      <w:tr>
        <w:trPr>
          <w:trHeight w:val="66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16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10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16 51040 02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02 00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02,9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1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  <w:t xml:space="preserve">Таблица 2 </w:t>
        <w:b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ерхнеош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айона РТ на 2019-2020 год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328"/>
        <w:gridCol w:w="1824"/>
        <w:gridCol w:w="1824"/>
      </w:tblGrid>
      <w:tr>
        <w:trPr>
          <w:tblHeader w:val="true"/>
          <w:trHeight w:val="79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2019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en-US"/>
              </w:rPr>
            </w:pPr>
            <w:r>
              <w:rPr>
                <w:rFonts w:cs="Arial CYR"/>
              </w:rPr>
              <w:t>2020г.</w:t>
            </w:r>
          </w:p>
        </w:tc>
      </w:tr>
      <w:tr>
        <w:trPr>
          <w:trHeight w:val="3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1 00 00000 0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9,0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1 00000 0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,0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1 02000 01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,0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6 00000 0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2,0</w:t>
            </w:r>
          </w:p>
        </w:tc>
      </w:tr>
      <w:tr>
        <w:trPr>
          <w:trHeight w:val="36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1000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0</w:t>
            </w:r>
          </w:p>
        </w:tc>
      </w:tr>
      <w:tr>
        <w:trPr>
          <w:trHeight w:val="24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6000 00 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16 00000 0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16 51040 02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02 00000 00 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35,0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24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2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7"/>
        <w:gridCol w:w="5122"/>
        <w:gridCol w:w="6344"/>
      </w:tblGrid>
      <w:tr>
        <w:trPr>
          <w:trHeight w:val="178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val="en-US" w:eastAsia="en-US"/>
              </w:rPr>
              <w:t>Приложение № 3</w:t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lang w:eastAsia="en-US"/>
              </w:rPr>
              <w:t>к  решению Совета  Верхнеошминского сельского поселения</w:t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мадышского муниципального района</w:t>
            </w:r>
          </w:p>
        </w:tc>
      </w:tr>
      <w:tr>
        <w:trPr>
          <w:trHeight w:val="456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30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2"/>
                <w:szCs w:val="22"/>
              </w:rPr>
              <w:t>от «16» декабря 2017 года № 1-2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ормативы распределения налоговых и неналоговых доходов между  бюджетом  </w:t>
            </w:r>
          </w:p>
        </w:tc>
      </w:tr>
      <w:tr>
        <w:trPr>
          <w:trHeight w:val="178" w:hRule="atLeast"/>
        </w:trPr>
        <w:tc>
          <w:tcPr>
            <w:tcW w:w="13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en-US"/>
              </w:rPr>
              <w:t>Мамадышского муниципального района и бюджетом Верхнеошминского сельского поселения на 2018 год и на плановый период 2019-2020 годов.</w:t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в процентах)</w:t>
            </w:r>
          </w:p>
        </w:tc>
      </w:tr>
      <w:tr>
        <w:trPr>
          <w:trHeight w:val="144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БК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групп, подгрупп, статей и подстатей доходов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юджеты сельских поселений</w:t>
            </w:r>
          </w:p>
        </w:tc>
      </w:tr>
      <w:tr>
        <w:trPr>
          <w:trHeight w:val="144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01 02000 01 0000 1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05 03000 00 0000 1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диный сельскохозяйственный налог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734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06 01030 10 1000 1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06 06033 10 1000 1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06 06043 10 1000 1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08 04020 01 1000 1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09 04053 10 1000 1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11 05025 10 0000 12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1 05035 10 0000 12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11 07015 10 0000 12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11 08050 10 0000 12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1 09045 10 0000 12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13 01995 10 0000 130       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13 02065 10 0000 130      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 13 02995 10 0000 130      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4 02052 10 0000 4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сельских поселений в части реализации основных средств по указанному имуществу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4 02052 10 0000 44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сельских поселений в части реализации материальных запасов по указанному имуществу 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16 18050 10 0000 14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6 21050 10 0000 14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6 23051 10 0000 14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16 33050 10 0000 14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6 51040 02 0000 14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7 01050 10 0000 18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17 02020 10 0000 18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7 05050 10 0000 18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 17 14 030 10 0000 18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916" w:type="dxa"/>
        <w:jc w:val="left"/>
        <w:tblInd w:w="-1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2201"/>
        <w:gridCol w:w="9096"/>
        <w:gridCol w:w="2654"/>
      </w:tblGrid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1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2201"/>
        <w:gridCol w:w="909"/>
        <w:gridCol w:w="910"/>
        <w:gridCol w:w="909"/>
        <w:gridCol w:w="910"/>
        <w:gridCol w:w="910"/>
        <w:gridCol w:w="909"/>
        <w:gridCol w:w="910"/>
        <w:gridCol w:w="909"/>
        <w:gridCol w:w="910"/>
        <w:gridCol w:w="910"/>
        <w:gridCol w:w="2654"/>
      </w:tblGrid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Приложение № 4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149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к  решению Совета  Верхнеошминского СП                               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Мамадышского муниципального 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7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айона  №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1-27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от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6 декабря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2017 г.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Таблица 1</w:t>
            </w:r>
          </w:p>
        </w:tc>
        <w:tc>
          <w:tcPr>
            <w:tcW w:w="2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149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Перечень главных администраторов  доходов бюджета Верхнеошминского сельского поселения Мамадышского муниципального района</w:t>
            </w:r>
          </w:p>
        </w:tc>
      </w:tr>
      <w:tr>
        <w:trPr>
          <w:trHeight w:val="223" w:hRule="atLeast"/>
        </w:trPr>
        <w:tc>
          <w:tcPr>
            <w:tcW w:w="149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органов местного самоуправления Мамадышского муниципального района РТ на 2018 год и на плановый период 2019-2020 годов.</w:t>
            </w:r>
          </w:p>
        </w:tc>
      </w:tr>
      <w:tr>
        <w:trPr>
          <w:trHeight w:val="10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Код бюджетной классификаци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9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главного администратора доходов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доходов бюджет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12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605                            Финансово-бюджетная палата Мамадышского муниципального района Республики Татарстан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08 04020 01 0000 11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08 04020 01 1000 11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7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08 04020 01 4000 11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08 07175 01 0000 11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</w:t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08 07175 01 1000 11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(сумма платежа)</w:t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08 07175 01 4000 11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(прочие поступления) </w:t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3 01995 10 0000 13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1 13 02065 10 0000 13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3 02995 10 0000 130</w:t>
            </w:r>
          </w:p>
        </w:tc>
        <w:tc>
          <w:tcPr>
            <w:tcW w:w="7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6 18050 10 0000 14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6 21050 10 0000 14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3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6 23051 10 0000 14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605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6 33050 10 0000 14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6 51040 02 0000 14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7 01050 10 0000 180</w:t>
            </w:r>
          </w:p>
        </w:tc>
        <w:tc>
          <w:tcPr>
            <w:tcW w:w="7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7 05050 10 0000 180</w:t>
            </w:r>
          </w:p>
        </w:tc>
        <w:tc>
          <w:tcPr>
            <w:tcW w:w="6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7 14030 10 0000 180</w:t>
            </w:r>
          </w:p>
        </w:tc>
        <w:tc>
          <w:tcPr>
            <w:tcW w:w="8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15001 10 0000 151</w:t>
            </w:r>
          </w:p>
        </w:tc>
        <w:tc>
          <w:tcPr>
            <w:tcW w:w="9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15002 10 0000 151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20077 10 0000 151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29999 10 0000 151</w:t>
            </w:r>
          </w:p>
        </w:tc>
        <w:tc>
          <w:tcPr>
            <w:tcW w:w="5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30024 10 0000 151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0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35118 10 0000 151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35930 10 0000 151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39999 10 0000 151</w:t>
            </w:r>
          </w:p>
        </w:tc>
        <w:tc>
          <w:tcPr>
            <w:tcW w:w="5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субвенции бюджетам сельских поселений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45160 10 0000 151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2 49999 10 0000 151</w:t>
            </w:r>
          </w:p>
        </w:tc>
        <w:tc>
          <w:tcPr>
            <w:tcW w:w="8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7 05020 10 0000 18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0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7 05030 10 0000 180</w:t>
            </w:r>
          </w:p>
        </w:tc>
        <w:tc>
          <w:tcPr>
            <w:tcW w:w="7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08 05000 10 0000 18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 19 60010 10 0000 151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23" w:hRule="atLeast"/>
        </w:trPr>
        <w:tc>
          <w:tcPr>
            <w:tcW w:w="149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62                    Палата  имущественных и земельных отношений Мамадышского муниципального района Республики Татарстан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1 05025 10 0000 12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1 05035 10 0000 12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1 07015 10 0000 12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ходы от перечисления части прибыли, остающейся после уплаты налогов и обязательных платежей муниципаль-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67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ых унитарных предприятий, созданных  сельскими поселениями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1 08050 10 0000 12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едства, получаемые от передачи имущества, находящегося в собственности  сельских поселений (за исключением иму-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50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щества муниципальных бюджетных и автономных учреждений, а также имущества муниципальных унитарных предприятий, в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67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ом числе казенных), в залог, в доверительное управление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1 09045 10 0000 12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50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мущества муниципальных бюджетных и автономных учреждений, а также имущества муниципальных унитарных предприятий,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 том числе казенных)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4 02052 10 0000 41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, в части реализации основных средств по указанному имуществу </w:t>
            </w:r>
          </w:p>
        </w:tc>
      </w:tr>
      <w:tr>
        <w:trPr>
          <w:trHeight w:val="50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4 02052 10 0000 44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, в части реализации материальных запасов по указанному имуществу 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7 01050 10 0000 180</w:t>
            </w:r>
          </w:p>
        </w:tc>
        <w:tc>
          <w:tcPr>
            <w:tcW w:w="7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17 02020 10 0000 180</w:t>
            </w:r>
          </w:p>
        </w:tc>
        <w:tc>
          <w:tcPr>
            <w:tcW w:w="1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озмещение потерь сельскохозяйственного производства, связанных с изъятием сельскохозяй-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50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твенных угодий, расположенных на территориях  сельских поселений (по обязательствам, возникшим до 1 января 2008 года)</w:t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8260080" cy="30219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103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к решению Совета Верхнеошм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сельского поселения Мамадыш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От 16 декабря 2017 г.№ 1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8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Перечень главных администра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8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источников финансирования дефицита бюджета Верхнеошм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8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Мамадышского муниципального района  на 2018 год и на плановый период 2019-2020 го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Код группы, подгруппы,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статья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605      Финансово - бюджетная палата Мамадышского муниципального района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237.95pt;mso-wrap-distance-left:0pt;mso-wrap-distance-right:9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103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к решению Совета Верхнеошмин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сельского поселения Мамадыш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От 16 декабря 2017 г.№ 1-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8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Перечень главных администратор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8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источников финансирования дефицита бюджета Верхнеошм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8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Мамадышского муниципального района  на 2018 год и на плановый период 2019-2020 годов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Код группы, подгруппы,</w:t>
                            </w:r>
                          </w:p>
                        </w:tc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статья и вида источников</w:t>
                            </w:r>
                          </w:p>
                        </w:tc>
                        <w:tc>
                          <w:tcPr>
                            <w:tcW w:w="10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605      Финансово - бюджетная палата Мамадышского муниципального района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103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13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08"/>
        <w:gridCol w:w="741"/>
        <w:gridCol w:w="413"/>
        <w:gridCol w:w="344"/>
        <w:gridCol w:w="252"/>
        <w:gridCol w:w="662"/>
        <w:gridCol w:w="667"/>
        <w:gridCol w:w="730"/>
        <w:gridCol w:w="41"/>
        <w:gridCol w:w="646"/>
        <w:gridCol w:w="2591"/>
        <w:gridCol w:w="284"/>
        <w:gridCol w:w="1417"/>
      </w:tblGrid>
      <w:tr>
        <w:trPr>
          <w:trHeight w:val="30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  <w:t>Приложение №6  к решению Совета Верхнеошминского сельского поселения Мамадышского  муниципального района Республики Татарстан «О бюджете муниципального образования «Верхнеошминское сельское поселение» на 2018 год и на плановый период 2019-2020 годов"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5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блица 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3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Ведомственная структура расходов  бюджета муниципального образования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"Верхнеошминское сельское поселение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3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 2018 год и на плановый период 2019 и2020 год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355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тыс.рублей/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з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Р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ЦСР </w:t>
            </w:r>
          </w:p>
        </w:tc>
        <w:tc>
          <w:tcPr>
            <w:tcW w:w="73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ВР 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умма на 2018 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овет Верхнеошминского сельского поселения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96,6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6,6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6,6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3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6,6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3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6,6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полнительный комитет Верхнеошминскогосель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 023,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70,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9,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альный аппарат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9,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,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8,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41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0295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,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95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31,8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1,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Государственная регистрация актов гражданского состоя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593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93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циональная обор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7,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билизация и вневойсковая подготов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,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,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,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циональная экономи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 автомобильных доро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7802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7802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Жилищно-коммунальное хозяйство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5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лагоустро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Уличное освеще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7801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65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7801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84,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льту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4,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4014409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44,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40104409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4,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Мероприятия в области культу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6011099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6011099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сего расхо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 419,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3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8996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  <w:t>Приложение №7  к решению Совета Верхнеошминского сельского поселения Мамадышского  муниципального района Республики Татарстан «О бюджете муниципального образования «Верхнеошминское сельское поселение» на 2018 год и на плановый период 2019-2020 годов".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899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899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899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899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"Верхнеошминское сельское поселение"</w:t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 2018 год и на плановый период 2019 и2020 годов</w:t>
            </w:r>
          </w:p>
        </w:tc>
      </w:tr>
      <w:tr>
        <w:trPr>
          <w:trHeight w:val="330" w:hRule="atLeast"/>
        </w:trPr>
        <w:tc>
          <w:tcPr>
            <w:tcW w:w="13056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тыс.рублей/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едомство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з</w:t>
            </w:r>
          </w:p>
        </w:tc>
        <w:tc>
          <w:tcPr>
            <w:tcW w:w="6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Р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ЦСР </w:t>
            </w:r>
          </w:p>
        </w:tc>
        <w:tc>
          <w:tcPr>
            <w:tcW w:w="64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ВР 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умма на 2018 год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сполнительный комитет Верхнеошминского сельского поселения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 023,3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70,50</w:t>
            </w:r>
          </w:p>
        </w:tc>
      </w:tr>
      <w:tr>
        <w:trPr>
          <w:trHeight w:val="18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9,5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альный аппарат  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9,5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,1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8,9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5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41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029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,2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9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2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31,8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1,3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5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Государственная регистрация актов гражданского состояния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593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93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циональная оборона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7,9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билизация и вневойсковая подготовка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,90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,9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,4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5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циональная экономика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 автомобильных дорог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Б00007802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Б00007802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Жилищно-коммунальное хозяйство 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лагоустройство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0,0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Уличное освещение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Б00007801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65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00007801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84,9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льтура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4,9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4014409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44,9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4014409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4,9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Мероприятия в области культуры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601109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601109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овет Верхнеошминского сельского поселения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96,6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6,6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6,6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3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6,6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3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6,60</w:t>
            </w:r>
          </w:p>
        </w:tc>
      </w:tr>
    </w:tbl>
    <w:p>
      <w:pPr>
        <w:pStyle w:val="Heading3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tbl>
      <w:tblPr>
        <w:tblW w:w="18448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6154"/>
        <w:gridCol w:w="1520"/>
      </w:tblGrid>
      <w:tr>
        <w:trPr>
          <w:trHeight w:val="300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1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6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6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6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6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630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left="6144" w:firstLine="72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   </w:t>
      </w:r>
      <w:r>
        <w:rPr>
          <w:b w:val="false"/>
          <w:bCs/>
          <w:sz w:val="24"/>
          <w:u w:val="none"/>
        </w:rPr>
        <w:t>Приложение № 8</w:t>
      </w:r>
    </w:p>
    <w:p>
      <w:pPr>
        <w:pStyle w:val="Normal"/>
        <w:autoSpaceDE w:val="false"/>
        <w:ind w:left="6300" w:hanging="0"/>
        <w:rPr/>
      </w:pPr>
      <w:r>
        <w:rPr/>
        <w:t>к   решению Совета  Верхнеошминского сельского поселения Мамадышского муниципального   района  от 16 декабря   2017 г.№1-27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>Таблица №1</w:t>
        <w:b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межбюджетных трансфертов из бюджета Мамадыш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в  бюджет Верхнеош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 на 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78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3147"/>
        <w:gridCol w:w="2835"/>
      </w:tblGrid>
      <w:tr>
        <w:trPr>
          <w:tblHeader w:val="true"/>
          <w:trHeight w:val="792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-  ВСЕГО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00 00000 00 0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2,9</w:t>
            </w:r>
          </w:p>
        </w:tc>
      </w:tr>
      <w:tr>
        <w:trPr>
          <w:trHeight w:val="67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0000 00 0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,9</w:t>
            </w:r>
          </w:p>
        </w:tc>
      </w:tr>
      <w:tr>
        <w:trPr>
          <w:trHeight w:val="74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10 0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,1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2 10 0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2 02 35118 10 00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межбюджетных трансфертов из бюджета Мамадыш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  бюджет Верхнеош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РТ на 2019-2020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220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32"/>
        <w:gridCol w:w="2837"/>
        <w:gridCol w:w="3402"/>
      </w:tblGrid>
      <w:tr>
        <w:trPr>
          <w:tblHeader w:val="true"/>
          <w:trHeight w:val="79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0г.</w:t>
            </w:r>
          </w:p>
        </w:tc>
      </w:tr>
      <w:tr>
        <w:trPr>
          <w:trHeight w:val="33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00 00000 00 00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5,0</w:t>
            </w:r>
          </w:p>
        </w:tc>
      </w:tr>
      <w:tr>
        <w:trPr>
          <w:trHeight w:val="67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0000 00 00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5,0</w:t>
            </w:r>
          </w:p>
        </w:tc>
      </w:tr>
      <w:tr>
        <w:trPr>
          <w:trHeight w:val="63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10 00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,1</w:t>
            </w:r>
          </w:p>
        </w:tc>
      </w:tr>
      <w:tr>
        <w:trPr>
          <w:trHeight w:val="4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2 10 00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2 02 35118 10 00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состоянии  муниципального  дол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ш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дышского  муниципального  района  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24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 внутреннего долга Верхнеошминского сельского поселения Мамадышского  муниципального  района на     1 января 2018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ерхний предел обязательств по муниципальным гарант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 внутреннего долга Верхнеошминского сельского поселения Мамадышского  муниципального  района на     1 января 2019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ерхний предел обязательств по муниципальным гарант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 внутреннего долга Верхнеошминского сельского поселения Мамадышского  муниципального  района на     1 января 2020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ерхний предел обязательств по муниципальным гарант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ых  гаран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ш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дышского муниципального  района  в 2018 году и плановом периоде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 муниципальных  гарантий  Верхнеошминским сельским поселением Мамадышского  муниципального  района в 2018-2020 годах не планируется. С учетом этого Программа  муниципальных гарантий Верхнеошминского сельского поселения Мамадышского  муниципального  района на 2018-2020 годы не составля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sz w:val="28"/>
          <w:szCs w:val="28"/>
        </w:rPr>
        <w:t xml:space="preserve">к проекту решения Совета Верхнеошминского сельского поселения         Мамадышского муниципального района 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sz w:val="28"/>
          <w:szCs w:val="28"/>
        </w:rPr>
        <w:t xml:space="preserve">«О бюджете Верхнеошминского сельского поселения Мамадышского муниципального района на 2018 год и на плановый период 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Проект решения Совета Верхнеошминского сельского поселения Мамадышского муниципального района «О бюджете Верхнеошминского сельского поселения Мамадышского муниципального района на 2018 год и на плановый период на 2019 и 2020 годы» (далее проект решения) подготовлен в соответствии с Бюджетным кодексом Российской Федерации и Бюджетным кодексом Республики Татарстан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Проектом решения предлагается утвердить общий объем доходов бюджета Верхнеошминского сельского поселения Мамадышского муниципального района на 2018 год в сумме  2 419,9 тыс. рублей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Общий объем расходов бюджета Верхнеошминского сельского поселения Мамадышского муниципального района предусматривается проектом решения в 2018 году в сумме  2 419,9 тыс. рублей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Дефицит бюджета Верхнеошминского сельского поселения Мамадышского муниципального района составит в 2018 году  0 тыс. рублей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доходов бюджета Верхнеош9минского сельского поселения Мамадышского муниципального района на 2019 год в сумме 2 524,0 тыс. рублей и на 2020 год в сумме 2 564,0 тыс. рублей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расходов бюджета Верхнеошминского сельского поселения Мамадышского муниципального района на 2019 год в сумме 2 524,0 тыс. рублей, в том числе условно утвержденные расходы в сумме 63,10  тыс. рублей и на 2020 год в сумме 2 564,0  тыс. рублей, в том числе условно утвержденные расходы в сумме 128,2 тыс. рублей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Дефицит бюджета Верхнеошминского сельского поселения Мамадышского муниципального района составит в 2019 году  0 тыс. рублей и 2020 году 0 тыс.руб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Таким образом, показатели бюджета Верхнеошминского сельского поселения Мамадышского муниципального района на 2018 год и на плановый период 2019 и 2020 годов, предусмотренные проектом решения, сбалансиров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 бюджету Верхнеошминского сельского поселения  Мамадышского муниципального района </w:t>
      </w:r>
    </w:p>
    <w:p>
      <w:pPr>
        <w:pStyle w:val="Normal"/>
        <w:jc w:val="center"/>
        <w:rPr/>
      </w:pPr>
      <w:r>
        <w:rPr>
          <w:sz w:val="32"/>
          <w:szCs w:val="32"/>
        </w:rPr>
        <w:t>на 2018 год и на плановый период 2019 – 2020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88"/>
        <w:ind w:firstLine="851"/>
        <w:rPr/>
      </w:pPr>
      <w:r>
        <w:rPr>
          <w:rStyle w:val="FontStyle33"/>
          <w:sz w:val="28"/>
        </w:rPr>
        <w:t>В соответствии со статьей 61 Бюджетного кодекса Республики Татарстан и статьей ____ Устава  поселения Мамадышского муниципального района  проект  решения Верхнеошминского сельского поселения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Мамадышского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>Республики Татарстан «О бюджете _Верхнеошминского сельского поселения Мамадышского</w:t>
      </w:r>
      <w:r>
        <w:rPr>
          <w:bCs/>
          <w:sz w:val="28"/>
          <w:szCs w:val="28"/>
        </w:rPr>
        <w:t xml:space="preserve">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>Республики Татарстан на 2018 год и на плановый период 2019 и 2020 годов» вносится на рассмотрение</w:t>
      </w:r>
      <w:r>
        <w:rPr>
          <w:bCs/>
        </w:rPr>
        <w:t xml:space="preserve">  </w:t>
      </w:r>
      <w:r>
        <w:rPr>
          <w:rStyle w:val="FontStyle33"/>
          <w:sz w:val="28"/>
        </w:rPr>
        <w:t>Совета Верхнеошминского сельского поселения Мамадыш</w:t>
      </w:r>
      <w:r>
        <w:rPr>
          <w:bCs/>
          <w:sz w:val="28"/>
          <w:szCs w:val="28"/>
        </w:rPr>
        <w:t>ского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>Республики Татарстан и подготовлен он в соответствии с требованиями, установленными Бюджетными кодексами Российской Федерации и Республики Татарстан.</w:t>
      </w:r>
    </w:p>
    <w:p>
      <w:pPr>
        <w:pStyle w:val="Style141"/>
        <w:widowControl/>
        <w:spacing w:lineRule="auto" w:line="288"/>
        <w:ind w:firstLine="851"/>
        <w:rPr/>
      </w:pPr>
      <w:r>
        <w:rPr>
          <w:rStyle w:val="FontStyle33"/>
          <w:sz w:val="28"/>
        </w:rPr>
        <w:t xml:space="preserve">Проект решения содержит </w:t>
      </w:r>
      <w:r>
        <w:rPr>
          <w:rStyle w:val="FontStyle33"/>
          <w:color w:val="000000"/>
          <w:sz w:val="28"/>
        </w:rPr>
        <w:t xml:space="preserve">13 </w:t>
      </w:r>
      <w:r>
        <w:rPr>
          <w:rStyle w:val="FontStyle33"/>
          <w:sz w:val="28"/>
        </w:rPr>
        <w:t>статей.</w:t>
      </w:r>
    </w:p>
    <w:p>
      <w:pPr>
        <w:pStyle w:val="Style141"/>
        <w:widowControl/>
        <w:spacing w:lineRule="auto" w:line="288"/>
        <w:ind w:firstLine="851"/>
        <w:rPr>
          <w:rStyle w:val="FontStyle33"/>
          <w:sz w:val="28"/>
        </w:rPr>
      </w:pPr>
      <w:r>
        <w:rPr>
          <w:rStyle w:val="FontStyle33"/>
          <w:sz w:val="28"/>
        </w:rPr>
        <w:t>Основные характеристики бюджета</w:t>
      </w:r>
      <w:r>
        <w:rPr>
          <w:bCs/>
          <w:sz w:val="28"/>
          <w:szCs w:val="28"/>
        </w:rPr>
        <w:t xml:space="preserve"> сельского поселения </w:t>
      </w:r>
      <w:r>
        <w:rPr>
          <w:rStyle w:val="FontStyle33"/>
          <w:sz w:val="28"/>
        </w:rPr>
        <w:t>на 2018 год и на плановый период 2019 и 2020 годов, устанавливаемые в соответствии со статьей 60.1 Бюджетного кодекса Республики Татарстан (прогнозируемый общий объем доходов, общий объем расходов, дефицит бюджета, источники), представлены в статье 1 проекта решения.</w:t>
      </w:r>
    </w:p>
    <w:p>
      <w:pPr>
        <w:pStyle w:val="Style141"/>
        <w:widowControl/>
        <w:spacing w:lineRule="auto" w:line="288"/>
        <w:ind w:firstLine="851"/>
        <w:rPr/>
      </w:pPr>
      <w:r>
        <w:rPr>
          <w:rStyle w:val="FontStyle33"/>
          <w:sz w:val="28"/>
        </w:rPr>
        <w:t>Данной статьей также утверждается приложение об источниках финансирования дефицита бюджета</w:t>
      </w:r>
      <w:r>
        <w:rPr>
          <w:bCs/>
          <w:sz w:val="28"/>
          <w:szCs w:val="28"/>
        </w:rPr>
        <w:t xml:space="preserve"> Верхнеошминского сельского поселения Мамадышского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>Республики Татарстан.</w:t>
      </w:r>
    </w:p>
    <w:p>
      <w:pPr>
        <w:pStyle w:val="Style141"/>
        <w:widowControl/>
        <w:spacing w:lineRule="auto" w:line="288"/>
        <w:ind w:firstLine="851"/>
        <w:rPr/>
      </w:pPr>
      <w:r>
        <w:rPr>
          <w:rStyle w:val="FontStyle33"/>
          <w:sz w:val="28"/>
        </w:rPr>
        <w:t xml:space="preserve">В статье 2 проекта решения в соответствии со статьей 60.1. Бюджетного кодекса Республики Татарстан устанавливаются параметры, касающиеся верхнего предела муниципального </w:t>
      </w:r>
      <w:r>
        <w:rPr>
          <w:rStyle w:val="FontStyle33"/>
          <w:color w:val="000000"/>
          <w:sz w:val="28"/>
        </w:rPr>
        <w:t>внутреннего долга</w:t>
      </w:r>
      <w:r>
        <w:rPr>
          <w:bCs/>
          <w:sz w:val="28"/>
          <w:szCs w:val="28"/>
        </w:rPr>
        <w:t xml:space="preserve"> Верхнеошминского сельского поселения Мамадышского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>Республики Татарстан, предельного объема муниципального долга в 2018 году и на плановый период 2019 и 2020 годов.</w:t>
      </w:r>
    </w:p>
    <w:p>
      <w:pPr>
        <w:pStyle w:val="Style141"/>
        <w:widowControl/>
        <w:spacing w:lineRule="auto" w:line="288"/>
        <w:ind w:firstLine="851"/>
        <w:rPr>
          <w:rStyle w:val="FontStyle33"/>
          <w:sz w:val="28"/>
        </w:rPr>
      </w:pPr>
      <w:r>
        <w:rPr>
          <w:rStyle w:val="FontStyle33"/>
          <w:sz w:val="28"/>
        </w:rPr>
        <w:t xml:space="preserve"> </w:t>
      </w:r>
      <w:r>
        <w:rPr>
          <w:rStyle w:val="FontStyle33"/>
          <w:sz w:val="28"/>
        </w:rPr>
        <w:t>В статье 3 учитываются прогнозируемые объемы доходов бюджета Верхнеошминского сельского поселения Мамадышс</w:t>
      </w:r>
      <w:r>
        <w:rPr>
          <w:bCs/>
          <w:sz w:val="28"/>
          <w:szCs w:val="28"/>
        </w:rPr>
        <w:t>кого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>Республики Татарстан на 2018 год и на плановый период 2019 и 2020 годов.</w:t>
      </w:r>
    </w:p>
    <w:p>
      <w:pPr>
        <w:pStyle w:val="14"/>
        <w:spacing w:lineRule="auto" w:line="288"/>
        <w:ind w:firstLine="851"/>
        <w:rPr/>
      </w:pPr>
      <w:r>
        <w:rPr>
          <w:color w:val="000000"/>
        </w:rPr>
        <w:t xml:space="preserve">Статьей 4 Решения в соответствии со статьей 60.1 Бюджетного кодекса Республики Татарстан утверждаются нормативы распределения налоговых и неналоговых доходов. </w:t>
      </w:r>
    </w:p>
    <w:p>
      <w:pPr>
        <w:pStyle w:val="Style141"/>
        <w:widowControl/>
        <w:spacing w:lineRule="auto" w:line="288"/>
        <w:ind w:firstLine="851"/>
        <w:rPr>
          <w:rStyle w:val="FontStyle33"/>
          <w:sz w:val="28"/>
        </w:rPr>
      </w:pPr>
      <w:r>
        <w:rPr>
          <w:rStyle w:val="FontStyle33"/>
          <w:sz w:val="28"/>
        </w:rPr>
        <w:t>В статье 5 в соответствии с требованиями статьи 60.1 Бюджетного кодекса Республики Татарстан утверждаются приложения, устанавливающие перечни главных администраторов доходов бюджета Верхнеошминского сельского поселения Мамадыш</w:t>
      </w:r>
      <w:r>
        <w:rPr>
          <w:bCs/>
          <w:sz w:val="28"/>
          <w:szCs w:val="28"/>
        </w:rPr>
        <w:t>ского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>Республики Татарстан, главных администраторов источников финансирования дефицита бюджета Верхнеошминского</w:t>
      </w:r>
      <w:r>
        <w:rPr>
          <w:rStyle w:val="FontStyle33"/>
          <w:color w:val="FF0000"/>
          <w:sz w:val="28"/>
        </w:rPr>
        <w:t xml:space="preserve"> </w:t>
      </w:r>
      <w:r>
        <w:rPr>
          <w:rStyle w:val="FontStyle33"/>
          <w:sz w:val="28"/>
        </w:rPr>
        <w:t>сельского поселения Мамадыш</w:t>
      </w:r>
      <w:r>
        <w:rPr>
          <w:bCs/>
          <w:sz w:val="28"/>
          <w:szCs w:val="28"/>
        </w:rPr>
        <w:t>ского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>Республики Татарстан, а также закрепляемые за ними доходы и источники финансирования дефицита бюджета Верхнеошминского сельского поселения Мамадыш</w:t>
      </w:r>
      <w:r>
        <w:rPr>
          <w:bCs/>
          <w:sz w:val="28"/>
          <w:szCs w:val="28"/>
        </w:rPr>
        <w:t>ского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>Республики Татарстан.</w:t>
      </w:r>
    </w:p>
    <w:p>
      <w:pPr>
        <w:pStyle w:val="Style141"/>
        <w:widowControl/>
        <w:spacing w:lineRule="auto" w:line="288"/>
        <w:ind w:firstLine="851"/>
        <w:rPr/>
      </w:pPr>
      <w:r>
        <w:rPr>
          <w:rStyle w:val="FontStyle33"/>
          <w:sz w:val="28"/>
        </w:rPr>
        <w:t>Статья 6 Решения в соответствии с базовыми требованиями бюджетного законодательства содержит положения об утверждении приложения, устанавливающего ведомственную структуру расходов бюджета Верхнеошминского сельского поселения Мамадышского муниципального района, а также приложения, утверждающего распределение бюджетных ассигнований по разделам и подразделам, целевым статьям и группам видов расходов классификации расходов бюджета.</w:t>
      </w:r>
    </w:p>
    <w:p>
      <w:pPr>
        <w:pStyle w:val="Style141"/>
        <w:widowControl/>
        <w:spacing w:lineRule="auto" w:line="288"/>
        <w:ind w:firstLine="851"/>
        <w:rPr>
          <w:rStyle w:val="FontStyle33"/>
          <w:sz w:val="28"/>
        </w:rPr>
      </w:pPr>
      <w:r>
        <w:rPr>
          <w:rStyle w:val="FontStyle33"/>
          <w:sz w:val="28"/>
        </w:rPr>
        <w:t xml:space="preserve">Кроме того, в соответствии со статьей 60.1 Бюджетного кодекса Республики Татарстан данной статьей утверждается общий объем бюджетных ассигнований на исполнение </w:t>
      </w:r>
      <w:r>
        <w:rPr>
          <w:rStyle w:val="FontStyle33"/>
          <w:color w:val="000000"/>
          <w:sz w:val="28"/>
        </w:rPr>
        <w:t>публичных нормативных</w:t>
      </w:r>
      <w:r>
        <w:rPr>
          <w:rStyle w:val="FontStyle33"/>
          <w:sz w:val="28"/>
        </w:rPr>
        <w:t xml:space="preserve"> обязательств на 2018 год и на плановый период 2019 и 2020 годов.</w:t>
      </w:r>
    </w:p>
    <w:p>
      <w:pPr>
        <w:pStyle w:val="Style141"/>
        <w:widowControl/>
        <w:spacing w:lineRule="auto" w:line="288"/>
        <w:ind w:firstLine="851"/>
        <w:rPr/>
      </w:pPr>
      <w:r>
        <w:rPr>
          <w:rStyle w:val="FontStyle33"/>
          <w:sz w:val="28"/>
        </w:rPr>
        <w:t>Статья 7 утверждает приложения, устанавливающие объемы межбюджетных трансфертов на 2018 год и на плановый период 2019 и 2020 годов, получаемых из бюджета Мамадышского муниципального района Республики Татарстан.</w:t>
      </w:r>
    </w:p>
    <w:p>
      <w:pPr>
        <w:pStyle w:val="Style141"/>
        <w:widowControl/>
        <w:spacing w:lineRule="auto" w:line="288"/>
        <w:ind w:firstLine="851"/>
        <w:rPr>
          <w:rStyle w:val="FontStyle33"/>
          <w:sz w:val="28"/>
        </w:rPr>
      </w:pPr>
      <w:r>
        <w:rPr>
          <w:rStyle w:val="FontStyle33"/>
          <w:sz w:val="28"/>
        </w:rPr>
        <w:t>В статье 8 предусматриваются ежегодно включаемые в текст решения позиции о не принятии органами  местного самоуправления решений об увеличении численности муниципальных служащих и работников бюджетной сферы, а также расходов на их содержание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9 устанавливает, остатки средств  бюджета Верхнеошминского сельского поселения Мамадышского муниципального района на 1 января 2017 года  в объеме, не превышающем сумму остатка неиспользованных бюджетных ассигнований на оплату заключенных от имени Верхнеошминского сельского поселения Мамадышского муниципального района контрактов на поставку товаров, выполнение работ, оказание услуг, подлежащих в соответствии с условиями этих муниципальных контрактов оплате в 2017 году, направляются в 2018 году на увеличение соответствующих бюджетных ассигнований на указанные цели в случае принятия исполнительным комитетом Верхнеошминского сельского поселения Мамадышского муниципального района соответствующего решения.</w:t>
      </w:r>
    </w:p>
    <w:p>
      <w:pPr>
        <w:pStyle w:val="Style141"/>
        <w:widowControl/>
        <w:spacing w:lineRule="auto" w:line="28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312"/>
        <w:ind w:firstLine="709"/>
        <w:rPr/>
      </w:pPr>
      <w:r>
        <w:rPr>
          <w:color w:val="000000"/>
        </w:rPr>
        <w:t xml:space="preserve">Статьи 10-12 предусматривают положения </w:t>
      </w:r>
      <w:r>
        <w:rPr>
          <w:rStyle w:val="FontStyle33"/>
          <w:color w:val="000000"/>
        </w:rPr>
        <w:t>об исполнении бюджета поселения,</w:t>
      </w:r>
      <w:r>
        <w:rPr>
          <w:color w:val="000000"/>
        </w:rPr>
        <w:t xml:space="preserve"> вступление в силу Решения с 1 января 2018 года и обнародовании его на специальных информационных стендах.</w:t>
      </w:r>
    </w:p>
    <w:p>
      <w:pPr>
        <w:pStyle w:val="Style141"/>
        <w:widowControl/>
        <w:spacing w:lineRule="auto" w:line="288"/>
        <w:ind w:firstLine="851"/>
        <w:rPr>
          <w:rStyle w:val="FontStyle33"/>
          <w:color w:val="000000"/>
          <w:sz w:val="28"/>
        </w:rPr>
      </w:pPr>
      <w:r>
        <w:rPr/>
      </w:r>
    </w:p>
    <w:p>
      <w:pPr>
        <w:pStyle w:val="TextBody"/>
        <w:ind w:firstLine="180"/>
        <w:rPr>
          <w:rStyle w:val="FontStyle33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88"/>
        <w:ind w:firstLine="720"/>
        <w:rPr>
          <w:b/>
          <w:b/>
          <w:szCs w:val="28"/>
        </w:rPr>
      </w:pPr>
      <w:r>
        <w:rPr>
          <w:b/>
          <w:szCs w:val="28"/>
        </w:rPr>
        <w:t>Теперь подробнее о доходах.</w: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  <w:t xml:space="preserve">Доходы  бюджета  Верхнеошминского сельского поселения Мамадышского муниципального  района  сформированы  исходя из макроэкономических  показателей социально-экономического  развития сельского поселения на 2018 год и на плановый  период 2019 и 2020 годов, основных направлений  бюджетной и налоговой  политики на 2018 год и на плановый период 2019 и  2020 годов, отчетных данных Управления Федеральной налоговой службы России по Республике  Татарстан по налоговой базе и оценки поступлений доходов в бюджет поселения в 2017 году.  </w: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  <w:t xml:space="preserve">При формировании  бюджета учтены  изменения и дополнения в Налоговый кодекс Российской Федерации, Бюджетные кодексы Российской Федерации и Республики  Татарстан и законодательство по налогам и сборам. </w:t>
      </w:r>
    </w:p>
    <w:p>
      <w:pPr>
        <w:pStyle w:val="14"/>
        <w:spacing w:lineRule="auto" w:line="288"/>
        <w:ind w:firstLine="709"/>
        <w:rPr>
          <w:color w:val="FF0000"/>
        </w:rPr>
      </w:pPr>
      <w:r>
        <w:rPr/>
        <w:t xml:space="preserve">Изменился норматив отчислений по налогу на доходы физических лиц с 10% до 4 %.  В связи с этим, </w:t>
      </w:r>
      <w:r>
        <w:rPr>
          <w:b/>
        </w:rPr>
        <w:t>налог  на доходы  физических лиц</w:t>
      </w:r>
      <w:r>
        <w:rPr/>
        <w:t xml:space="preserve"> утратил свою позицию как наиболее объемного  доходного  источника  бюджета в прежние годы.  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 xml:space="preserve">Поступление </w:t>
      </w:r>
      <w:r>
        <w:rPr>
          <w:b/>
          <w:szCs w:val="28"/>
        </w:rPr>
        <w:t>налога на доходы физических лиц</w:t>
      </w:r>
      <w:r>
        <w:rPr>
          <w:szCs w:val="28"/>
        </w:rPr>
        <w:t xml:space="preserve"> в бюджет Верхнеошминского сельского поселения в 2018 году поступит 35,0 тыс.рублей.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 xml:space="preserve">Поступление </w:t>
      </w:r>
      <w:r>
        <w:rPr>
          <w:b/>
          <w:szCs w:val="28"/>
        </w:rPr>
        <w:t xml:space="preserve">налога на доходы физических лиц </w:t>
      </w:r>
      <w:r>
        <w:rPr>
          <w:szCs w:val="28"/>
        </w:rPr>
        <w:t>в бюджет сельского поселения в 2019 году прогнозируется в сумме 36,0  тыс. руб., в 2020 году – 44,0 тыс. руб.</w: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лог на имущество физических лиц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 xml:space="preserve">Поступление </w:t>
      </w:r>
      <w:r>
        <w:rPr>
          <w:b/>
          <w:szCs w:val="28"/>
        </w:rPr>
        <w:t xml:space="preserve">налога на имущество физических лиц </w:t>
      </w:r>
      <w:r>
        <w:rPr>
          <w:szCs w:val="28"/>
        </w:rPr>
        <w:t>в бюджет сельского поселения в 2018 году прогнозируется в сумме 19,0 тыс. руб., в 2019 году- 20,0 тыс. руб., в 2020 году – 22,0 тыс. руб.</w: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емельный налог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 xml:space="preserve">Поступление </w:t>
      </w:r>
      <w:r>
        <w:rPr>
          <w:b/>
          <w:szCs w:val="28"/>
        </w:rPr>
        <w:t>земельного налог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в бюджет сельского поселения в 2018 году прогнозируется в сумме 260,0 тыс. руб., в 2019 году – 260,0 тыс. руб., в 2020 году -260,0 тыс.руб.</w: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380" w:leader="none"/>
        </w:tabs>
        <w:spacing w:lineRule="auto" w:line="288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Единый  сельхозналог</w:t>
      </w:r>
    </w:p>
    <w:p>
      <w:pPr>
        <w:pStyle w:val="TextBody"/>
        <w:tabs>
          <w:tab w:val="clear" w:pos="720"/>
          <w:tab w:val="left" w:pos="6380" w:leader="none"/>
        </w:tabs>
        <w:spacing w:lineRule="auto" w:line="288"/>
        <w:ind w:firstLine="720"/>
        <w:rPr>
          <w:szCs w:val="28"/>
        </w:rPr>
      </w:pPr>
      <w:r>
        <w:rPr>
          <w:szCs w:val="28"/>
        </w:rPr>
        <w:t>По единому  сельхозналогу  прогнозные   назначения    составляют  в 2018 году ___ тыс. руб., в 2019 году  – ___ тыс.руб.,  в 2020 году – ___ тыс.руб.( если есть)</w:t>
      </w:r>
    </w:p>
    <w:p>
      <w:pPr>
        <w:pStyle w:val="TextBody"/>
        <w:spacing w:lineRule="auto" w:line="288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288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288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Штрафы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>Поступление штрафов за несоблюдение муниципальных правовых актов в бюджет сельского поселения в 2018 году прогнозируется в сумме 3,0  тыс. руб., в 2019 году – 3,0 тыс. руб., в 2020 году – 3,0 тыс.руб.</w:t>
      </w:r>
    </w:p>
    <w:p>
      <w:pPr>
        <w:pStyle w:val="TextBody"/>
        <w:spacing w:lineRule="auto" w:line="288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288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 xml:space="preserve">Межбюджетные трансферты  из районного бюджета  </w:t>
      </w:r>
    </w:p>
    <w:p>
      <w:pPr>
        <w:pStyle w:val="TextBody"/>
        <w:spacing w:lineRule="auto" w:line="288"/>
        <w:rPr>
          <w:b/>
          <w:b/>
          <w:bCs/>
          <w:szCs w:val="28"/>
        </w:rPr>
      </w:pPr>
      <w:r>
        <w:rPr>
          <w:bCs/>
          <w:szCs w:val="28"/>
        </w:rPr>
        <w:tab/>
        <w:t xml:space="preserve">Основополагающим  принципом при формировании  бюджетов является сохранение  сбалансированности бюджетов  всех уровней.    </w:t>
      </w:r>
    </w:p>
    <w:p>
      <w:pPr>
        <w:pStyle w:val="TextBody"/>
        <w:spacing w:lineRule="auto" w:line="288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На 2018-2020 годы  определен  общий объем  межбюджетных трансфертов в денежном выражении бюджету поселения из бюджета  муниципального  района Республики Татарстан в виде дотаций и субвенций:</w:t>
      </w:r>
    </w:p>
    <w:p>
      <w:pPr>
        <w:pStyle w:val="TextBody"/>
        <w:spacing w:lineRule="auto" w:line="288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>- на 2018 год в сумме  2102,9 тыс. рублей;</w:t>
      </w:r>
    </w:p>
    <w:p>
      <w:pPr>
        <w:pStyle w:val="TextBody"/>
        <w:spacing w:lineRule="auto" w:line="288"/>
        <w:rPr/>
      </w:pPr>
      <w:r>
        <w:rPr>
          <w:bCs/>
          <w:szCs w:val="28"/>
        </w:rPr>
        <w:tab/>
        <w:t>- на 2098 год в сумме  2205,00 тыс. рублей;</w:t>
      </w:r>
    </w:p>
    <w:p>
      <w:pPr>
        <w:pStyle w:val="TextBody"/>
        <w:spacing w:lineRule="auto" w:line="288"/>
        <w:rPr/>
      </w:pPr>
      <w:r>
        <w:rPr>
          <w:bCs/>
          <w:szCs w:val="28"/>
        </w:rPr>
        <w:tab/>
        <w:t>- на 2020год в сумме  2235,00 тыс. рублей.</w:t>
      </w:r>
    </w:p>
    <w:p>
      <w:pPr>
        <w:pStyle w:val="TextBody"/>
        <w:spacing w:lineRule="auto" w:line="288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TextBody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ХОДЫ</w:t>
      </w:r>
    </w:p>
    <w:p>
      <w:pPr>
        <w:pStyle w:val="TextBody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В основу формирования прогноза бюджета Верхнеошминского сельского поселения Мамадышского муниципального района по расходам положены следующие макроэкономические показатели:</w:t>
      </w:r>
    </w:p>
    <w:p>
      <w:pPr>
        <w:pStyle w:val="Style141"/>
        <w:widowControl/>
        <w:suppressAutoHyphens w:val="true"/>
        <w:spacing w:lineRule="auto" w:line="288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 рост заработной платы работников муниципальных бюджетных учреждений, а также  </w:t>
      </w:r>
      <w:r>
        <w:rPr>
          <w:rFonts w:eastAsia="Calibri"/>
          <w:sz w:val="28"/>
          <w:szCs w:val="28"/>
          <w:lang w:eastAsia="en-US"/>
        </w:rPr>
        <w:t xml:space="preserve">заработной платы в органах государственного и муниципального управления повышается на 4 </w:t>
      </w:r>
      <w:r>
        <w:rPr>
          <w:sz w:val="28"/>
          <w:szCs w:val="28"/>
        </w:rPr>
        <w:t xml:space="preserve"> процента ежегодно с 1 октября 2018-2020  годов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- публичные обязательства (денежные выплаты населению), а также продукты питания и медикаменты индексируются с 01.01.2018-2020 годов на    4,0 % ежегодно;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- коммунальные услуги повысятся с 1 июля 2018-2020 годов на 4,0 % ежегодно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ругим статьям бюджетной классификации расходов бюджетов прогнозируются на уровне базового 2017 го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дходами в области расходов на 2017-2019 годы, по-прежнему, являются положения о приоритетности и оптимизации расходов.</w:t>
      </w:r>
    </w:p>
    <w:p>
      <w:pPr>
        <w:pStyle w:val="Style141"/>
        <w:widowControl/>
        <w:spacing w:lineRule="auto" w:line="288"/>
        <w:ind w:firstLine="180"/>
        <w:rPr/>
      </w:pPr>
      <w:r>
        <w:rPr>
          <w:rStyle w:val="FontStyle33"/>
          <w:sz w:val="28"/>
        </w:rPr>
        <w:t xml:space="preserve">           </w:t>
      </w:r>
      <w:r>
        <w:rPr>
          <w:rStyle w:val="FontStyle33"/>
          <w:sz w:val="28"/>
        </w:rPr>
        <w:t xml:space="preserve">На территории сельского поселения </w:t>
      </w:r>
      <w:r>
        <w:rPr>
          <w:sz w:val="28"/>
          <w:szCs w:val="28"/>
        </w:rPr>
        <w:t xml:space="preserve">имеется ___ населенных пунктов с численностью населения ___ тыс. человек. </w:t>
      </w:r>
    </w:p>
    <w:p>
      <w:pPr>
        <w:pStyle w:val="Style141"/>
        <w:widowControl/>
        <w:spacing w:lineRule="auto" w:line="288"/>
        <w:ind w:firstLine="180"/>
        <w:rPr/>
      </w:pPr>
      <w:r>
        <w:rPr>
          <w:rStyle w:val="FontStyle33"/>
          <w:sz w:val="28"/>
        </w:rPr>
        <w:t xml:space="preserve">         </w:t>
      </w:r>
      <w:r>
        <w:rPr>
          <w:rStyle w:val="FontStyle33"/>
          <w:sz w:val="28"/>
        </w:rPr>
        <w:t xml:space="preserve">На основе вышеперечисленных параметров сформирована расходная часть бюджета Верхнеошминского сельского поселения Мамадышского  муниципального района Республики Татарстан на 2018 год (в сумме _____ тыс. рублей) и на плановый период 2019 и 2020 годов  (____ тыс. рублей и _____ тыс. рублей соответственно). </w:t>
      </w:r>
    </w:p>
    <w:p>
      <w:pPr>
        <w:pStyle w:val="Style141"/>
        <w:widowControl/>
        <w:spacing w:lineRule="auto" w:line="288"/>
        <w:ind w:firstLine="180"/>
        <w:rPr>
          <w:rStyle w:val="FontStyle33"/>
          <w:sz w:val="28"/>
          <w:szCs w:val="28"/>
        </w:rPr>
      </w:pPr>
      <w:r>
        <w:rPr/>
      </w:r>
    </w:p>
    <w:p>
      <w:pPr>
        <w:pStyle w:val="TextBody"/>
        <w:ind w:firstLine="720"/>
        <w:rPr>
          <w:b/>
          <w:b/>
          <w:szCs w:val="28"/>
        </w:rPr>
      </w:pPr>
      <w:r>
        <w:rPr>
          <w:szCs w:val="28"/>
        </w:rPr>
        <w:t xml:space="preserve">Характеристика расходов бюджета сельского поселения по конкретным направлениям:            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2"/>
          <w:sz w:val="28"/>
          <w:szCs w:val="28"/>
        </w:rPr>
        <w:t>Расходная часть бюджета сельского поселения  в соответствии с бюджетной классификацией начинается с раздела</w:t>
      </w:r>
      <w:r>
        <w:rPr>
          <w:b/>
          <w:spacing w:val="-2"/>
          <w:sz w:val="28"/>
          <w:szCs w:val="28"/>
        </w:rPr>
        <w:t xml:space="preserve"> "Общегосударственные вопросы"</w:t>
      </w:r>
      <w:r>
        <w:rPr>
          <w:spacing w:val="-2"/>
          <w:sz w:val="28"/>
          <w:szCs w:val="28"/>
        </w:rPr>
        <w:t xml:space="preserve">. 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 xml:space="preserve">Объем бюджетного финансирования на 2018 год по данному разделу предусматривается в размере _____ тыс. руб. в 2019 году – _____ тыс. рублей и в 2020 году – _____ тыс. рублей. По  данному  разделу  предусмотрены  расходы на содержание Совета и исполнительного комитета сельского поселения, централизованной бухгалтерии, </w:t>
      </w:r>
      <w:r>
        <w:rPr>
          <w:color w:val="000000"/>
          <w:szCs w:val="28"/>
        </w:rPr>
        <w:t>уплату налога на имущество</w:t>
      </w:r>
      <w:r>
        <w:rPr>
          <w:szCs w:val="28"/>
        </w:rPr>
        <w:t>.</w:t>
      </w:r>
      <w:r>
        <w:rPr>
          <w:b/>
          <w:szCs w:val="28"/>
        </w:rPr>
        <w:t xml:space="preserve">                                       </w:t>
        <w:tab/>
        <w:tab/>
        <w:tab/>
        <w:tab/>
        <w:t xml:space="preserve"> </w:t>
      </w:r>
    </w:p>
    <w:p>
      <w:pPr>
        <w:pStyle w:val="TextBody"/>
        <w:spacing w:lineRule="auto" w:line="288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Дорожное хозяйство</w:t>
      </w:r>
    </w:p>
    <w:p>
      <w:pPr>
        <w:pStyle w:val="TextBody"/>
        <w:spacing w:lineRule="auto" w:line="288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расходы в области дорожного хозяйства в 2018 году составят в сумме ____  тыс.руб . </w:t>
      </w:r>
    </w:p>
    <w:p>
      <w:pPr>
        <w:pStyle w:val="TextBody"/>
        <w:spacing w:lineRule="auto" w:line="288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88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Благоустройство</w:t>
      </w:r>
    </w:p>
    <w:p>
      <w:pPr>
        <w:pStyle w:val="TextBody"/>
        <w:spacing w:lineRule="auto" w:line="288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-расходы на уличное освещение определены в 2018 году в сумме ____ тыс.руб., в 2019году в сумме ____ тыс.руб., в 2020 году в сумме ____ тыс. руб.</w:t>
      </w:r>
    </w:p>
    <w:p>
      <w:pPr>
        <w:pStyle w:val="TextBody"/>
        <w:spacing w:lineRule="auto" w:line="288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на прочие мероприятия в области жилищно-коммунального хозяйства определены в 2018 году составят в сумме ____  тыс.руб . (если есть)</w:t>
      </w:r>
    </w:p>
    <w:p>
      <w:pPr>
        <w:pStyle w:val="TextBody"/>
        <w:spacing w:lineRule="auto" w:line="288"/>
        <w:ind w:firstLine="72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88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Культура</w:t>
      </w:r>
    </w:p>
    <w:p>
      <w:pPr>
        <w:pStyle w:val="TextBody"/>
        <w:spacing w:lineRule="auto" w:line="288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став расходов на </w:t>
      </w:r>
      <w:r>
        <w:rPr>
          <w:b/>
          <w:szCs w:val="28"/>
        </w:rPr>
        <w:t xml:space="preserve"> культуру </w:t>
      </w:r>
      <w:r>
        <w:rPr>
          <w:szCs w:val="28"/>
        </w:rPr>
        <w:t xml:space="preserve">  входят   расходы на содержание сельских домов культуры и сельских клубов  в 2018 году - ____ тыс.руб., в 2019 году – ____ тыс. рублей  и 2020 году – ____ тыс. рубл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ходя из вышеназванных параметров, доходная и расходная  части бюджета сельского поселения на 2018 год прогнозируются в объеме ____ тыс. рублей, то есть без дефицит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Прогноз на 2019 год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бюджет сельского поселения: доходы и расходы –  _____ тыс. рублей, также бездефицитный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Прогноз на 2020 год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юджет сельского поселения: доходы и расходы – ____ тыс. рублей, также бездефицитный.</w:t>
      </w:r>
    </w:p>
    <w:p>
      <w:pPr>
        <w:pStyle w:val="TextBody"/>
        <w:spacing w:lineRule="auto" w:line="28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  <w:t>Руководитель Верхнеошминского</w: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  <w:t xml:space="preserve">сельского поселения:                                                                                              М.Р.Хузязянов          </w: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tbl>
      <w:tblPr>
        <w:tblW w:w="15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7"/>
        <w:gridCol w:w="1598"/>
        <w:gridCol w:w="730"/>
        <w:gridCol w:w="729"/>
        <w:gridCol w:w="730"/>
        <w:gridCol w:w="730"/>
        <w:gridCol w:w="729"/>
        <w:gridCol w:w="730"/>
        <w:gridCol w:w="729"/>
        <w:gridCol w:w="730"/>
        <w:gridCol w:w="730"/>
        <w:gridCol w:w="729"/>
        <w:gridCol w:w="730"/>
        <w:gridCol w:w="729"/>
        <w:gridCol w:w="828"/>
        <w:gridCol w:w="656"/>
        <w:gridCol w:w="684"/>
        <w:gridCol w:w="684"/>
        <w:gridCol w:w="684"/>
        <w:gridCol w:w="684"/>
      </w:tblGrid>
      <w:tr>
        <w:trPr>
          <w:trHeight w:val="274" w:hRule="atLeast"/>
        </w:trPr>
        <w:tc>
          <w:tcPr>
            <w:tcW w:w="464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  <w:t>Прогноз социально-экономического развития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4746" w:type="dxa"/>
            <w:gridSpan w:val="19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eastAsia="en-US"/>
              </w:rPr>
              <w:t>по городским и сельским поселениям муниципального района (городского округа) на 2018-2020 годы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3378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8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lang w:eastAsia="en-US"/>
              </w:rPr>
              <w:t>Источник данных: Данные муниципальных образований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8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lang w:eastAsia="en-US"/>
              </w:rPr>
              <w:t>Территория: Мамадышский район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Наименование города,  района,  поселений</w:t>
            </w:r>
          </w:p>
        </w:tc>
        <w:tc>
          <w:tcPr>
            <w:tcW w:w="4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  <w:t>Среднесписочная численность работников предприятий и организаций, человек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  <w:t>Фонд заработной платы, тыс.руб.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Среднемесячная заработная  плата, руб.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5 г. Отче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6 г. Отче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7 г. Оцен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8 г. Прогно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9 г. Прогно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20 г. Прогно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5 г. Отче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6 г. Отче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7 г. Оценк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8 г. Прогно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9 г. Прогно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20 г. Прогно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5 г. Отче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6 г. Отче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7 г. Оцен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8 г. Прогно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9 г. Прогно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20 г. Прогноз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В целом по району и городу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556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107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724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48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68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01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996 700,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968 523,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969 145,7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988 898,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 137 350,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 334 941,2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9 447,3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0 234,8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1 244,8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2 157,9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3 191,7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4 267,70</w:t>
            </w:r>
          </w:p>
        </w:tc>
      </w:tr>
      <w:tr>
        <w:trPr>
          <w:trHeight w:val="17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ФЗП для соответств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556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107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724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48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68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02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996 700,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968 523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969 145,7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988 898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 137 350,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 334 941,2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9 447,3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0 234,8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1 244,8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2 157,9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3 191,7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4 267,70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в том числе: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4.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Городские посе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575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334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128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00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107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28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592 472,9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570 000,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570 496,8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586 250,3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704 648,5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862 237,8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9 006,7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0 187,6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1 704,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3 046,8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4 588,2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6 190,88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2.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г. Мамады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575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334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128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00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107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28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592 472,9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570 000,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570 496,8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586 250,3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704 648,5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 862 237,8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9 006,7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0 187,6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1 704,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3 046,8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4 588,2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6 190,88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Сельские посе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 981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 77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 596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 48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 57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 73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04 227,2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98 522,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98 648,9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02 647,7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32 701,5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72 703,3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461,5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802,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238,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641,9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091,9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560,84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Албай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6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4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2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1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3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347,9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258,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260,3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323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795,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423,2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499,8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852,9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421,3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173,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811,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 386,20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 w:eastAsia="en-US"/>
              </w:rPr>
              <w:t>4.3.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 w:eastAsia="en-US"/>
              </w:rPr>
              <w:t>Верхнеошмин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75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71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68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67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7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0 544,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0 395,4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0 398,7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0 503,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1 287,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2 330,4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1 715,8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2 201,2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2 743,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3 261,4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4 038,6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4 679,15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Дюсьметьев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62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6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2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5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2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6 764,5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6 528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6 533,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6 699,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7 945,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9 604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623,7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002,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436,7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799,9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313,5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748,08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Ишкеев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9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5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2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2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5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906,9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809,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811,6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879,9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393,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077,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341,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730,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155,4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555,5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937,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355,14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Катмыш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4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7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5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9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381,5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249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252,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344,8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042,3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970,7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564,7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010,8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507,5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980,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679,7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249,71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Кемеш-Куль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2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7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6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729,6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578,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581,5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687,6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485,4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547,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718,8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132,3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624,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133,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531,5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158,16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Кляуш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5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6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3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5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9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154,4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997,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000,5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110,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940,2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044,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784,6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182,4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659,4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155,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706,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213,54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Красногор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61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42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26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16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24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3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1 598,4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0 870,2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0 886,3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1 396,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5 233,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0 339,1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910,9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395,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007,7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554,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 206,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 876,53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Куюк-Ерыксин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2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0 163,9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9 879,4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9 885,7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0 085,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1 584,3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3 579,7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635,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044,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588,4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128,7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666,8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276,89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 xml:space="preserve">Малокирменское СП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65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6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4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8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5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 104,6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 891,4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 896,1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 045,5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6 168,6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7 663,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628,5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954,8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331,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706,9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103,9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496,41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Нижнеошмин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9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9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942,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773,6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777,4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895,5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783,4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965,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724,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008,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324,2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684,4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009,6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372,43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Нижнесунь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3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8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6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8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 357,9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 282,3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 283,9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 336,9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 735,3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265,5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424,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803,8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173,5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668,4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957,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442,58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Нижнетаканыш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69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6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2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4 908,7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4 557,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4 564,9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4 811,3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6 663,3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9 128,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282,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790,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379,6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970,3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 618,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 363,00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Нижнешандер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9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2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5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2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5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054,4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912,5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915,6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015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762,6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757,6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027,8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257,9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610,4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840,9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175,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536,96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Никифоров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9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2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934,5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836,6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838,8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907,4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423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109,2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755,7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043,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498,3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924,4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484,4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899,50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Олуяз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96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86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77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71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76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84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 707,3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 499,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 504,3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 649,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 743,3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7 198,7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253,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496,3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828,8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139,3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454,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789,30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Омар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9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4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3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279,6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120,4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123,9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235,5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074,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190,4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561,4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032,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587,4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003,8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577,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243,39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Отар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1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9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2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940,2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842,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844,4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913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429,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115,9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327,7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758,3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183,7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 757,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381,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006,31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Соколь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2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8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7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8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9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200,7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113,2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115,1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176,5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637,5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251,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303,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2 735,9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410,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3 911,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 556,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5 493,95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Среднекирмен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8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2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7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919,7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808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810,4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888,8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477,6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261,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407,5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639,4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998,6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304,4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679,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956,50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Сунь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95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8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66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5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65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77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9 140,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8 870,7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8 876,7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9 066,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0 489,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2 383,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 407,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 616,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 913,7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158,2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443,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733,84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Тавель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2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7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1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722,4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599,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602,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688,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336,8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199,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159,8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398,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699,4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029,3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340,2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657,65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Уразбахтин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4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2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9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1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600,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535,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536,5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582,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 924,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5 379,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712,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998,2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451,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048,4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521,5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933,54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Урманчеев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7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51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34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23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32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47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7 576,6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7 046,3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7 058,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7 429,8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0 223,5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3 942,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463,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795,4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246,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656,8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096,2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552,87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Усалин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35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17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02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93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01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14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2 834,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2 370,8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2 381,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2 705,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5 147,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38 396,3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167,7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509,6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935,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302,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730,6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 190,10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Шадчин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65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51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39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32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38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4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1 128,5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0 830,3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0 836,9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1 045,9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2 616,8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4 707,7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644,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915,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265,3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559,6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919,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302,33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Шемяков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04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9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4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1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7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521,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415,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417,5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491,9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051,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795,4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026,6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241,7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575,8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 860,7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214,2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556,19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Якинское С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2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7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0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3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6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761,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651,7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654,1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730,9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308,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9 076,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030,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329,2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7 684,9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053,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341,3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8 794,62</w:t>
            </w:r>
          </w:p>
        </w:tc>
      </w:tr>
      <w:tr>
        <w:trPr>
          <w:trHeight w:val="168" w:hRule="atLeast"/>
        </w:trPr>
        <w:tc>
          <w:tcPr>
            <w:tcW w:w="85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"/>
        <w:spacing w:lineRule="auto" w:line="288"/>
        <w:ind w:firstLine="720"/>
        <w:rPr/>
      </w:pPr>
      <w:r>
        <w:rPr/>
        <w:tab/>
        <w:tab/>
        <w:tab/>
        <w:tab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88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  <w:tab/>
        <w:tab/>
        <w:tab/>
        <w:tab/>
      </w:r>
    </w:p>
    <w:tbl>
      <w:tblPr>
        <w:tblW w:w="240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0"/>
      </w:tblGrid>
      <w:tr>
        <w:trPr>
          <w:trHeight w:val="465" w:hRule="atLeast"/>
        </w:trPr>
        <w:tc>
          <w:tcPr>
            <w:tcW w:w="24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FFFFFF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FFFFFF"/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134" w:right="153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charset w:val="cc"/>
    <w:family w:val="roman"/>
    <w:pitch w:val="variable"/>
  </w:font>
  <w:font w:name="CG Times">
    <w:altName w:val="Times New Roman"/>
    <w:charset w:val="cc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2">
    <w:name w:val="Основной текст 2 Знак"/>
    <w:qFormat/>
    <w:rPr>
      <w:lang w:val="ru-RU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b/>
      <w:sz w:val="28"/>
      <w:u w:val="single"/>
      <w:lang w:val="ru-RU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6"/>
      <w:ind w:firstLine="626"/>
      <w:jc w:val="both"/>
    </w:pPr>
    <w:rPr>
      <w:sz w:val="24"/>
      <w:szCs w:val="24"/>
    </w:rPr>
  </w:style>
  <w:style w:type="paragraph" w:styleId="14">
    <w:name w:val="Обычный + 14 пт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3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7-01-13T10:29:00Z</cp:lastPrinted>
  <dcterms:modified xsi:type="dcterms:W3CDTF">2017-12-20T13:38:00Z</dcterms:modified>
  <cp:revision>2</cp:revision>
  <dc:subject>Birthday</dc:subject>
  <dc:title>Are You suprised ?</dc:title>
</cp:coreProperties>
</file>