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168275</wp:posOffset>
                </wp:positionV>
                <wp:extent cx="298323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35.45pt;mso-wrap-distance-left:9.05pt;mso-wrap-distance-right:9.05pt;mso-wrap-distance-top:0pt;mso-wrap-distance-bottom:0pt;margin-top:13.2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168275</wp:posOffset>
                </wp:positionV>
                <wp:extent cx="2797175" cy="180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color w:val="000000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color w:val="000000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" w:ascii="SL_Times New Roman" w:hAnsi="SL_Times New Roman"/>
                                <w:sz w:val="24"/>
                                <w:szCs w:val="24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" w:ascii="SL_Times New Roman" w:hAnsi="SL_Times New Roman"/>
                                <w:sz w:val="24"/>
                                <w:szCs w:val="24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75pt;mso-wrap-distance-left:9.05pt;mso-wrap-distance-right:9.05pt;mso-wrap-distance-top:0pt;mso-wrap-distance-bottom:0pt;margin-top:13.2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color w:val="000000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color w:val="000000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" w:ascii="SL_Times New Roman" w:hAnsi="SL_Times New Roman"/>
                          <w:sz w:val="24"/>
                          <w:szCs w:val="24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" w:ascii="SL_Times New Roman" w:hAnsi="SL_Times New Roman"/>
                          <w:sz w:val="24"/>
                          <w:szCs w:val="24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Мамадыш районы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t-RU"/>
        </w:rPr>
        <w:t>т</w:t>
      </w:r>
      <w:r>
        <w:rPr>
          <w:sz w:val="24"/>
          <w:szCs w:val="24"/>
          <w:lang w:val="be-BY"/>
        </w:rPr>
        <w:t xml:space="preserve">ел.(факс): (85563) 3-05-08; </w:t>
      </w:r>
      <w:r>
        <w:rPr>
          <w:sz w:val="24"/>
          <w:szCs w:val="24"/>
          <w:lang w:val="tt-RU"/>
        </w:rPr>
        <w:t>e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  <w:lang w:val="tt-RU"/>
        </w:rPr>
        <w:t>mail: Alb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  <w:lang w:val="tt-RU"/>
        </w:rPr>
        <w:t>Mam</w:t>
      </w:r>
      <w:r>
        <w:rPr>
          <w:sz w:val="24"/>
          <w:szCs w:val="24"/>
          <w:lang w:val="be-BY"/>
        </w:rPr>
        <w:t>@</w:t>
      </w:r>
      <w:r>
        <w:rPr>
          <w:sz w:val="24"/>
          <w:szCs w:val="24"/>
          <w:lang w:val="tt-RU"/>
        </w:rPr>
        <w:t>tatar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  <w:lang w:val="tt-RU"/>
        </w:rPr>
        <w:t>ru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p>
      <w:pPr>
        <w:pStyle w:val="Normal"/>
        <w:rPr>
          <w:sz w:val="6"/>
          <w:szCs w:val="28"/>
          <w:lang w:val="tt-RU"/>
        </w:rPr>
      </w:pPr>
      <w:r>
        <w:rPr>
          <w:sz w:val="6"/>
          <w:szCs w:val="28"/>
          <w:lang w:val="tt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                                                                                                            Карар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№</w:t>
      </w:r>
      <w:r>
        <w:rPr>
          <w:szCs w:val="28"/>
        </w:rPr>
        <w:t xml:space="preserve">1-27                                                                                            16 декабря 2017  г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бюджете Албай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Мамадыш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на 2018 год и на планов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 2019 и 2020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Албай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1. Утвердить о</w:t>
      </w:r>
      <w:r>
        <w:rPr>
          <w:rStyle w:val="Style14"/>
          <w:b w:val="false"/>
          <w:bCs w:val="false"/>
          <w:sz w:val="28"/>
          <w:szCs w:val="28"/>
        </w:rPr>
        <w:t xml:space="preserve">сновные характеристики бюджета Албайского сельского поселения Мамадышского </w:t>
      </w:r>
      <w:r>
        <w:rPr>
          <w:szCs w:val="28"/>
        </w:rPr>
        <w:t xml:space="preserve">муниципального района </w:t>
      </w:r>
      <w:r>
        <w:rPr>
          <w:rStyle w:val="Style14"/>
          <w:b w:val="false"/>
          <w:bCs w:val="false"/>
          <w:sz w:val="28"/>
          <w:szCs w:val="28"/>
        </w:rPr>
        <w:t>на 2018 год: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Албайского сельского поселения Мамадышского муниципального района в сумме 2146,60 тыс. рублей;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2) общий объем расходов бюджета Албайского сельского поселения Мамадышского муниципального района в сумме 2146,60 тыс. рублей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3) дефицит бюджета Албай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2. Утвердить о</w:t>
      </w:r>
      <w:r>
        <w:rPr>
          <w:rStyle w:val="Style14"/>
          <w:b w:val="false"/>
          <w:bCs w:val="false"/>
          <w:sz w:val="28"/>
          <w:szCs w:val="28"/>
        </w:rPr>
        <w:t>сновные характеристики бюджета Албайского сельского поселения Мамадышского</w:t>
      </w:r>
      <w:r>
        <w:rPr>
          <w:szCs w:val="28"/>
        </w:rPr>
        <w:t xml:space="preserve"> муниципального района </w:t>
      </w:r>
      <w:r>
        <w:rPr>
          <w:rStyle w:val="Style14"/>
          <w:b w:val="false"/>
          <w:bCs w:val="false"/>
          <w:sz w:val="28"/>
          <w:szCs w:val="28"/>
        </w:rPr>
        <w:t>на 2019 год и на 2020 год: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Албайского сельского поселения Мамадышского муниципального района на 2019 год в сумме 2265,50 тыс. рублей и на 2020 год в сумме 2298,80 тыс. рублей;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2) общий объем расходов бюджета Албайского сельского поселения Мамадышского муниципального района на 2019 год в сумме 2265,50 тыс. рублей, в том числе условно утвержденные расходы в сумме 54,67  тыс. рублей и на 2020 год в сумме 2298,80  тыс. рублей, в том числе условно утвержденные расходы в сумме 110,85 тыс. рублей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3) дефицит бюджета Албайского сельского поселения Мамадышского муниципального района на 2019 год в сумме  0 тыс. рублей и на 2020 год в сумме 0 тыс.рублей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3.Утвердить источники финансирования дефицита бюджета Албайского сельского поселения Мамадышского муниципального района на 2018 год и на плановый период 2019 и 2020 годов согласно приложению 1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1. Утвердить по состоянию на 1 января 2019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2. Утвердить по состоянию на 1 января 2020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Утвердить по состоянию на 1 января 2021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4. Установить предельный объем муниципального долга  Албай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- в 2018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- в 2019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- в 2020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Cs w:val="28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Учесть в бюджете Албайского сельского поселения Мамадышского муниципального района прогнозируемые объемы доходов на 2018 год и на плановый период 2019 и 2020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8 год и на плановый период 2019 и 2020 годов согласно приложению 3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Албай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>Статья 6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>1. Утвердить распределение бюджетных ассигнований бюджета Албайского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18 год и на плановый период 2019 и 2020 годов согласно приложению 6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Cs w:val="28"/>
        </w:rPr>
        <w:t xml:space="preserve">2. Утвердить ведомственную структуру расходов бюджета Албайского сельского поселения Мамадышского муниципального района  на 2018 год и на плановый период 2019 и 2020 год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szCs w:val="28"/>
        </w:rPr>
        <w:t xml:space="preserve"> 7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 xml:space="preserve">3. Утвердить общий объем бюджетных ассигнований бюджета Албайского сельского поселения, направляемых на исполнение публичных нормативных обязательств на 2018 год в сумме 0  тыс. рублей, на 2019 год в сумме 0 тыс. рублей и на 2020 год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Статья 7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Учесть в бюджете Албайского сельского поселения Мамадышского муниципального района получаемые из бюджета Мамадышского муниципального района межбюджетные трансферты  в 2018 году в сумме 1913,6 тыс. рублей, в 2019 году в сумме 2029,5 тыс. рублей и в 2020  году в сумме 2057,6 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дотации бюджетам сельских поселений на выравнивание бюджетной обеспеченности на 2018 год  в сумме 1803,6 тыс.рублей, на 2019 год в сумме     1918,6 тыс.рублей, на 2020 год в сумме 1944,0 тыс.рублей;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дотации бюджетам сельских поселений на поддержку мер по обеспечению сбалансированности бюджетов на 2018 год  в сумме 32,1 тыс.рублей, на 2019 год в сумме 32,0 тыс.рублей, на 2020 год в сумме 31,7 тыс.рублей;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8 год  в сумме 77,9 тыс.рублей, на 2019 год в сумме 78,9 тыс.рублей, на 2020 год в сумме 81,9 тыс.рублей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1. Органы местного самоуправления Албайского сельского поселения Мамадышского муниципального района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Установить, что остатки средств  бюджета Албайского сельского поселения Мамадышского муниципального района на 1 января 2018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.</w:t>
      </w:r>
    </w:p>
    <w:p>
      <w:pPr>
        <w:pStyle w:val="Normal"/>
        <w:spacing w:lineRule="auto" w:line="312"/>
        <w:ind w:right="57" w:firstLine="709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1 января 2018 года.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Статья 12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 xml:space="preserve">Обнародовать настоящее Решение на специальных информационных  стендах.   </w:t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Cs w:val="28"/>
        </w:rPr>
      </w:pPr>
      <w:r>
        <w:rPr>
          <w:szCs w:val="28"/>
        </w:rPr>
        <w:t>Глава Албайского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    Крешков  И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решению  Совета     Албайского                           </w:t>
        <w:tab/>
        <w:t xml:space="preserve">сельского поселения Мамадышского    </w:t>
        <w:tab/>
        <w:t>муниципального район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 16 » декабря 2017 года № 1-27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8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9 и 2020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29"/>
        <w:gridCol w:w="934"/>
        <w:gridCol w:w="1192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 показа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020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 xml:space="preserve">Приложение № 2 </w:t>
      </w:r>
    </w:p>
    <w:p>
      <w:pPr>
        <w:pStyle w:val="Heading3"/>
        <w:ind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/>
        <w:t xml:space="preserve">к решению Совета Албайского СП </w:t>
      </w:r>
    </w:p>
    <w:p>
      <w:pPr>
        <w:pStyle w:val="Normal"/>
        <w:autoSpaceDE w:val="false"/>
        <w:ind w:left="5670" w:hanging="426"/>
        <w:rPr/>
      </w:pPr>
      <w:r>
        <w:rPr/>
        <w:t xml:space="preserve">      </w:t>
      </w:r>
      <w:r>
        <w:rPr/>
        <w:t>Мамадышского муниципального  района                                                                                              от 16 декабря 2017 года  № 1-27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 на 2018 год.</w:t>
      </w:r>
      <w:r>
        <w:rPr/>
        <w:t xml:space="preserve">                                                                                                                         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559"/>
        <w:gridCol w:w="1728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6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6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6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,6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Таблица 2  </w:t>
      </w:r>
    </w:p>
    <w:p>
      <w:pPr>
        <w:pStyle w:val="Normal"/>
        <w:jc w:val="center"/>
        <w:rPr/>
      </w:pP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РТ на 2019-2020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816"/>
        <w:gridCol w:w="1559"/>
        <w:gridCol w:w="1601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9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,6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00"/>
        <w:gridCol w:w="3620"/>
        <w:gridCol w:w="960"/>
        <w:gridCol w:w="960"/>
      </w:tblGrid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bookmarkStart w:id="0" w:name="RANGE!A1%3AC18"/>
            <w:r>
              <w:rPr>
                <w:rFonts w:cs="Arial CYR" w:ascii="Arial CYR" w:hAnsi="Arial CYR"/>
                <w:sz w:val="20"/>
              </w:rPr>
              <w:t> </w:t>
            </w:r>
            <w:bookmarkEnd w:id="0"/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Совета  Албайского  сельского поселения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амадышского муниципального района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"16" декабря  2017 года № 1-2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рмативы распределения налоговых и неналоговых доходов между  бюджетом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мадышского муниципального района и бюджетом Албайского сельского поселения на 2018 год и на плановый период 2019-2020 годов.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10 0000 130 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5 10 0000 130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5 10 0000 130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 03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5"/>
        <w:gridCol w:w="1770"/>
        <w:gridCol w:w="960"/>
        <w:gridCol w:w="960"/>
        <w:gridCol w:w="960"/>
        <w:gridCol w:w="960"/>
        <w:gridCol w:w="960"/>
        <w:gridCol w:w="960"/>
        <w:gridCol w:w="960"/>
        <w:gridCol w:w="170"/>
        <w:gridCol w:w="790"/>
        <w:gridCol w:w="170"/>
        <w:gridCol w:w="790"/>
        <w:gridCol w:w="960"/>
        <w:gridCol w:w="1598"/>
        <w:gridCol w:w="1907"/>
      </w:tblGrid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RANGE!A1%3AM69"/>
            <w:r>
              <w:rPr>
                <w:rFonts w:cs="Arial" w:ascii="Arial" w:hAnsi="Arial"/>
                <w:sz w:val="20"/>
              </w:rPr>
              <w:t> </w:t>
            </w:r>
            <w:bookmarkEnd w:id="1"/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к  решению Совета Албайского СП                              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Мамадышского муниципального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района  №1-27  от 16 декабря 2017 г.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1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главных администраторов  доходов бюджета Албайского сельского поселения Мамадышского муниципального района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ганов местного самоуправления Мамадышского муниципального района РТ на 2018 год и на плановый период 2019-2020 годов.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111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ов бюдже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4020 01 0000 1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4020 01 1000 1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4020 01 4000 1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7175 01 0000 1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7175 01 1000 1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7175 01 4000 1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 0000 13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13 02065 10 0000 13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10 0000 13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18050 10 0000 14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1050 10 0000 14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3051 10 0000 14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5 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33050 10 0000 14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51040 02 0000 14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505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1403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2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20077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29999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0024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930 10 0000 151</w:t>
            </w:r>
          </w:p>
        </w:tc>
        <w:tc>
          <w:tcPr>
            <w:tcW w:w="111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9999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5160 10 0000 151</w:t>
            </w:r>
          </w:p>
        </w:tc>
        <w:tc>
          <w:tcPr>
            <w:tcW w:w="111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111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 0502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 0503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 0500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19 25014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остатков субсидий на реализацию мероприятий федеральной целевой программы "Культура России (2012-2018 годы)" из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45160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остатков иных межбюджетных трансфертов,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60010 10 0000 151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111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35 10 0000 120</w:t>
            </w:r>
          </w:p>
        </w:tc>
        <w:tc>
          <w:tcPr>
            <w:tcW w:w="111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7015 10 0000 12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ых унитарных предприятий, созданных  сельскими посел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8050 10 0000 12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м числе казенных), в залог, в доверите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45 10 0000 12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казенных)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2 10 0000 41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2 10 0000 44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0 0000 180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2020 10 0000 180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потерь сельскохозяйственного производства, связанных с изъятием сельскохозяй-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риложение № 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к решению Совета Албайского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сельского поселения Мамадышского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муниципального района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от " 16»декабря  2017 г. № 1-2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главных администраторов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сточников финансирования дефицита бюджета Албайского сельского поселения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мадышского муниципального района  на 2018 год и на плановый период 2019-2020 годов.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группы, подгруппы,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тья и вида источников</w:t>
            </w:r>
          </w:p>
        </w:tc>
        <w:tc>
          <w:tcPr>
            <w:tcW w:w="8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      Финансово - бюджетная палата Мамадышского муниципального района Республики Татарстан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8660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80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97"/>
        <w:gridCol w:w="603"/>
        <w:gridCol w:w="247"/>
        <w:gridCol w:w="709"/>
        <w:gridCol w:w="482"/>
        <w:gridCol w:w="680"/>
        <w:gridCol w:w="255"/>
        <w:gridCol w:w="993"/>
        <w:gridCol w:w="192"/>
        <w:gridCol w:w="1185"/>
        <w:gridCol w:w="182"/>
        <w:gridCol w:w="57"/>
        <w:gridCol w:w="903"/>
        <w:gridCol w:w="54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6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50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2020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0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6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ица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9,8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9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1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1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4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,4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8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7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927"/>
        <w:gridCol w:w="916"/>
        <w:gridCol w:w="567"/>
        <w:gridCol w:w="567"/>
        <w:gridCol w:w="1560"/>
        <w:gridCol w:w="708"/>
        <w:gridCol w:w="1134"/>
        <w:gridCol w:w="992"/>
        <w:gridCol w:w="142"/>
        <w:gridCol w:w="97"/>
        <w:gridCol w:w="142"/>
        <w:gridCol w:w="97"/>
      </w:tblGrid>
      <w:tr>
        <w:trPr>
          <w:trHeight w:val="300" w:hRule="atLeast"/>
        </w:trPr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4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7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2020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6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00078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4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0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4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5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28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4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6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0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shubina</dc:creator>
  <dc:description/>
  <dc:language>en-US</dc:language>
  <cp:lastModifiedBy>User</cp:lastModifiedBy>
  <cp:lastPrinted>2017-12-15T08:52:00Z</cp:lastPrinted>
  <dcterms:modified xsi:type="dcterms:W3CDTF">2017-12-20T13:28:00Z</dcterms:modified>
  <cp:revision>3</cp:revision>
  <dc:subject/>
  <dc:title>Приложение N 1</dc:title>
</cp:coreProperties>
</file>