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79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2.5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6.7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134                                                                     от «_20_» _12_____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мерах по уси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й безопасности, 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, защищенности от уг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го характера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 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о исполнение постановления Кабинета Министров Республики Татарстан от 14.12.2017г. №989 «Об установлении на территории Республики Татарстан особого противопожарного режима»,</w:t>
      </w:r>
      <w:r>
        <w:rPr>
          <w:color w:val="000000"/>
        </w:rPr>
        <w:t xml:space="preserve"> Протокола совместного заседания антитеррористической комиссии в Республике Татарстан и оперативного штаба в Республике Татарстан от 16.12.2017 г. №ПР-371, в целях усиления мер, направленных на обеспечение общественной безопасности, </w:t>
      </w:r>
      <w:r>
        <w:rPr/>
        <w:t>пожарной безопасности,</w:t>
      </w:r>
      <w:r>
        <w:rPr>
          <w:color w:val="000000"/>
        </w:rPr>
        <w:t xml:space="preserve"> предупреждения террористических актов в период подготовки и проведения новогодних и рождественских праздников,    п о с т а н о в л я ю: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ab/>
      </w:r>
      <w:r>
        <w:rPr>
          <w:szCs w:val="28"/>
        </w:rPr>
        <w:tab/>
        <w:t>1. Рекомендовать Исполнительному комитету Мамадышского муници-пального района  (Никитин В.И), заместителю главы муниципального района Р.Р.Самигуллину совместно с органами местного самоуправления:</w:t>
      </w:r>
    </w:p>
    <w:p>
      <w:pPr>
        <w:pStyle w:val="TextBody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  <w:tab/>
        <w:tab/>
        <w:t>1.1. Организовать с 18.00 29 декабря 2017 года до 9.00 9 января 2018 года дежурство ответственных должностных лиц в органах исполнительной власти, местных самоуправлений сельских поселений и подведомственных учреждениях муниципального района на период проведения новогодних и рождественских праздничных мероприятий с предоставлением графиков дежурств и списков ответсвенных лиц до 25 декабря 2017 года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 xml:space="preserve">1.2. Назначить </w:t>
      </w:r>
      <w:r>
        <w:rPr>
          <w:color w:val="000000"/>
          <w:sz w:val="28"/>
          <w:szCs w:val="28"/>
        </w:rPr>
        <w:t>на период подготовки и проведения новогодних и рождественских праздников</w:t>
      </w:r>
      <w:r>
        <w:rPr>
          <w:sz w:val="28"/>
        </w:rPr>
        <w:t xml:space="preserve"> ответственными дежурны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центральной площади города Мамадыш возле РДК «Центральная елка» и в парке «Победы» - МКУ «Отдел культуры» Исполнительного комитета муниципального района (Спиридонов С.П.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в сквере «Яшьлэк» - МУП «Городское хозяйство» (Шангараев Р.Г.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Определить режим работы новогодних и рождественских праздников на территории елочных городков с установкой соответствующих аншлагов для уведомления граждан.</w:t>
      </w:r>
    </w:p>
    <w:p>
      <w:pPr>
        <w:pStyle w:val="TextBody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  <w:tab/>
        <w:tab/>
        <w:t>1.4. Провести дополнительные инструктажи, занятия с персоналом оперативно-дежурных служб по действиям при возникновении чрезвычай-ных ситуаций и происшествий, а также организации своевременного взаимо-действия и информационного обмена с государственными и муниципаль-ными органами власти по данному вопросу.</w:t>
      </w:r>
    </w:p>
    <w:p>
      <w:pPr>
        <w:pStyle w:val="TextBody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  <w:tab/>
        <w:tab/>
        <w:t>1.5. Принять меры, направленные на усиление безопасности и антитер-рористической защищенности критически важных и потенциально опасных объектов, объектов жизнеобеспечения, мест массового пребывания людей.</w:t>
      </w:r>
    </w:p>
    <w:p>
      <w:pPr>
        <w:pStyle w:val="TextBody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  <w:tab/>
        <w:tab/>
        <w:t>1.6. Организовать контроль за ежедневным дежурством общественных формирований ДНД на территории муниципального района.</w:t>
      </w:r>
    </w:p>
    <w:p>
      <w:pPr>
        <w:pStyle w:val="TextBody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  <w:tab/>
        <w:tab/>
        <w:t>1.7. Совместно с жилищно-коммунальными службами принять меры по поддержанию в надлежащем состоянии дорог к населенным пунктам, подъездов и проездов к объектам, жилым домам и источникам наружнего противопожарного водоснабжени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2. Рекомендовать начальнику отдела МВД РФ по Мамадышскому району Усачеву Л.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выполнение в полном объеме комплекса мер, направленных на выявление и срыв возможных замыслов по совершению терактов и усилению общественной безопасности в период подготовки и проведения новогодних и рождественских праздников.</w:t>
      </w:r>
    </w:p>
    <w:p>
      <w:pPr>
        <w:pStyle w:val="TextBody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  <w:tab/>
        <w:tab/>
        <w:t xml:space="preserve">2.2. Закрепить ответственных сотрудников полиции за местами проведения праздничных мероприятий, зимними пришкольными лагерями и другими местами отдыха населения совместно с общественными формированиями ДНД с целью обеспечения обществен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заблаговременное обследование мест проведения мероприятий с применением технических средств и служебных собак в целях обеспечения общественной безопасности.</w:t>
      </w:r>
    </w:p>
    <w:p>
      <w:pPr>
        <w:pStyle w:val="TextBody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  <w:tab/>
        <w:t>2.4. Усилить оперативно-розыскную работу на территории муници-пального района с целью недопущения экстремистских и террористических проявлений в период подготовки и проведения   праздничных мероприятий.</w:t>
      </w:r>
    </w:p>
    <w:p>
      <w:pPr>
        <w:pStyle w:val="TextBody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  <w:tab/>
        <w:tab/>
        <w:t>2.5. Совместно с Исполнительным комитетом города Мамадыш предусмотреть ограждение основных мест праздничных мероприятий временными противотаранными устройствами, металлическими барьерами, сигнальными ленточными ограждениями.</w:t>
        <w:tab/>
        <w:tab/>
      </w:r>
    </w:p>
    <w:p>
      <w:pPr>
        <w:pStyle w:val="TextBody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  <w:tab/>
        <w:tab/>
        <w:t>Срок исполнения: с 18.00  29 декабря 2017 г. до 9.00  9 января 2018 г.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/>
      </w:pPr>
      <w:r>
        <w:rPr/>
        <w:tab/>
      </w:r>
      <w:r>
        <w:rPr>
          <w:szCs w:val="28"/>
        </w:rPr>
        <w:t>3. Рекомендовать</w:t>
      </w:r>
      <w:r>
        <w:rPr>
          <w:b/>
          <w:szCs w:val="28"/>
        </w:rPr>
        <w:t xml:space="preserve"> </w:t>
      </w:r>
      <w:r>
        <w:rPr>
          <w:szCs w:val="28"/>
        </w:rPr>
        <w:t>ПЧ-121 ФГКУ «15 ОФПС по РТ» совместно с Госпожнадзором ГУ МЧС России в Мамадышском районе: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>
          <w:szCs w:val="28"/>
        </w:rPr>
      </w:pPr>
      <w:r>
        <w:rPr>
          <w:szCs w:val="28"/>
        </w:rPr>
        <w:tab/>
        <w:t xml:space="preserve">3.1. Обеспечить готовность сил и средств в муниципальном районе к проведению первоочередных мероприятий по пресечению возможных последствий террористических актов, ликвидации последствий, вызванных возможными терактами в период подготовки и проведения праздничных мероприятий.  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>
          <w:szCs w:val="28"/>
        </w:rPr>
      </w:pPr>
      <w:r>
        <w:rPr>
          <w:szCs w:val="28"/>
        </w:rPr>
        <w:tab/>
        <w:t>3.2. Совместно с органами местных самоуправлений муниципального района обеспечить установленный на территории Республики Татарстан особый противопожарный режим.</w:t>
      </w:r>
    </w:p>
    <w:p>
      <w:pPr>
        <w:pStyle w:val="TextBody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  <w:tab/>
        <w:tab/>
        <w:t xml:space="preserve">3.3. Провести ночные проверки объектов социальной сферы с круглосуточным пребыванием людей. 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>
          <w:szCs w:val="28"/>
        </w:rPr>
      </w:pPr>
      <w:r>
        <w:rPr>
          <w:szCs w:val="28"/>
        </w:rPr>
        <w:tab/>
        <w:t>3.4. Совместно с отделом МВД РФ по Мамадышскому району организовать проведение рейдов с целью пресечения применения гражданами пиротехнических средств в неустановленных местах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3.5. Проверить реальную готовность персонала объектов, на которых будут проводиться массовые праздничные мероприятия, к действиям при возникновении пожаров и чрезвычайных ситуаций, в том числе по эвакуации граждан, а также наличие и работоспособность необходимой техники, средств пожаротушения, спасения и оказания первой необходимой помощи.</w:t>
      </w:r>
    </w:p>
    <w:p>
      <w:pPr>
        <w:pStyle w:val="TextBody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  <w:tab/>
        <w:tab/>
        <w:t xml:space="preserve">3.6. Организовать разъяснительную работу среди населения о правилах безопасного использования пиротехнических изделий, действиях при обнаружении взрывчатых веществ, взрывных устройств и подозрительных предметов.  </w:t>
      </w:r>
    </w:p>
    <w:p>
      <w:pPr>
        <w:pStyle w:val="TextBody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  <w:tab/>
        <w:tab/>
        <w:t>Срок исполнения: Информацию о выполнении мероприятий предос-тавить в АТК района до 09.01.2018 г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4. Рекомендовать  МКУ «Отдел образования»  (Габдрахманов И.Н.),  МКУ «Отдел по делам молодежи и спорту» (Галимханов Т.А.), МКУ «Отдел культуры» (Спиридонов С.П.), отделу социальной защиты МТЗиСЗ РТ в Мамадышском районе (Муллахметова М.М.),  ГАУЗ «Мамадышская ЦРБ» (Хазиев Д.Ф.), руководителям учреждений, предприятий и организаций независимо от их организационно-правовой формы:</w:t>
      </w:r>
    </w:p>
    <w:p>
      <w:pPr>
        <w:pStyle w:val="ConsPlusNormal"/>
        <w:ind w:firstLine="540"/>
        <w:jc w:val="both"/>
        <w:rPr/>
      </w:pPr>
      <w:r>
        <w:rPr/>
        <w:t>- организовать круглосуточное дежурство специалистов технических служб и профилактические осмотры технического состояния систем отопления, водоснабжения и газоэлектроснабжения объектов подведомствен-ных учреждений в период проведения новогодних праздничных мероприятий;</w:t>
      </w:r>
    </w:p>
    <w:p>
      <w:pPr>
        <w:pStyle w:val="ConsPlusNormal"/>
        <w:ind w:firstLine="540"/>
        <w:jc w:val="both"/>
        <w:rPr/>
      </w:pPr>
      <w:r>
        <w:rPr/>
        <w:t>- осуществить комплекс мер по обеспечению пожарной безопасности в период подготовки и проведения новогодних праздничных мероприятий в подведомственных учреждениях;</w:t>
      </w:r>
    </w:p>
    <w:p>
      <w:pPr>
        <w:pStyle w:val="ConsPlusNormal"/>
        <w:ind w:firstLine="540"/>
        <w:jc w:val="both"/>
        <w:rPr/>
      </w:pPr>
      <w:r>
        <w:rPr/>
        <w:t>- провести проверки противопожарного состояния объектов и мест проведения новогодних представлений;</w:t>
      </w:r>
    </w:p>
    <w:p>
      <w:pPr>
        <w:pStyle w:val="ConsPlusNormal"/>
        <w:ind w:firstLine="540"/>
        <w:jc w:val="both"/>
        <w:rPr/>
      </w:pPr>
      <w:r>
        <w:rPr/>
        <w:t>- организовать обучение должностных лиц, ответственных за проведение новогодних праздничных мероприятий, по программам пожарно-технического минимума;</w:t>
      </w:r>
    </w:p>
    <w:p>
      <w:pPr>
        <w:pStyle w:val="ConsPlusNormal"/>
        <w:ind w:firstLine="540"/>
        <w:jc w:val="both"/>
        <w:rPr/>
      </w:pPr>
      <w:r>
        <w:rPr/>
        <w:t>- не допускать хранения и применения пиротехнических изделий с огневыми эффектами в закрытых помещениях подведомственных учреждений.</w:t>
      </w:r>
    </w:p>
    <w:p>
      <w:pPr>
        <w:pStyle w:val="ConsPlusNormal"/>
        <w:ind w:firstLine="540"/>
        <w:jc w:val="both"/>
        <w:rPr/>
      </w:pPr>
      <w:r>
        <w:rPr/>
        <w:t>5.  Рекомендовать индивидуальным предпринимателям, руководителям торговых предприятий, осуществляющих оптовую и розничную торговлю пиротехническими изделиями принять меры по недопущению продажи пиротехнических изделий и электрических гирлянд, не имеющих соответст-вующих сертификатов (деклараций о соответствии), установленных законодательством, а также новогодних украшений, искусственных елок, в технической документации на которые не указаны показатели их пожарной опасности и меры пожарной безопасности при обращении с ними.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>
          <w:szCs w:val="28"/>
        </w:rPr>
      </w:pPr>
      <w:r>
        <w:rPr>
          <w:szCs w:val="28"/>
        </w:rPr>
        <w:tab/>
        <w:t xml:space="preserve">6. Рекомендовать директору ООО «Транспорт» Сибгатуллину Р.Ф.  принять все необходимые меры по обеспечению безопасности на общественном транспорте, их бесперебойному и надежному функциониро-ванию. Провести инструктивные мероприятия по повышению бдительности сотрудников и их действиям по предупреждению террористических актов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Рекомендовать главному врачу ЦРБ Хазиеву Д.Ф. в период проведения праздничных мероприятий обеспечить готовность медицинского персонала службы скорой медицинской помощи и лечебных учреждений к оказанию неотложной специализированной помощи.</w:t>
      </w:r>
    </w:p>
    <w:p>
      <w:pPr>
        <w:pStyle w:val="TextBody"/>
        <w:tabs>
          <w:tab w:val="clear" w:pos="720"/>
          <w:tab w:val="left" w:pos="2694" w:leader="none"/>
        </w:tabs>
        <w:ind w:firstLine="709"/>
        <w:rPr>
          <w:szCs w:val="28"/>
        </w:rPr>
      </w:pPr>
      <w:r>
        <w:rPr>
          <w:szCs w:val="28"/>
        </w:rPr>
        <w:t>8. Рекомендовать филиалу АО «Татмедиа» Информпечать «Нократ» («Вятка») Хановой С.Н.  через СМИ обеспечить информирование населения о правилах безопасности при использовании пиротехническими изделиями, о мерах по соблюдению требований пожарной безопасности в новогодние праздники, довести до населения контактные телефоны доверия правоохра-нительных органов и спасательных служб.</w:t>
      </w:r>
    </w:p>
    <w:p>
      <w:pPr>
        <w:pStyle w:val="ConsPlusNormal"/>
        <w:ind w:firstLine="540"/>
        <w:jc w:val="both"/>
        <w:rPr/>
      </w:pPr>
      <w:r>
        <w:rPr/>
        <w:t>9. Контроль за исполнением настоящего постановления возложить на       и.о. руководителя Исполнительного комитета муниципального района       Дарземанова И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А.П. Ив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79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5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7-09-04T15:27:00Z</cp:lastPrinted>
  <dcterms:modified xsi:type="dcterms:W3CDTF">2017-12-20T05:55:00Z</dcterms:modified>
  <cp:revision>2</cp:revision>
  <dc:subject>Birthday</dc:subject>
  <dc:title>Are You suprised ?</dc:title>
</cp:coreProperties>
</file>