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794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62.5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2"/>
                          <w:szCs w:val="12"/>
                          <w:lang w:val="tt-RU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847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БАШЛЫГ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66.7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      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БАШЛЫГ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2"/>
                          <w:szCs w:val="12"/>
                          <w:lang w:val="tt-RU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  <w:szCs w:val="12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18" w:space="0" w:color="000000"/>
        </w:pBdr>
        <w:ind w:firstLine="1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 xml:space="preserve">    </w:t>
      </w:r>
      <w:r>
        <w:rPr>
          <w:b/>
          <w:sz w:val="28"/>
          <w:szCs w:val="28"/>
          <w:lang w:val="be-BY"/>
        </w:rPr>
        <w:t>Карар                                                                       Постановление</w:t>
      </w:r>
    </w:p>
    <w:p>
      <w:pPr>
        <w:pStyle w:val="Normal"/>
        <w:spacing w:lineRule="auto" w: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>124                                                                     от «_29_» _11_____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е оповещения на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дыш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 декабря 1994 года № 68 ФЗ «О защите населения и территорий от чрезвычайных ситуаций природного и техногенного характера», Указом президента Российской Федерации от 13 ноября 2012 года № 1552 « О создании комплексной системы экстренного оповещения населения об угрозе возникновения или о возникновении чрезвычайных ситуаций», совместным приказом Министерства Российской Федерации по делам гражданской обороны, чрезвычайным ситуациям и ликвидации последствий стихийных бедствий, Министерства информационных технологий Российской Федерации от 25 июля 2006 года № 422/90/376 «Об утверждении положения о системах оповещения населения» , Законом Республики Татарстан от 8 декабря 2004 года № 62-ЗРТ «О защите населения и территорий от чрезвычайных ситуаций», Постановлением  Кабинета Министров Республики Татарстан от 28 августа 2017 года №610 «Об утверждении Положения о системе оповещения населения Республики Татарстан», а также в целях своевременного оповещения населения Мамадышского муниципального района Республики Татарстан  об угрозе возникновения или возникновения чрезвычайных ситуаций природного или техногенного характера, об опасностях, возникающих при военных конфликтах или в следствии этих конфликтов, при объявлении мобилизации, введении военного положения, внезапном нападении и угрозе террористических актов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рилагаемое Положение о системе оповещения населения Мамадышского муниципального района Республики Татарст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Рекомендовать руководителю Исполнительного комитета                    г. Мамадыш и главам сельский поселений Мамадышского муниципального района Республики Татарстан, руководителям потенциально опасных и опасных производственных объек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ов опасности независимо от форм собственности обеспечить поддержание в постоянной готовности к использованию местных и локальных систем оповещения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выполнением настоящего постановления возложить на руководителя Исполнительного комитета Мамадышского муниципального района И.Э. Фаттах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А.П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к постановлению глав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Мамадышского муниципальн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«____»_______________2017г. 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истеме оповещения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дыш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назначение, состав, задачи, порядок создания, совершенствования (реконструкции) и поддержания в постоянной готовности к применению системы оповещения населения Мамадышского муниципального района Республики Татарстан об угрозе возникновения или возникновения чрезвычайных ситуаций природного и техногенного характера, об опасностях, возникающих при военных конфликтах или в следствии этих конфликтов, при объявлении мобилизации, введении военного положения,  внезапном нападении и угрозе террористических актов на территории Мамадышского муниципального района Республики Татарстан              (далее – система оповещения).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повещения является звеном региональной системы оповещения и составной частью системы управления гражданской обороной районного звена территориальной подсистемы единой государственной системы предупреждения и ликвидации чрезвычайных ситуаций Республики Татарстан (далее районное звено ТСЧС).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мадышском муниципальном районе создаются: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униципальном уровне – местная система оповещения (на территории Мамадышского муниципального района Республики Татарстан);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бъектовом уровне – локальная система оповещения (в районе размещения организаций эксплуатирующих потенциально опасные и опасные производственные объект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лассов опасности ).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повещения представляет собой организационно-техническое объединение сил, средств связи и оповещения, каналов сети общего пользования, действующих на территории Мамадышского муниципального района Республики Татарстан, сил и средств гражданской обороны, районного звена ТСЧС и населения района.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повещения состоит из технических средств для оповещения населения, комплексной системы экстренного оповещения населения об угрозе возникновения или возникновении чрезвычайных ситуац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оповещения должна технически сопрягаться с системами оповещения всех уровн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едназначение и основные задачи системы оповещ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повещения предназначена для обеспечения своевременного доведения до органов управления Мамадышского муниципального района Республики Татарстан, сил и средств гражданской обороны, районного звена ТСЧС и населения Мамадышского муниципального района Республики Татарстан информации и  сигналов оповещения об угрозе возникновения или возникновении чрезвычайной ситуации природного и техногенного характера, об опасностях, возникающих при военных конфликтах или в следствии этих конфликтов, при объявлении мобилизации, введении военного положения,  внезапном нападении и угрозе террористических актов на территории Мамадышского муниципального района Республики Татарстан .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системы оповещения Мамадышского муниципального района Республики Татарстан является обеспечение доведения информации и сигналов оповещения до: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ящего состава гражданской обороны , районного звена ТСЧС;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 подготовленных сил и средств, предназначенных и выделяемых (привлекаемых) для предупреждения и ликвидации чрезвычайных ситуаций, сил и средств гражданской обороны на территории Мамадышского муниципального района республики Татарстан;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журно-диспетчерских служб, организаций эксплуатирующих потенциально опасные и опасные производственные объекты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лассов опасности;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, проживающего на территории Мамадышского муниципального района Республики Татарстан.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локальной системы оповещения является обеспечение доведения сигналов до: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ящего состава гражданской обороны организаций эксплуатирующих потенциально опасные и опасные производственные объекты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лассов опасности и объектового звена ТСЧС;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ых аварийно-спасательных формирований, в том числе специализированных;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онала организаций эксплуатирующих потенциально опасные и опасные производственные объекты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лассов опасности;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х дежурных служб органов управления гражданской обороны районного звена ТСЧС;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и дежурно-диспетчерских служб организаций, расположенных в зоне действия локальной системы оповещения;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, проживающего в зоне действия локальной системы оповещения.</w:t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использования системы оповещения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способ оповещения населения – передача информации и сигналов оповещения по сетям связи для распространения программ телевизионного вещания и радиовещания.</w:t>
      </w:r>
    </w:p>
    <w:p>
      <w:pPr>
        <w:pStyle w:val="Style13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едача информации и сигналов оповещения осуществляется органом повседневного управления районного звена ТСЧС по сетям связи, путем прямой передачи или записи кратких речевых сообщений, непосредственно с рабочего места оперативного дежурного (единой дежурно-диспетчерской службы) органа повседневного управления районного звена ТСЧС.</w:t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решению постоянно действующего органа управления районного звена ТСЧС в целях оповещения допускается передача информации и сигналов оповещения с рабочих мест дежурного персонала организаций связи с учетом технической возможности средств связи, используемых в системах оповещения.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 повседневного управления районного звена ТСЧС, получив информацию или сигнал оповещения, подтверждает их получение, немедленно доводит информацию или сигнал оповещения до органов управления Мамадышского муниципального района Республики Татарстан, сил и средств  гражданской обороны, районного звена ТСЧС.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а информации или сигналов оповещения может осуществляться как в автоматическом режиме, так и в  не автоматическом режиме.</w:t>
      </w:r>
    </w:p>
    <w:p>
      <w:pPr>
        <w:pStyle w:val="Style13"/>
        <w:spacing w:lineRule="auto" w:line="240" w:before="0" w:after="0"/>
        <w:ind w:left="7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м является автоматический режим, который обеспечивает циркулярное, групповое или выборочное доведение информации или сигналов  оповещения до органов управления Мамадышского  муниципального района Республики Татарстан, сил и средств гражданской обороны, районного звена ТЧС ЧС, населения района.</w:t>
      </w:r>
    </w:p>
    <w:p>
      <w:pPr>
        <w:pStyle w:val="Style13"/>
        <w:spacing w:lineRule="auto" w:line="240" w:before="0" w:after="0"/>
        <w:ind w:left="7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неавтоматизированном режиме доведение информации или сигналов оповещения до органов управления Мамадышского муниципального района Республики Татарстан, сил и средств гражданской обороны, районного звена ТСЧС, населения района осуществляется избирательно, выборочным подключением объектов оповещения на время передачи к каналам связи сети общего пользования.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м способом  оповещения и информирования населения является передача сигнала «Внимание всем» по автоматизированной системе оповещения с помощью дистанционно управляемых электросирен. Речевая информация для населения передается по действующим сетям проводного вещания и речевым сиренным установкам.</w:t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оме того, могут быть задействованы автомашины экстренных служб, оборудованными громкоговорящими сиренами, ручные сирены и мегафоны.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я на задействование сирен отдаются: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истемы оповещения - Главой Мамадышского муниципального района, или лицом его замещающим;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кальной системы оповещения – руководителем организации эксплуатирующей потенциально опасные и опасные производственные объекты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лассов опасности, или лицом его замещающим.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ые работы по задействованию систем оповещения осуществляются дежурной (дежурно-диспетчерской) службой органа повседневного управления районного звена ТСЧС, дежурными службами организаций связи, операторов связи, привлекаемых к обеспечению оповещения.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 действующий орган управления районного звена ТСЧС, организации связи, операторы связи проводят комплекс организационно-технических мероприятий по исключению несанкционированного включения системы оповещения.</w:t>
      </w:r>
    </w:p>
    <w:p>
      <w:pPr>
        <w:pStyle w:val="Style13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 случаях  несанкционированного включения системы оповещения немедленно извещают руководство постоянно действующего органа управления районного звена ТСЧС.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воевременного и гарантированного оповещения населения в зонах экстренного оповещения на территории Мамадышского муниципального района Республики Татарстан функционирует Комплексная система экстренного оповещения населения об угрозе возникновения или возникновении чрезвычайной ситуации             (далее – КСЭОН).</w:t>
      </w:r>
    </w:p>
    <w:p>
      <w:pPr>
        <w:pStyle w:val="Normal"/>
        <w:ind w:left="1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СЭОН является элементом системы  оповещения  Мамадышского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Республики Татарстан, поэтому порядок ее использования общий для все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еречень  зон  экстренного  оповещения   населения   ( территорий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дверженных       риску        возникновения       быстроразвивающихс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родных    явлений   и   техногенных   процессов ,   представляющи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епосредственную  угрозу  жизни  и   здоровью   находящихся   на  ни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людей),   подлежащих     первоочередному     оснащению    элемент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СЭОН,     утверждается      распоряжением      Кабинета     Министр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спублики 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аспоряжение     на      задействование     КСЭОН     на   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амадышского   муниципального   района    Республики        Татарстан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дается      Главой     Мамадышского       муниципального          район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спублики Татарстан или   лицом   его замещающи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Порядок совершенствования и поддержания в готовности к применению системы оповещения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оддержания системы оповещения в постоянной готовности организуются проверки технического состояния и готовности к применению технических сил и средств системы оповещения населения Мамадышского муниципального района РТ, которые подразделяются на:</w:t>
      </w:r>
    </w:p>
    <w:p>
      <w:pPr>
        <w:pStyle w:val="Style13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е технические проверки системы оповещения с включением оконечных средств оповещения и  доведения проверочных сигналов и информации оповещения до населения, проживающего на данной территории, которые проводятся не реже одного раза в год;</w:t>
      </w:r>
    </w:p>
    <w:p>
      <w:pPr>
        <w:pStyle w:val="Style13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проверки системы оповещения к задействованию без включения оконечных средств;</w:t>
      </w:r>
    </w:p>
    <w:p>
      <w:pPr>
        <w:pStyle w:val="Style13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ежемесячные проверки системы оповещения.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связи осуществляют работы по реконструкции и поддержанию в технической  готовности системы оповещения на договорной основе.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создания, обеспечения и поддержания в состоянии постоянной готовности систем оповещения населения орган повседневного управления районного звена ТСЧС и организации связи:</w:t>
      </w:r>
    </w:p>
    <w:p>
      <w:pPr>
        <w:pStyle w:val="Style13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техническую готовность аппаратуры оповещения, средств связи, каналов связи, используемых в системе оповещения;</w:t>
      </w:r>
    </w:p>
    <w:p>
      <w:pPr>
        <w:pStyle w:val="Style13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тексты речевых сообщений для оповещения и информирования населения и организуют их запись на магнитные и иные носители информации;</w:t>
      </w:r>
    </w:p>
    <w:p>
      <w:pPr>
        <w:pStyle w:val="Style13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и осуществляют подготовку оперативных дежурных (дежурно-диспетчерских) служб и персонала по передаче сигналов оповещения и речевой информации в мирное и военное время;</w:t>
      </w:r>
    </w:p>
    <w:p>
      <w:pPr>
        <w:pStyle w:val="Style13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ют и проводят проверки системы оповещения, тренировки по передачи сигналов оповещения и речевой информации;</w:t>
      </w:r>
    </w:p>
    <w:p>
      <w:pPr>
        <w:pStyle w:val="Style13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 учет технических сил и средств системы оповещения на территории Мамадышского муниципального района Республики Татарстан;</w:t>
      </w:r>
    </w:p>
    <w:p>
      <w:pPr>
        <w:pStyle w:val="Style13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порядок взаимодействия дежурных (дежурно-диспетчерских) служб при передаче сигналов оповещения и речевой информации;</w:t>
      </w:r>
    </w:p>
    <w:p>
      <w:pPr>
        <w:pStyle w:val="Style13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уточнение руководящего состава гражданской обороны, районного звена ТСЧС, специально подготовленных сил и средств, предназначенных и выделяемых ( привлекаемых) для предупреждения и ликвидации чрезвычайных ситуаций, сил и средств гражданской обороны на территории Мамадышского муниципального района Республики Татарстан, населения, проживающего на территории Мамадышского муниципального района Республики Татарстан, подлежащего оповещению.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создания, совершенствования и поддержания в состоянии постоянной готовности к применению систем оповещения, создания и содержания запасов средств для систем оповещения всех уровней, возмещение затрат, понесенных организациями связи, привлекаемых к обеспечению оповещения, осуществляется в соответствии с законодательством Российской Федерации и законодательством Республики Татарста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91" w:right="79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18:00Z</dcterms:created>
  <dc:creator>LSK</dc:creator>
  <dc:description>Shankar's Birthday falls on 25th July.  Don't Forget to wish him</dc:description>
  <cp:keywords>Birthday</cp:keywords>
  <dc:language>en-US</dc:language>
  <cp:lastModifiedBy>1</cp:lastModifiedBy>
  <cp:lastPrinted>2017-09-04T15:27:00Z</cp:lastPrinted>
  <dcterms:modified xsi:type="dcterms:W3CDTF">2017-11-29T12:18:00Z</dcterms:modified>
  <cp:revision>2</cp:revision>
  <dc:subject>Birthday</dc:subject>
  <dc:title>Are You suprised ?</dc:title>
</cp:coreProperties>
</file>