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 xml:space="preserve"> »  ноября 2017 года                                                                № </w:t>
      </w:r>
      <w:r>
        <w:rPr>
          <w:sz w:val="27"/>
          <w:szCs w:val="27"/>
          <w:lang w:val="en-US"/>
        </w:rPr>
        <w:t>1-26</w:t>
      </w: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ешения, приня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ферендуме 19 ноя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на основании результатов референдума 19 ноября 2017 года  по вопросу:</w:t>
      </w:r>
      <w:r>
        <w:rPr>
          <w:sz w:val="28"/>
          <w:szCs w:val="28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рожная деятельность в отношении автомобильных дорог местного значения в границах населенных пунктов пос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емонт дорог с грунтощебеночным покрытием в н.п. Верхняя Ошма, ул. Чапаева, ул.А.Мухамадиева, н.п. Белый Ключ, ул. К.Маркса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в границах поселения водоснабжения, водоот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ограждение водозаборной скважины в н.п. Верхняя Ошма;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ремонт водонапорной башни в н.п. Кумазанского лесниче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еспечение первичных мер пожарной безопасности в границах населенных пунктов пос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покупка и установка устройства пожарного гидранта в н.п. Алкино, н.п. Хасаншино, н.п. Кумазанского Лесниче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итуальных услуг и содержание мест захоро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ограждение кладбища н.п. Старый Завод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Организация благоустройства территории поселения:          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>благоустройство родника в н.п. Хасанши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А»                                                         «НЕТ»</w:t>
      </w:r>
    </w:p>
    <w:p>
      <w:pPr>
        <w:pStyle w:val="Normal"/>
        <w:tabs>
          <w:tab w:val="clear" w:pos="720"/>
          <w:tab w:val="left" w:pos="189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Верхнеошминского сельского поселения Мамадышского муниципального района Республики Татарстан  РЕШИЛ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регистрировать решение  территориальной избирательной комиссии Мамадышского муниципального района Республики Татарстан от 20 ноября 2017 года №543  «О результатах  местного референдума на территории Верхнеошми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 сельского поселения  Мамадышского  муниципального района Республики Татарстан 19 ноября 2017 года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mamady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фициальном портале правовой информации Республики Татарстан (pravo.tatarsta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, председатель Совета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ошминского сельского поселения </w:t>
      </w:r>
    </w:p>
    <w:p>
      <w:pPr>
        <w:pStyle w:val="Style19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мадышского муниципального района                           М.Р.Хузязянов</w:t>
      </w:r>
    </w:p>
    <w:p>
      <w:pPr>
        <w:pStyle w:val="Style19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567" w:top="153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4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7-08-28T08:18:00Z</cp:lastPrinted>
  <dcterms:modified xsi:type="dcterms:W3CDTF">2017-11-24T06:35:00Z</dcterms:modified>
  <cp:revision>4</cp:revision>
  <dc:subject>Birthday</dc:subject>
  <dc:title>Are You suprised ?</dc:title>
</cp:coreProperties>
</file>